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стопластика</w:t>
      </w:r>
      <w:r>
        <w:rPr>
          <w:b/>
          <w:bCs/>
          <w:sz w:val="24"/>
          <w:szCs w:val="24"/>
          <w:lang w:val="ru-RU"/>
        </w:rPr>
        <w:t xml:space="preserve"> в детском саду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се привыкли к тому, что в детском саду мы лепим вместе с детьми из пластилина и глины. Лепка помогает развивать творческие способности ребёнка, помогает пространственному видению, развивает образное мышление и т.д.</w:t>
      </w:r>
    </w:p>
    <w:p>
      <w:pPr>
        <w:pStyle w:val="NormalWeb"/>
        <w:widowControl/>
        <w:pBdr/>
        <w:bidi w:val="0"/>
        <w:spacing w:lineRule="atLeast" w:line="18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епк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дин из видов изобразительной деятельности детей дошкольного возраста.    </w:t>
      </w:r>
    </w:p>
    <w:p>
      <w:pPr>
        <w:pStyle w:val="NormalWeb"/>
        <w:widowControl/>
        <w:pBdr/>
        <w:bidi w:val="0"/>
        <w:spacing w:lineRule="atLeast" w:line="1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пка  имеет большое значение для обучения и воспитания детей  дошкольного  возраста. Она благотворно влияет на всестороннее развитие ребёнка. Она способствует развитию зрительного восприятия, памяти, образного мышления, привитию ручных умений и навыков, необходимых для ребёнка. Лепка, также как и другие виды изобразительной  деятельности формирует, эстетические вкусы, развивает  чувство прекрасного, умение понимать прекрасное во всем его многообразии.</w:t>
      </w:r>
    </w:p>
    <w:p>
      <w:pPr>
        <w:pStyle w:val="NormalWeb"/>
        <w:widowControl/>
        <w:pBdr/>
        <w:bidi w:val="0"/>
        <w:spacing w:lineRule="atLeast" w:line="18" w:before="0" w:after="0"/>
        <w:ind w:left="0" w:right="0" w:firstLine="4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сем известный нами пластилин был изобретён только в середине прошлого века, причём изобретатель изначально приготовил вещество, предназначающееся для чистки бумажных обоев, и отослал для проведения нужных опытов своей родственнице, которая работала в детском саду воспитательницей. Детям это вещество очень понравилось. Оно не пачкало руки и было более пластичное, чем глина, и пришлось малышам по нраву. И в 1955 году пластилин впервые появился в продаже как материал для детского творчества. Глину использовали ещё раньше чем изобрели пластилин. Глину использовали ещё в каменном веке. </w:t>
      </w:r>
    </w:p>
    <w:p>
      <w:pPr>
        <w:pStyle w:val="NormalWeb"/>
        <w:widowControl/>
        <w:pBdr/>
        <w:bidi w:val="0"/>
        <w:spacing w:lineRule="atLeast" w:line="18" w:before="0" w:after="0"/>
        <w:ind w:left="0" w:right="0" w:firstLine="4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гда-то давным-давно, в седую старину, люди начали лепить хлебные лепёшки из муки и воды и обжигать их на раскалённых камнях. Потом в Вавилоне появились пчи для хлеба. Со временем из теста стали выпекать не только хлеб, но и декоративные изделия. Так, в Китае, начиная с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VII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ека, делали марионетки из теста, древние инки лепили из теста фигурки людей и животных и затем приносили их в жертву богам. В Польше, Чехии и Словакии одним из самых популярных сувениров испокон веков были картины из теста. Так что поделки из теста - очень древняя традиция. Попробуйте и вы вместе со своим ребёнком поработать “хлебными” скульпторами. Главное, помните: чтобы тесто не рвалось и не крошилоь во время лепки, его нужно хорошо вымесить и размять, пока оно не станет эластичным.</w:t>
      </w:r>
    </w:p>
    <w:p>
      <w:pPr>
        <w:pStyle w:val="NormalWeb"/>
        <w:widowControl/>
        <w:pBdr/>
        <w:bidi w:val="0"/>
        <w:spacing w:lineRule="atLeast" w:line="18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cursive;Segoe Print" w:cs="cursive;Segoe Print" w:ascii="cursive;Segoe Print" w:hAnsi="cursiv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 творчества могут использовать массу материалов - пластилин, глину, солёное тесто, воск и т.д.</w:t>
      </w:r>
    </w:p>
    <w:p>
      <w:pPr>
        <w:pStyle w:val="Normal"/>
        <w:ind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Лепка из солёного теста, или тестопластика,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становится всё более популярным занятием в наши дни. Говорят, что всё новое - это хорошо забытое старое. Ещё в те времена, когда на Руси Новый год праздновали 1 сентября, было принято дарить фигурки из солёного теста. Любая такая поделка, находящаяся в доме, считалась символом богатства и благополучия в семье.</w:t>
      </w:r>
    </w:p>
    <w:p>
      <w:pPr>
        <w:pStyle w:val="Normal"/>
        <w:ind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Теперь с давними традициями и свойствами солёного теста дети знакомятся в детском саду. Все необходимые для этого материалы легкодоступны. И соль, и мука, и вода всегда под рукой. К тому же солёное тесто - экологически чистый материал, который смело можно доверить любому малышу.</w:t>
      </w:r>
    </w:p>
    <w:p>
      <w:pPr>
        <w:pStyle w:val="Normal"/>
        <w:ind w:firstLine="42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еимущества солёного теста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Экологически чистое и безопасное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се необходимые материалы легкодоступны и дёшевы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Легко отмывается и не оставляет следов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Можно сушить в духовке, а можно - просто на воздухе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Получать самые разнообразные цвета и оттенки, добавляя в тесто краски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Неограниченные возможности для росписи готовых изделий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Если покрыть лаком - поделка сохранится надолго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С готовыми изделиями можно играть, дарить их, украшать интерьер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Лепка - это просто и зорово - похоже на бесконечный фокус, бесформенные комочки вдруг оживают. И лёгкое мгновение детских рук, и пластилин или глина, или солёное тесто оживает и превращается в разные предметы и существа. Во время лепки у детей формируеются навыки ручного труда. Дети учатся координировать движение рук, приобретают сенсорный опыт, чувства пластики, формы и веса. Кроме того они учатся планировать свою работу доводить её до конц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Дети любят учиться играя. Можно слепить кукольный дом с мебелью, посудой, едой (булочки, пирожки, печенье), маленькими картинами в рамах, куклу, кошку, собаку, разных животных, птиц, рыб, украшения (кулоны, броши, браслеты, заколки). Каждый праздник можно встретить определёнными, только ему присущими поделками, сувенирами, сделанными из солёного тест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Рецепты солёного теста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1. 1 стакан муки, 1/3 стакана соли; добавить воду, чтобы тесто получилось густым, как для приготовления пельменей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2. 2 стакана муки, 1 стакан соли, 1 стакан воды, 2 столовые ложки сахар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3. 300 г. муки, 300 г.соли, 200 г.воды, 1 столовая ложка крахмала, 2 чайные ложки обойного клея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4. 2 стакана муки, 1 стакан соли, 100 г. Клея ПВА, 20 г. Воды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5. 1 стакан соли “Экстра”, 1 стакан пшеничной муки, 1 ст.ложка растительного масла, 1/2 стакана воды, большая миска, стакан,столовая ложк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сыпьте в миску 1 стакан соли и 1 стакан муки и перемешайте соль с мукой столовой ложкой. Затем влейте 1 столовую ложку растительного масла и полстакана воды, перемешайте ложкой и месите руками до однородного состояния так же, как обычное тесто. Воду можно заменить киселём из крахмала, тогда масса будет намного пластичнее.</w:t>
      </w:r>
    </w:p>
    <w:p>
      <w:pPr>
        <w:pStyle w:val="NormalWeb"/>
        <w:widowControl/>
        <w:shd w:fill="FFFFFF" w:val="clear"/>
        <w:spacing w:lineRule="auto" w:line="240" w:before="24" w:after="24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</w:r>
      <w:r>
        <w:rPr>
          <w:rFonts w:cs="Times New Roman"/>
          <w:b/>
          <w:bCs/>
          <w:sz w:val="24"/>
          <w:szCs w:val="24"/>
          <w:lang w:val="ru-RU"/>
        </w:rPr>
        <w:t>Кисель делаю так:</w:t>
      </w:r>
    </w:p>
    <w:p>
      <w:pPr>
        <w:pStyle w:val="NormalWeb"/>
        <w:widowControl/>
        <w:shd w:fill="FFFFFF" w:val="clear"/>
        <w:spacing w:lineRule="auto" w:line="240" w:before="24" w:after="24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1 столовую ложку крахмала растворите в 1/2 стакана холодной воды. А ещё 1 стакан воды нагрейте в маленькой кастрюльке до кипения. Влейте в кипящую воду раствор крахмала, помешивая. Когда содержимое кастрюли загустеет и станет прозраным, выключите огонь. Дайте киселю остыть и влейте в смесь муки с солью вместо воды. Тесто может получиться слишком мягким. Тогда смешайте на дне миски столовую ложку муки со столовой ложкой соли. Прижмите ком теста к этой смеси, а затем сомните его. Поступайте так до тех пор, пока тесто не станет более плотным. Положите полученную массу в полиэтиленовый пакет и поместите в холодильник на 2-3 часа. После этого из теста можно лепить.</w:t>
      </w:r>
    </w:p>
    <w:p>
      <w:pPr>
        <w:pStyle w:val="NormalWeb"/>
        <w:widowControl/>
        <w:shd w:fill="FFFFFF" w:val="clear"/>
        <w:spacing w:lineRule="auto" w:line="240" w:before="24" w:after="24"/>
        <w:ind w:left="0" w:right="0" w:firstLine="420"/>
        <w:rPr>
          <w:rFonts w:ascii="Times New Roman" w:hAnsi="Times New Roman" w:eastAsia="cursiv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cursive;Segoe Print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ушка</w:t>
      </w:r>
      <w:r>
        <w:rPr>
          <w:rFonts w:eastAsia="cursive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- очень важный этвп в изготовлении изделий из солёного теста. Можно сушить поделки из теста просто на воздухе, летом - на солнце. Сушка на воздухе занимает много времени. Гораздо быстрее изделие сушится в духовом шкафу. Чтобы определить, полностью ли высохло изделие, постучите по нему указательным пальцем. Звук должен быть звонким.</w:t>
      </w:r>
    </w:p>
    <w:p>
      <w:pPr>
        <w:pStyle w:val="NormalWeb"/>
        <w:widowControl/>
        <w:shd w:fill="FFFFFF" w:val="clear"/>
        <w:spacing w:lineRule="auto" w:line="240" w:before="24" w:after="24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ursive;Segoe Print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не бы очень хотелось, чтобы не только воспитатели лепили такие замечательные изделия со своими воспитанниками, но и родители не смотря на свою занятость уделяли больше времени своим детям и лепили вместе с ними дома.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Танюша</dc:creator>
  <dc:description/>
  <dc:language>en-US</dc:language>
  <cp:lastModifiedBy>Танюша</cp:lastModifiedBy>
  <dcterms:modified xsi:type="dcterms:W3CDTF">2016-01-30T21:13:32Z</dcterms:modified>
  <cp:revision>3</cp:revision>
  <dc:subject/>
  <dc:title>Тестопластика в детском саду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