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ое занятие «Путешествие 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свойствам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б использовании воды в жизни людей, животных и водоемах, как среде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умение различать и называть знакомые геометрические фигуры в игров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двигательные навыки детей в прыжках с продвижением вперед из обруча в обру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вуковое восприятие и звукоподражание;</w:t>
      </w:r>
    </w:p>
    <w:p>
      <w:pPr>
        <w:pStyle w:val="Normal"/>
        <w:rPr/>
      </w:pPr>
      <w:r>
        <w:rPr>
          <w:sz w:val="28"/>
          <w:szCs w:val="28"/>
        </w:rPr>
        <w:t>- продолжать знакомить с нетрадиционным способом рисования ватными пал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группу, встают полу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, входит Капелька(грус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вы узнали кто это? Это Капелька. Здравствуй,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ая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: Злой колдун разбросал меня и моих подружек капелек в разные стороны. Он сказал, что мы сможем найти друг друга только в том случае, если расскажем, для чего мы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е знаю для чего мы нужны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а давайте поможем Капельке, расскажем для чего нужн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ьем. Моем руки, готовим еду, поливаем растения, в воде живут живот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какая вода нужная! А давайте подумаем, какую опасность может представлять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воднения, в грязной воде- микробы, труба может лопнуть- затопить дом, горячей водой можно обжеч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мы с вами расскажем Капельке стихотворение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ем стихотворение Н.Рыжовой «Вы слыхали о вод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: Вот вы, ребята, к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а вы знаете, что вода, как волшебница может превращаться, может быть ра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йдем в нашу лабора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: 2 стакана с холодной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а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 ль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кан с горячей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текл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разовые стаканчики прозрач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такан с горячей водой, от него идет пар. Давайте мы накроем этот стакан и посмотрим, что произойдет, а рядом поставим стакан с холодной водой и тоже накроем стеклом. Позже мы вернемся к этим стаканам и посмотрим , что измен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смотрим, что еще есть у нас на столе: это лед. Возьмите каждый по льдинке на ладошку. Что происходит? Лед тает, превращается в воду. А почему он тает!-Ладошка тепл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сли воду положить в морозильник? (обратимое состояние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таканах вода, попробуем ее на вкус, а если капнем лимон? Какая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воду положить: сахар- с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ль- со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мон- 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росто вода из под крана или из бутылки не имеет вку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акого цвета вода? Бесцветная, прозрачная. А если капнем в нее краску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а окрас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ернемся к стакану с горячей водой. На стекле образовались капельки. (Спросить детей от куда капе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 от горячей воды поднялся и превратился в капельки воды. Вот какая вода волшеб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: Спасибо, ребята, как я много узнала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а человек может жить без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кто еще не может жить без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 животные, насекомые,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: есть такие животные, для которых вода это дом. Это водяные животные. Ребята, давайте пройдем к зеленому столу- это по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много животных и насекомых, нужно выбрать водное животное и отнести его в вод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 Помоги животному добраться до дома»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ебята, какие животные не могут лежать на полянке?- Водные, потому что они живут в вод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аждый выбирает животное (водное), а теперь давайте поможем водным животным вернуться в водоем. Путь до водоема не простой: придется добираться по кочкам. Каждый должен прыгнуть из обруча в обруч и положить животное в водо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! Помогли животным. Но посмотрите, почему-то Капелька снова загрусти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Какие вы молодцы, ребята, я теперь знаю какие мы, капельки, нужные. Но мне бы хотелось поскорее встретиться со своими подружк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едущий: Ребята, нужно помочь Капельки. Давайте подумаем, где живет много капел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туч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чем можно добраться до точк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вертолете, ракете, воздушном шаре, самоле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предлагаю вам отправиться на самолет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 в два ряда стоят стульчики, на каждом стульчике прикреплена геометрическая фигур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акие же фигуры раздаем детям ( билет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 в самолет можно пройти по волшебным билета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Я вам раздам билеты (геометр. фигуры). Вам нужно найти свое место в самолете- стул, на котором такая же геометрическая фигу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няли свои места? Тогда в пу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правляем само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е крыло вперед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вое крыло вперед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т летит наш само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 синем столе лежит вырезанная из ватмана туч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смотрите, а вот и тучка. Только она какая-то странна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думаем чего на этой тучке не хватает?- капеле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нарисуем капель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лючаем музыку «Капель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ержите волшебные палочки с пушистой ваткой на конце. Эти палочки мы будем макать в краску и примакивать к нашей туч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осмотрите как много капелек вы нарисова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: Спасибо вам, ребя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 мы с подружками- капельками в знак благодарности угостим вас ароматным чаем со сладост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8:00Z</dcterms:created>
  <dc:creator>User</dc:creator>
  <dc:description/>
  <cp:keywords/>
  <dc:language>en-US</dc:language>
  <cp:lastModifiedBy>Admin</cp:lastModifiedBy>
  <dcterms:modified xsi:type="dcterms:W3CDTF">2016-01-14T17:04:00Z</dcterms:modified>
  <cp:revision>6</cp:revision>
  <dc:subject/>
  <dc:title/>
</cp:coreProperties>
</file>