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Тест на тему «Бессоюзные сложные предложения» (9 - 11 класс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1 вариан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Сколько простых предложений в составе сложного предложения: </w:t>
      </w:r>
      <w:r>
        <w:rPr>
          <w:i/>
          <w:sz w:val="22"/>
          <w:szCs w:val="22"/>
        </w:rPr>
        <w:t>Дождь только что перестал, облака быстро бежали, глубоких просветов становилось всё больше и больше на н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2;   2)3;   3)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ое предложение является бессоюз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аступили те неустойчивые дни, когда зима ещё не кончилась, а весна по-настоящему ещё не начиналась. (Осее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 это время подъехала к крыльцу бричка, и из кареты вышел князь Андрей, высадил свою маленькую жену и пропустил её вперед. (Л.Толстой)</w:t>
      </w:r>
    </w:p>
    <w:p>
      <w:pPr>
        <w:pStyle w:val="Normal"/>
        <w:rPr/>
      </w:pPr>
      <w:r>
        <w:rPr>
          <w:sz w:val="22"/>
          <w:szCs w:val="22"/>
        </w:rPr>
        <w:t>3) Холодная вода Байкала похожа на жидкое стекло: сквозь неё весной видно вглубь на сорок метров. Михайлов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В каком варианте ответа правильно указаны все цифры, на месте которых в предложении должны стоять запятые? </w:t>
      </w:r>
      <w:r>
        <w:rPr>
          <w:i/>
          <w:sz w:val="22"/>
          <w:szCs w:val="22"/>
        </w:rPr>
        <w:t>Часы шли (1) было уже полдевятого (2) все уже уехали на тракторе в лес. (Бел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;   2) 1,2;   3) 2.</w:t>
      </w:r>
    </w:p>
    <w:p>
      <w:pPr>
        <w:pStyle w:val="Normal"/>
        <w:rPr/>
      </w:pPr>
      <w:r>
        <w:rPr>
          <w:sz w:val="22"/>
          <w:szCs w:val="22"/>
        </w:rPr>
        <w:t xml:space="preserve">4. Какой знак должен стоять на месте цифры? </w:t>
      </w:r>
      <w:r>
        <w:rPr>
          <w:i/>
          <w:sz w:val="22"/>
          <w:szCs w:val="22"/>
        </w:rPr>
        <w:t>Дед оказался прав (1) к вечеру пришла гроза (Паустовский)</w:t>
      </w:r>
    </w:p>
    <w:p>
      <w:pPr>
        <w:pStyle w:val="Normal"/>
        <w:rPr/>
      </w:pPr>
      <w:r>
        <w:rPr>
          <w:sz w:val="22"/>
          <w:szCs w:val="22"/>
        </w:rPr>
        <w:t>1) запятая;  2) двоеточие;  3) тире;  4) точка с запя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каком предложении на месте пропуска нужно поставить двоеточие?</w:t>
      </w:r>
    </w:p>
    <w:p>
      <w:pPr>
        <w:pStyle w:val="Normal"/>
        <w:rPr/>
      </w:pPr>
      <w:r>
        <w:rPr>
          <w:sz w:val="22"/>
          <w:szCs w:val="22"/>
        </w:rPr>
        <w:t>1) Посередине улицы шагает ночной сторож с трещоткой в руке (…) рядом с ним трясется собака (Горь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н попробовал пошевелить левой рукой (…) она не двигалась (Паустовский)</w:t>
      </w:r>
    </w:p>
    <w:p>
      <w:pPr>
        <w:pStyle w:val="Normal"/>
        <w:rPr/>
      </w:pPr>
      <w:r>
        <w:rPr>
          <w:sz w:val="22"/>
          <w:szCs w:val="22"/>
        </w:rPr>
        <w:t>3) Я любил бродить с ним по лесам (…) он знал все тропы, все глухие углы леса, все травы, кустарники. ( Паустов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каком предложении на месте пропуска нужно поставить тире?</w:t>
      </w:r>
    </w:p>
    <w:p>
      <w:pPr>
        <w:pStyle w:val="Normal"/>
        <w:rPr/>
      </w:pPr>
      <w:r>
        <w:rPr>
          <w:sz w:val="22"/>
          <w:szCs w:val="22"/>
        </w:rPr>
        <w:t>1) Погода стояла совсем неблагоприятная (…) по временам шел мелкий осенний дождь и постоянно дул страшный ветер. (Арсеньев)</w:t>
      </w:r>
    </w:p>
    <w:p>
      <w:pPr>
        <w:pStyle w:val="Normal"/>
        <w:rPr/>
      </w:pPr>
      <w:r>
        <w:rPr>
          <w:sz w:val="22"/>
          <w:szCs w:val="22"/>
        </w:rPr>
        <w:t>2) Облако пройдет (…) озеро опять заблестит, нивы обольются точно золотом. (Григорович)</w:t>
      </w:r>
    </w:p>
    <w:p>
      <w:pPr>
        <w:pStyle w:val="Normal"/>
        <w:rPr/>
      </w:pPr>
      <w:r>
        <w:rPr>
          <w:sz w:val="22"/>
          <w:szCs w:val="22"/>
        </w:rPr>
        <w:t>3) Обычно мы помогаем друг другу (…) один чистит картошку, другой растапливает печь. (Василь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 каком предложении есть обобщающее слово,  после которого ставится двоеточ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ыжженная трава глядит уныло и безнадежно: хоть и будет дождь, но уже не зеленеть ей. (Чех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сё это: и ночь, и даль, и горы, и звёзды, и туманы – казалось мне исполненным невиданной прелести (Короленк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н смущенно оглядел комнату: в ней не было ни зеркала, ни полотенца. (Эренбур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ак объяснить постановку двоеточия в данном предложении? </w:t>
      </w:r>
      <w:r>
        <w:rPr>
          <w:i/>
          <w:sz w:val="22"/>
          <w:szCs w:val="22"/>
        </w:rPr>
        <w:t xml:space="preserve">Я  окончательно свалился с ног: меня трясла сильная лихорадка, и почему-то опухли лицо, руки и ноги. </w:t>
      </w:r>
      <w:r>
        <w:rPr>
          <w:sz w:val="22"/>
          <w:szCs w:val="22"/>
        </w:rPr>
        <w:t>(Арсень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бобщающее слово стоит перед однородными членами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4) Вторая часть бессоюзного сложного предложения указывает на следствие того, о чем говорится в пер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Как объяснить постановку тире в данном предложении</w:t>
      </w:r>
      <w:r>
        <w:rPr>
          <w:i/>
          <w:sz w:val="22"/>
          <w:szCs w:val="22"/>
        </w:rPr>
        <w:t>? Мечтаешь о счастливом будущем 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аботай над его приближением уже сейчас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1) Вторя часть бессоюзного сложного предложения содержит причину того, о чём говорится в первой части.</w:t>
      </w:r>
    </w:p>
    <w:p>
      <w:pPr>
        <w:pStyle w:val="Normal"/>
        <w:rPr/>
      </w:pPr>
      <w:r>
        <w:rPr>
          <w:sz w:val="22"/>
          <w:szCs w:val="22"/>
        </w:rPr>
        <w:t>2) Первая часть бессоюзного сложного предложения указывает на условие совершения того, о чем говорится во второй части.</w:t>
      </w:r>
    </w:p>
    <w:p>
      <w:pPr>
        <w:pStyle w:val="Normal"/>
        <w:rPr/>
      </w:pPr>
      <w:r>
        <w:rPr>
          <w:sz w:val="22"/>
          <w:szCs w:val="22"/>
        </w:rPr>
        <w:t>3) Вторая часть бессоюзного сложного предложения противопоставлена перв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торая часть бессоюзного сложного предложения поясняет, раскрывает содержание того, о чем говорится в перв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Какая схема соответствует предложению? </w:t>
      </w:r>
      <w:r>
        <w:rPr>
          <w:i/>
          <w:sz w:val="22"/>
          <w:szCs w:val="22"/>
        </w:rPr>
        <w:t xml:space="preserve">У собак есть рыцарское правило: собаку лежачую или на привязи не трогают. </w:t>
      </w:r>
      <w:r>
        <w:rPr>
          <w:sz w:val="22"/>
          <w:szCs w:val="22"/>
        </w:rPr>
        <w:t>(Куприн)</w:t>
      </w:r>
    </w:p>
    <w:p>
      <w:pPr>
        <w:pStyle w:val="Normal"/>
        <w:rPr/>
      </w:pPr>
      <w:r>
        <w:rPr>
          <w:sz w:val="22"/>
          <w:szCs w:val="22"/>
        </w:rPr>
        <w:t>1) [  ] :  [причина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[  ]  : [пояснение]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Тест на тему «Бессоюзные сложные предложения» (9 - 11 класс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2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колько простых предложений в составе сложного предложения? </w:t>
      </w:r>
      <w:r>
        <w:rPr>
          <w:i/>
          <w:sz w:val="22"/>
          <w:szCs w:val="22"/>
        </w:rPr>
        <w:t>Дубовые кусты разрослись по скатам оврага; около родника зеленеет короткая, бархатная трава; солнечные лучи почти никогда не касаются его холодной, серебристой влаги.</w:t>
      </w:r>
      <w:r>
        <w:rPr>
          <w:sz w:val="22"/>
          <w:szCs w:val="22"/>
        </w:rPr>
        <w:t xml:space="preserve"> (Турген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2;   2) 3;   3)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акое предложение является бессоюзны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ы знали, что под рыхлым снегом, если разгрести его руками, ещё можно найти свежие лесные цветы. (Паустов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Лето выдалось сырое и холодное, деревья были мокрые, все в саду глядело неприветливо, уныло. (Чех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ековые тёплые деревья сомкнулись над головами бойцов, и солнце не могло пробиться сквозь листву. (Гончар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В каком варианте ответа правильно указаны все цифры, на месте которых в предложении должны стоять запятые? </w:t>
      </w:r>
      <w:r>
        <w:rPr>
          <w:i/>
          <w:sz w:val="22"/>
          <w:szCs w:val="22"/>
        </w:rPr>
        <w:t xml:space="preserve">Звонче жаворонков пенье (1) ярче вешние цветы (2) сердце полно вдохновенья (3)небо полно красоты. </w:t>
      </w:r>
      <w:r>
        <w:rPr>
          <w:sz w:val="22"/>
          <w:szCs w:val="22"/>
        </w:rPr>
        <w:t>(А.Толст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;  2) 1,2,3;  3) 2,3;  4) 1,3.</w:t>
      </w:r>
    </w:p>
    <w:p>
      <w:pPr>
        <w:pStyle w:val="Normal"/>
        <w:rPr/>
      </w:pPr>
      <w:r>
        <w:rPr>
          <w:sz w:val="22"/>
          <w:szCs w:val="22"/>
        </w:rPr>
        <w:t xml:space="preserve">4. Какой знак должен стоять на месте цифры? </w:t>
      </w:r>
      <w:r>
        <w:rPr>
          <w:i/>
          <w:sz w:val="22"/>
          <w:szCs w:val="22"/>
        </w:rPr>
        <w:t xml:space="preserve">Пароход не мог идти дальше(1) за туманом не видно ни бакенов, ни перевальных огней.  </w:t>
      </w:r>
      <w:r>
        <w:rPr>
          <w:sz w:val="22"/>
          <w:szCs w:val="22"/>
        </w:rPr>
        <w:t>(Паустов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апятая;  2) двоеточие;  3) тире;  4) точка с запя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В каком предложении на месте пропуска нужно поставить тир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уст заденешь плечом  (…) на лицо тебе вдруг с листьев брызнет роса серебристая. (Никит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Я приехал как раз вовремя  (…) поезд стоял у платформы. (Короленк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Ястреб, неспешно махая крыльями, пролетел высоко над дальним лесом (…) другой точно так же пролетел в том же направлении и скрылся (Тургене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В каком предложении на месте пропуска ставится двоеточ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друг мужики с топорами явились (…) лес зазвенел, застонал, затрещал. (Некр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Я поднял голову (..) ни насмешки, ни гнева в её лице, а была лишь её свежая, весёлая улыбка. (Достоевск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чальство узнает (…) не похвалит. (Короленко).</w:t>
      </w:r>
    </w:p>
    <w:p>
      <w:pPr>
        <w:pStyle w:val="Normal"/>
        <w:rPr/>
      </w:pPr>
      <w:r>
        <w:rPr>
          <w:sz w:val="22"/>
          <w:szCs w:val="22"/>
        </w:rPr>
        <w:t xml:space="preserve">7. На месте какой цифры в предложении ставится тире? </w:t>
      </w:r>
      <w:r>
        <w:rPr>
          <w:i/>
          <w:sz w:val="22"/>
          <w:szCs w:val="22"/>
        </w:rPr>
        <w:t xml:space="preserve">Дунул ветер(1) всё дрогнуло (2) ожило и засмеялось. </w:t>
      </w:r>
      <w:r>
        <w:rPr>
          <w:sz w:val="22"/>
          <w:szCs w:val="22"/>
        </w:rPr>
        <w:t>(Горь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1;  2)2;  3)1,2.</w:t>
      </w:r>
    </w:p>
    <w:p>
      <w:pPr>
        <w:pStyle w:val="Normal"/>
        <w:rPr/>
      </w:pPr>
      <w:r>
        <w:rPr>
          <w:sz w:val="22"/>
          <w:szCs w:val="22"/>
        </w:rPr>
        <w:t>8. Как объяснить постановку двоеточия в данном предложении</w:t>
      </w:r>
      <w:r>
        <w:rPr>
          <w:i/>
          <w:sz w:val="22"/>
          <w:szCs w:val="22"/>
        </w:rPr>
        <w:t>? Храм Покрова на Нерли особенно красив после дождя: с неба на землю опускается радуга, освещая силуэт храма, делая его почти неосязаемым, нереальным, фантастическ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ервая часть бессоюзного сложного предложения указывает на условие совершения того,  о чем говорится во втор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торая часть бессоюзного сложного предложения содержит вывод из того, о чем говорится в перв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ервая часть бессоюзного сложного предложения указывает на время совершения того, о чем говорится во втор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rPr/>
      </w:pPr>
      <w:r>
        <w:rPr>
          <w:sz w:val="22"/>
          <w:szCs w:val="22"/>
        </w:rPr>
        <w:t>9. Как объяснить постановку тире в данном предложении</w:t>
      </w:r>
      <w:r>
        <w:rPr>
          <w:i/>
          <w:sz w:val="22"/>
          <w:szCs w:val="22"/>
        </w:rPr>
        <w:t>? Куст заденешь плечом -  на лицо тебе вдруг с листьев брызнет роса серебрист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ервая часть бессоюзного сложного предложения содержит причину того, о чём говорится в перв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Первая часть бессоюзного сложного предложения указывает на условие совершения т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чем говорится во втор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торая часть бессоюзного сложного предложения указывает на следствие того, о чём говорится в перв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торая часть бессоюзного сложного предложения содержит сравнение с тем, о чем сказано в перв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акая схема соответствует предложению: Я оборачиваюсь: мутно-лиловые облака плывут по бледно-алому зак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[  ] :  [причина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[  ]  : [дополнение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1:00Z</dcterms:created>
  <dc:creator>XXX</dc:creator>
  <dc:description/>
  <cp:keywords/>
  <dc:language>en-US</dc:language>
  <cp:lastModifiedBy>XXX</cp:lastModifiedBy>
  <cp:lastPrinted>2013-03-20T22:48:00Z</cp:lastPrinted>
  <dcterms:modified xsi:type="dcterms:W3CDTF">2013-03-20T18:52:00Z</dcterms:modified>
  <cp:revision>1</cp:revision>
  <dc:subject/>
  <dc:title>                    Тест на тему «Бессоюзные сложные предложения» (9 - 11 класс)</dc:title>
</cp:coreProperties>
</file>