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Ко дню матери. Досуг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 xml:space="preserve">«Кабачок «Мамина улыбка»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1 Воспитатель:</w:t>
      </w:r>
      <w:r>
        <w:rPr>
          <w:color w:val="333333"/>
          <w:sz w:val="28"/>
          <w:szCs w:val="28"/>
        </w:rPr>
        <w:t xml:space="preserve"> Дорогие наши мамочки! Сегодня мы пригласили Вас на вечер посвященный Вам. Первое слово, которое произносит человек – это слово мама. Оно обращено к той, что подарила ему жизнь. Любовь к матери заложена в нас самой природой. Это чувство живет в человеке до конца его дней. М. Горький писал: “Без солнца не цветут цветы, без любви нет счастья, без женщины нет любви, без матери нет ни поэта, ни героя.”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! Это первое слово, которое произносит человек, и звучит оно на всех языках мира одинаково нежно. У наших мам самое доброе  сердце, самые нежные руки, которые умеют все. В сердце у мамы никогда не гаснет любовь. Мы очень рады вам, мамочки! И сегодня примите от нас много теплых и ласковых слов и  веселых выступлений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Пока дети находятся в другой комнате, 2 воспитатель говорит: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Мне очень хочется рассказать вам сказку. В ней немного грусти, но очень много света, тепла, много радости и любви, как в крепкой, дружной семье. Итак…(Тихо звучит  музыка, свет в зале гаснет ).</w:t>
        <w:br/>
        <w:t>Воспитатель: В давние-давние времена небо по ночам было совершенно тёмным, и жила там одна-единственная крошечная звёздочка. Она оглядывалась и думала, как же она одинока! И от этого ей становилось очень грустно. Звёздочке хотелось иметь сестричек, чтобы играть с ними, ловить их лучи и дарить им собственный свет.</w:t>
        <w:br/>
        <w:t>И тогда она решила обратиться к доброму волшебнику, жившему на высокой-высокой горе. Опустилась она пониже и спросила: «Можешь ли ты помочь мне?» Волшебник был старым и мудрым и хорошо знал, что такое одиночество. Это когда совсем не хочется играть, не поются радостные песни, и еда становится совсем невкусной. Он решил помочь несчастной. Зашёл чародей в хижину, достал свой мешок, открыл его, взмахнул Рукой… И в тот же час на небе вспыхнули тысячи разноцветных звёзд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ходят и под слова воспитателя, в руках зажженные свечи)</w:t>
        <w:br/>
      </w:r>
      <w:r>
        <w:rPr>
          <w:b/>
          <w:color w:val="333333"/>
          <w:sz w:val="28"/>
          <w:szCs w:val="28"/>
        </w:rPr>
        <w:t>Ребенок 1:</w:t>
      </w:r>
      <w:r>
        <w:rPr>
          <w:color w:val="333333"/>
          <w:sz w:val="28"/>
          <w:szCs w:val="28"/>
        </w:rPr>
        <w:t xml:space="preserve"> Что такое мама?</w:t>
        <w:br/>
        <w:t>Это яркий свет,</w:t>
        <w:br/>
        <w:t>Это много знаний,</w:t>
        <w:br/>
        <w:t>Ужин и обед!</w:t>
        <w:br/>
      </w:r>
      <w:r>
        <w:rPr>
          <w:rStyle w:val="V41"/>
          <w:b/>
          <w:color w:val="333333"/>
          <w:sz w:val="28"/>
          <w:szCs w:val="28"/>
        </w:rPr>
        <w:t>Ребенок 2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Что такое мама?</w:t>
        <w:br/>
        <w:t>Веселье, радость, смех!</w:t>
        <w:br/>
        <w:t>Мама как сердечко,</w:t>
        <w:br/>
        <w:t>Ведь сердце есть у всех!</w:t>
        <w:br/>
      </w:r>
      <w:r>
        <w:rPr>
          <w:rStyle w:val="V51"/>
          <w:b/>
          <w:color w:val="333333"/>
          <w:sz w:val="28"/>
          <w:szCs w:val="28"/>
        </w:rPr>
        <w:t>Ребенок 3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Что такое мама?</w:t>
        <w:br/>
        <w:t>Это как стена,</w:t>
        <w:br/>
        <w:t>Защитит от драмы</w:t>
        <w:br/>
        <w:t>Папу и меня!</w:t>
        <w:br/>
      </w:r>
      <w:r>
        <w:rPr>
          <w:rStyle w:val="V61"/>
          <w:b/>
          <w:color w:val="333333"/>
          <w:sz w:val="28"/>
          <w:szCs w:val="28"/>
        </w:rPr>
        <w:t>Ребенок 4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Что такое мама?</w:t>
        <w:br/>
        <w:t>Это гордость, честь!</w:t>
        <w:br/>
        <w:t>Но это не реклама,</w:t>
        <w:br/>
        <w:t>Это то, что есть!</w:t>
        <w:br/>
      </w:r>
      <w:r>
        <w:rPr>
          <w:rStyle w:val="V71"/>
          <w:b/>
          <w:color w:val="333333"/>
          <w:sz w:val="28"/>
          <w:szCs w:val="28"/>
        </w:rPr>
        <w:t>Ребенок 5</w:t>
      </w:r>
      <w:r>
        <w:rPr>
          <w:color w:val="333333"/>
          <w:sz w:val="28"/>
          <w:szCs w:val="28"/>
        </w:rPr>
        <w:t>: Что такое мама?</w:t>
        <w:br/>
        <w:t>Это все на свете!</w:t>
        <w:br/>
        <w:t>Мам мы поздравляем,</w:t>
        <w:br/>
        <w:t>С любовью, ваши дети!</w:t>
        <w:br/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ут волшебник увидел внизу много людей, больших и маленьких. Они смотрели на звёзды и любовались их красотой. «Как хорошо всё получилось,- подумал волшебник.- Пусть же отныне у каждого человека на небе будет своя звезда. И пусть она никогда не будет одинока».  Сейчас наши мамы задуют волшебные огни, но прежде загадайте желание.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ака один из воспитателей собирает и убирает свечи второй говорит.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333333"/>
          <w:sz w:val="28"/>
          <w:szCs w:val="28"/>
        </w:rPr>
        <w:t>1 Воспитатель</w:t>
      </w:r>
      <w:r>
        <w:rPr>
          <w:color w:val="333333"/>
          <w:sz w:val="28"/>
          <w:szCs w:val="28"/>
        </w:rPr>
        <w:t>:  Детство- это цветущий луг, по которому бежишь без оглядки к далёкому горизонту. Порой нам кажется, что мы знаем о ребёнке всё, потом понимаем, что не знаем почти ничего.  И единственной тропинкой на пути к разгадке этой тайны будет любовь! И пока вы, дорогие мамы и папы, будете говорить своему ребенку: «Я люблю тебя! Я всегда буду любить тебя!»- ваши дети, где бы они ни были, всегда будут возвращаться в родительский дом.</w:t>
        <w:br/>
      </w:r>
      <w:r>
        <w:rPr>
          <w:b/>
          <w:i/>
          <w:color w:val="333333"/>
          <w:sz w:val="28"/>
          <w:szCs w:val="28"/>
        </w:rPr>
        <w:t>На середину зала выходят несколько детей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 xml:space="preserve">2 воспитатель: </w:t>
      </w:r>
      <w:r>
        <w:rPr>
          <w:color w:val="333333"/>
          <w:sz w:val="28"/>
          <w:szCs w:val="28"/>
        </w:rPr>
        <w:t>А вы откуда появились?</w:t>
        <w:br/>
        <w:t>Может, с неба вы свалились?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й ребёнок.</w:t>
        <w:br/>
      </w:r>
      <w:r>
        <w:rPr>
          <w:color w:val="333333"/>
          <w:sz w:val="28"/>
          <w:szCs w:val="28"/>
        </w:rPr>
        <w:t>Мы- звёздочки,</w:t>
        <w:br/>
        <w:t>Но не небесные, а домашние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Ничего не понимаю, </w:t>
        <w:br/>
        <w:t>Звёзд домашних не бывает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2-й ребёнок.</w:t>
      </w:r>
      <w:r>
        <w:rPr>
          <w:color w:val="333333"/>
          <w:sz w:val="28"/>
          <w:szCs w:val="28"/>
        </w:rPr>
        <w:br/>
        <w:t>Объясним, и все поймут:</w:t>
        <w:br/>
        <w:t>Наши мамы, наши папы звёздочками нас зовут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3-й ребёнок.</w:t>
        <w:br/>
      </w:r>
      <w:r>
        <w:rPr>
          <w:color w:val="333333"/>
          <w:sz w:val="28"/>
          <w:szCs w:val="28"/>
        </w:rPr>
        <w:t>Потому что от детей</w:t>
        <w:br/>
        <w:t>Дом становится светлей!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 Воспитатель</w:t>
      </w:r>
      <w:r>
        <w:rPr>
          <w:b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ы хотим пригласить вас в наш уютный кабачок  «Мамина улыбка», у нас сегодня интересная развлекательная программ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333333"/>
          <w:sz w:val="28"/>
          <w:szCs w:val="28"/>
        </w:rPr>
        <w:t>2 воспитатель:</w:t>
      </w:r>
      <w:r>
        <w:rPr>
          <w:color w:val="333333"/>
          <w:sz w:val="28"/>
          <w:szCs w:val="28"/>
        </w:rPr>
        <w:t xml:space="preserve"> 1 номер нашей программы- приветствие </w:t>
      </w:r>
      <w:r>
        <w:rPr>
          <w:b/>
          <w:color w:val="333333"/>
          <w:sz w:val="28"/>
          <w:szCs w:val="28"/>
        </w:rPr>
        <w:t>детей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читают стихи: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Обойди весь мир вокруг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лько знай заранее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йдешь теплее рук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нежнее маминых.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Не найдешь на свете глаз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асковей и строже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каждому из нас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х людей дороже!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Сто путей, дорог вокруг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йди по свету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ма – самый лучший друг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учше мамы нету!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Мне мама приносит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ушки, конфеты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маму люблю я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сем не за это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селые песни она напевает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скучно вдвоем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когда не бывает.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Я ей открываю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и все секреты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маму люблю я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сем не за это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лю свою маму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ажу я вас прямо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у просто за то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она – моя мама!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Если солнышко проснулось-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тро засияло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мама улыбнулась-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 отрадно стало! 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Если в тучи небо скрылось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олчали птицы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мама огорчилась-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де нам веселиться?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 пускай, всегда сверкая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етит солнце людям!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когда тебя, родная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горчать не будем! </w:t>
      </w:r>
    </w:p>
    <w:p>
      <w:pPr>
        <w:pStyle w:val="Style14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8. Вокруг всё как сказка:</w:t>
        <w:br/>
      </w:r>
      <w:r>
        <w:rPr>
          <w:color w:val="333333"/>
          <w:sz w:val="28"/>
          <w:szCs w:val="28"/>
        </w:rPr>
        <w:t>Здесь песни и смех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амина ласка</w:t>
        <w:br/>
        <w:t>Согрела нас всех!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Сто путей, сто дорог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бойди по свету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ама самый лучший друг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Лучше мамы нету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воспитатель:</w:t>
      </w:r>
      <w:r>
        <w:rPr>
          <w:color w:val="333333"/>
          <w:sz w:val="28"/>
          <w:szCs w:val="28"/>
        </w:rPr>
        <w:t xml:space="preserve"> 2 номер программы -  конкурс «НЕЖНЫЕ СЛОВА» Атрибут СЕРДЕЧК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Что самое важное для ребёнка? Это, конечно, родной дом и мама, которая всегда пожалеет и назовёт самыми добрыми и нежными словами: солнышко, котёнок, зайчик, мармеладка… ведь вы так называете своих детей? А сейчас  бы хотелось услышать, как вы называете своих детей, у меня в руках сердце. Сердце – это символ любви.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 мама говорит нежное слово  и передает сердечко сидящему рядом и т.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 воспитатель: </w:t>
      </w:r>
      <w:r>
        <w:rPr>
          <w:color w:val="333333"/>
          <w:sz w:val="28"/>
          <w:szCs w:val="28"/>
        </w:rPr>
        <w:t>И так продолжаем наш вечер веселыми конкурсами.У нас будет 2 конкурса одновременно -  «Фруктовый конкурс» Мамы с сыновьями должны сделать необыкновенное блюдо из фруктов, вкусное и красивое. Главным жюри этого конкурса будут наши девочки. А 5 мам (по желанию) должны причесать дочек. Аккуратно , красиво, необычно, здесь наши мальчики оценивают прически. Время 3 минуты. Как только музыка заиграла начинаем, как только закончилась – это означает стоп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ка один подсчитывает голоса. Другой предлогает всем детям позвать родителей на музыкальную паузу. Музыка с движениями. Далее награждение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номер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  <w:color w:val="333333"/>
          <w:sz w:val="28"/>
          <w:szCs w:val="28"/>
        </w:rPr>
        <w:t>1 воспитатель</w:t>
      </w:r>
      <w:r>
        <w:rPr>
          <w:color w:val="333333"/>
          <w:sz w:val="28"/>
          <w:szCs w:val="28"/>
        </w:rPr>
        <w:t xml:space="preserve">: Дорогие мамы, вы, наверное, часто замечали, как ваши девочки с увлечением играют в дочки-матери.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мы с вами поиграем (выходят 3 мамы 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к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Танюша под вечер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С прогулки пришла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И куклу спросила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-Дочка: Как, дочка, дела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Опять ты залезла под стол непоседа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Опять просидела весь день без обеда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С этими дочками прямо беда!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Скоро ты будешь, как спичка, худ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Иди-ка обедать, вертушк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 Девочка берет куклу и сажает за стол. 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Танюшина мама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С работы пришла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И Таню спросил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: - Как дочка, дела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Опять заигралась, наверно, в саду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Опять ухитрилась забыть про еду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“</w:t>
      </w:r>
      <w:r>
        <w:rPr>
          <w:color w:val="333333"/>
          <w:sz w:val="28"/>
          <w:szCs w:val="28"/>
        </w:rPr>
        <w:t>Обедать!” – кричала бабуля сто раз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А ты отвечала: “Сейчас, да сейчас! ”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С этими дочками просто беда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Скоро ты будешь, как спичка, худ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Иди-ка обедать, вертушк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Дочка садится за стол. 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Тут бабушка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Мамина мама, пришла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И маму спросила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-Бабушка: - Как, дочка, дела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Наверно, в больнице за целые сутки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Опять для еды не нашлось ни минутки,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А вечером съела сухой бутерброд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Нельзя же сидеть целый день без обеда!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Уж доктором стала, а все – непосед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 этими дочками просто беда!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коро ты будешь, как спичка худ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ди-ка обедать, вертушка!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Мама и бабушка тоже садятся за стол.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3 мамы в столовой сидят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3 мамы на дочек глядят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Что с дочками делать упрямыми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се хором)   Ох как не просто быть мамам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воспитатель:</w:t>
      </w:r>
      <w:r>
        <w:rPr>
          <w:color w:val="333333"/>
          <w:sz w:val="28"/>
          <w:szCs w:val="28"/>
        </w:rPr>
        <w:t xml:space="preserve">  5 номер нашей программы </w:t>
      </w:r>
      <w:r>
        <w:rPr>
          <w:bCs/>
          <w:color w:val="333333"/>
          <w:sz w:val="28"/>
          <w:szCs w:val="28"/>
        </w:rPr>
        <w:t xml:space="preserve"> «Рекламная пауза»</w:t>
      </w:r>
      <w:r>
        <w:rPr>
          <w:color w:val="333333"/>
          <w:sz w:val="28"/>
          <w:szCs w:val="28"/>
        </w:rPr>
        <w:t xml:space="preserve">, слушаем внимательно и отвечаем. </w:t>
      </w:r>
      <w:r>
        <w:rPr>
          <w:bCs/>
          <w:color w:val="333333"/>
          <w:sz w:val="28"/>
          <w:szCs w:val="28"/>
        </w:rPr>
        <w:t>Из какой сказки это объявление?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) Предлагаю новое корыто, избу, столбовое дворянство в обмен на стиральную машину; (Сказка о рыбаке и рыбке)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Несу золотые яйца. Дорого. (Курочка – Ряба)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Организую зимнюю рыбалку. Недорого. («Лиса и волк»)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Отмою все; (Мойдодыр)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) Отнесу пирожок вашей бабушке; (Красная шапочка)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) Лечу зверей с выездом в любую часть света; (Доктор Айболит)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) Туристическая фирма организует путешествие по молочной реке с кисельными берегами. (Сестрица Аленушка и братец Иванушка) </w:t>
        <w:br/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333333"/>
          <w:sz w:val="28"/>
          <w:szCs w:val="28"/>
        </w:rPr>
        <w:t>1 воспитатель</w:t>
      </w:r>
      <w:r>
        <w:rPr>
          <w:color w:val="333333"/>
          <w:sz w:val="28"/>
          <w:szCs w:val="28"/>
        </w:rPr>
        <w:t>: 6 номер -  «Частушки для мамы»</w:t>
      </w:r>
    </w:p>
    <w:p>
      <w:pPr>
        <w:pStyle w:val="ListParagraph"/>
        <w:tabs>
          <w:tab w:val="clear" w:pos="708"/>
          <w:tab w:val="left" w:pos="286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Частушки</w:t>
      </w:r>
    </w:p>
    <w:p>
      <w:pPr>
        <w:pStyle w:val="ListParagraph"/>
        <w:tabs>
          <w:tab w:val="clear" w:pos="708"/>
          <w:tab w:val="left" w:pos="286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Я умылся, причесался,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аже галстук повязал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 похоже, всех девчонок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группе я очаровал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Ты пока не задавайся,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верху нос не задирай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учше бабушке и маме 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почаще помогай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Мы девчонки боевые,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без дела не сидим: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 частушки сочиняем,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 за модою следим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Если мамочка сказала: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</w:rPr>
        <w:t>То не трогай, то не смей!” –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до слушать, по тому что 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 наш держится на ней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5.Мы пропели вам частушки – 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ушевно с огоньком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Хорошо тому живется 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с частушками знаком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333333"/>
          <w:sz w:val="28"/>
          <w:szCs w:val="28"/>
        </w:rPr>
        <w:t>2 воспитатель</w:t>
      </w:r>
      <w:r>
        <w:rPr>
          <w:color w:val="333333"/>
          <w:sz w:val="28"/>
          <w:szCs w:val="28"/>
        </w:rPr>
        <w:t xml:space="preserve">:  7 номер:  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А теперь свои поздравления мамам дарят три подруж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 </w:t>
      </w:r>
      <w:r>
        <w:rPr>
          <w:bCs/>
          <w:color w:val="333333"/>
          <w:sz w:val="28"/>
          <w:szCs w:val="28"/>
        </w:rPr>
        <w:t>дети одевают бусы, туфли на каблуках, шляпки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я подружка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ется нам, хочется скорее подрастать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вочки торопятся мамам подражать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высоких каблучках туфельки носить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 косметикой девчонкам хочется дружить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я подружка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чется нам хочется скорее подрастать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вочки торопятся мамам подражать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по дням, а по часам будем мы расти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что твое надену, мамочка, прости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я подружка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ется нам хочется скорее подрастать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вочки торопятся мамам подражать.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ипсы, сумочки, духи хочется иметь, 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сы, брошки и колечки хочется надеть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воспитатель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акие наши дети,</w:t>
        <w:br/>
        <w:t>Дети лучшие на свете!</w:t>
        <w:br/>
        <w:t>Так давайте не скучать.</w:t>
        <w:br/>
        <w:t>Будем петь и танцева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сейчас я хочу пригласить мальчиков. Они тоже старались, готовили для мам поздравленье. Давайте их поприветствуем!</w:t>
        <w:br/>
        <w:t>(выходят мальчики):</w:t>
        <w:br/>
      </w:r>
      <w:r>
        <w:rPr>
          <w:b/>
          <w:color w:val="333333"/>
          <w:sz w:val="28"/>
          <w:szCs w:val="28"/>
        </w:rPr>
        <w:t xml:space="preserve">1. Когда я вырасту большим </w:t>
        <w:br/>
      </w:r>
      <w:r>
        <w:rPr>
          <w:color w:val="333333"/>
          <w:sz w:val="28"/>
          <w:szCs w:val="28"/>
        </w:rPr>
        <w:t>Я буду офицером!</w:t>
        <w:br/>
        <w:t>Я маму буду охранять</w:t>
        <w:br/>
        <w:t>Я буду очень смелым.</w:t>
        <w:br/>
      </w:r>
      <w:r>
        <w:rPr>
          <w:b/>
          <w:color w:val="333333"/>
          <w:sz w:val="28"/>
          <w:szCs w:val="28"/>
        </w:rPr>
        <w:t>2. Скажет мама:</w:t>
      </w:r>
      <w:r>
        <w:rPr>
          <w:color w:val="333333"/>
          <w:sz w:val="28"/>
          <w:szCs w:val="28"/>
        </w:rPr>
        <w:br/>
        <w:t>«Ты расти, расти сынок,</w:t>
        <w:br/>
        <w:t xml:space="preserve">И не знай тревоги, </w:t>
        <w:br/>
        <w:t>Ждут героя впереди</w:t>
        <w:br/>
        <w:t>Дальние дороги».</w:t>
        <w:br/>
      </w:r>
      <w:r>
        <w:rPr>
          <w:b/>
          <w:color w:val="333333"/>
          <w:sz w:val="28"/>
          <w:szCs w:val="28"/>
        </w:rPr>
        <w:t>3. За твои заботы мама</w:t>
        <w:br/>
      </w:r>
      <w:r>
        <w:rPr>
          <w:color w:val="333333"/>
          <w:sz w:val="28"/>
          <w:szCs w:val="28"/>
        </w:rPr>
        <w:t>Я тебя благодарю.</w:t>
        <w:br/>
        <w:t>Поцелуй свой нежный самый</w:t>
        <w:br/>
        <w:t>В этот день тебе дарю.</w:t>
        <w:br/>
      </w:r>
      <w:r>
        <w:rPr>
          <w:b/>
          <w:color w:val="333333"/>
          <w:sz w:val="28"/>
          <w:szCs w:val="28"/>
        </w:rPr>
        <w:t>4.Моряки – народ бывалый</w:t>
      </w:r>
      <w:r>
        <w:rPr>
          <w:color w:val="333333"/>
          <w:sz w:val="28"/>
          <w:szCs w:val="28"/>
        </w:rPr>
        <w:br/>
        <w:t>Никогда не подведут</w:t>
        <w:br/>
        <w:t xml:space="preserve">Подрастают капитаны – </w:t>
        <w:br/>
        <w:t>Их моря большие ждут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1 воспитатель</w:t>
      </w:r>
      <w:r>
        <w:rPr>
          <w:sz w:val="28"/>
          <w:szCs w:val="28"/>
        </w:rPr>
        <w:t>: 8 номер программы - Игра «Поле чудес» - «цветы для мамы».</w:t>
        <w:br/>
        <w:t>    Все наши мамы в любое время года очень любят цветы. А вы любите играть в «Поле чудес»?  Наша игра так и называется : «Узнай цветок». Цветы дарят людям радость. И летом они не наскучат, и зимой приносят нам свежесть и теплоту.</w:t>
      </w:r>
    </w:p>
    <w:p>
      <w:pPr>
        <w:pStyle w:val="Style14"/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Отгадываем названия цветков:</w:t>
      </w:r>
    </w:p>
    <w:p>
      <w:pPr>
        <w:pStyle w:val="Style14"/>
        <w:spacing w:lineRule="auto" w:line="360" w:before="0" w:after="0"/>
        <w:rPr/>
      </w:pPr>
      <w:r>
        <w:rPr/>
        <w:t xml:space="preserve">    </w:t>
      </w:r>
      <w:r>
        <w:rPr/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tbl>
      <w:tblPr>
        <w:tblW w:w="2916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93"/>
        <w:gridCol w:w="480"/>
        <w:gridCol w:w="410"/>
        <w:gridCol w:w="398"/>
        <w:gridCol w:w="420"/>
        <w:gridCol w:w="395"/>
        <w:gridCol w:w="42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ю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</w:t>
            </w:r>
          </w:p>
        </w:tc>
      </w:tr>
    </w:tbl>
    <w:p>
      <w:pPr>
        <w:pStyle w:val="Style14"/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    </w:t>
      </w:r>
      <w:r>
        <w:rPr>
          <w:bCs/>
          <w:color w:val="333333"/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</w:t>
      </w:r>
    </w:p>
    <w:tbl>
      <w:tblPr>
        <w:tblW w:w="2951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0"/>
        <w:gridCol w:w="410"/>
        <w:gridCol w:w="448"/>
        <w:gridCol w:w="395"/>
        <w:gridCol w:w="486"/>
        <w:gridCol w:w="407"/>
        <w:gridCol w:w="395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 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ш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</w:tr>
    </w:tbl>
    <w:p>
      <w:pPr>
        <w:pStyle w:val="Style14"/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    </w:t>
      </w:r>
      <w:r>
        <w:rPr>
          <w:bCs/>
          <w:color w:val="333333"/>
          <w:sz w:val="28"/>
          <w:szCs w:val="28"/>
        </w:rPr>
        <w:t xml:space="preserve">В народе этот цветок называют бобыльником, переполохом, звон травой. </w:t>
      </w:r>
    </w:p>
    <w:tbl>
      <w:tblPr>
        <w:tblW w:w="282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03"/>
        <w:gridCol w:w="395"/>
        <w:gridCol w:w="395"/>
        <w:gridCol w:w="420"/>
        <w:gridCol w:w="410"/>
        <w:gridCol w:w="395"/>
        <w:gridCol w:w="407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</w:t>
            </w:r>
          </w:p>
        </w:tc>
      </w:tr>
    </w:tbl>
    <w:p>
      <w:pPr>
        <w:pStyle w:val="Style14"/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    </w:t>
      </w:r>
      <w:r>
        <w:rPr>
          <w:bCs/>
          <w:color w:val="333333"/>
          <w:sz w:val="28"/>
          <w:szCs w:val="28"/>
        </w:rPr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tbl>
      <w:tblPr>
        <w:tblW w:w="321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85"/>
        <w:gridCol w:w="403"/>
        <w:gridCol w:w="410"/>
        <w:gridCol w:w="381"/>
        <w:gridCol w:w="413"/>
        <w:gridCol w:w="420"/>
        <w:gridCol w:w="407"/>
        <w:gridCol w:w="395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г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</w:tr>
    </w:tbl>
    <w:p>
      <w:pPr>
        <w:pStyle w:val="Style14"/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    </w:t>
      </w:r>
      <w:r>
        <w:rPr>
          <w:bCs/>
          <w:color w:val="333333"/>
          <w:sz w:val="28"/>
          <w:szCs w:val="28"/>
        </w:rPr>
        <w:t>Цветок солнца – так называют его. В Россию он попал из Голландии.</w:t>
      </w:r>
    </w:p>
    <w:tbl>
      <w:tblPr>
        <w:tblW w:w="369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0"/>
        <w:gridCol w:w="410"/>
        <w:gridCol w:w="413"/>
        <w:gridCol w:w="395"/>
        <w:gridCol w:w="410"/>
        <w:gridCol w:w="410"/>
        <w:gridCol w:w="420"/>
        <w:gridCol w:w="410"/>
        <w:gridCol w:w="41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х</w:t>
            </w:r>
          </w:p>
        </w:tc>
      </w:tr>
    </w:tbl>
    <w:p>
      <w:pPr>
        <w:pStyle w:val="Style14"/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т и получился букет для мам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333333"/>
          <w:sz w:val="28"/>
          <w:szCs w:val="28"/>
        </w:rPr>
        <w:t>2 воспитатель</w:t>
      </w:r>
      <w:r>
        <w:rPr>
          <w:bCs/>
          <w:color w:val="333333"/>
          <w:sz w:val="28"/>
          <w:szCs w:val="28"/>
        </w:rPr>
        <w:t>: Наша праздничная программа подходит к концу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 для птиц скажите надо?</w:t>
        <w:br/>
        <w:t xml:space="preserve"> Солнце, небо, зелень сада.</w:t>
        <w:br/>
        <w:t xml:space="preserve"> А для моря?</w:t>
        <w:br/>
        <w:t xml:space="preserve"> Берега.</w:t>
        <w:br/>
        <w:t xml:space="preserve"> А для лыж?</w:t>
        <w:br/>
        <w:t xml:space="preserve"> Для лыж - снега.</w:t>
        <w:br/>
        <w:t xml:space="preserve"> Ну, а нам, мы скажем прямо:</w:t>
        <w:br/>
        <w:t>Вместе: Чтоб была бы с нами мама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1 воспитатель:</w:t>
      </w:r>
      <w:r>
        <w:rPr>
          <w:color w:val="333333"/>
          <w:sz w:val="28"/>
          <w:szCs w:val="28"/>
        </w:rPr>
        <w:t xml:space="preserve"> Сегодня самый добрый, самый важный праздник –  Без ласки, нежности, заботы и любви наших мам, мы не смогли бы стать людьми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сегодня пели, танцевали, </w:t>
        <w:br/>
        <w:t xml:space="preserve">Мам сердечно поздравляли. </w:t>
        <w:br/>
        <w:t xml:space="preserve">Чтобы праздник в памяти был ярок, </w:t>
        <w:br/>
        <w:t>Каждый пусть подарит свой подарок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Примите от ваших детей праздничные подарки </w:t>
        <w:br/>
        <w:t xml:space="preserve">Мы их сами делали, украшали, клеили. </w:t>
        <w:br/>
      </w:r>
      <w:r>
        <w:rPr>
          <w:b/>
          <w:sz w:val="28"/>
          <w:szCs w:val="28"/>
        </w:rPr>
        <w:t>2 воспитатель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Всех гостей мы угощаем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роматным крепким чаем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х, кто чай с охотой пьёт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кабачок  давно уж ждёт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41">
    <w:name w:val="v41"/>
    <w:basedOn w:val="Style13"/>
    <w:qFormat/>
    <w:rPr>
      <w:color w:val="3A2E7A"/>
    </w:rPr>
  </w:style>
  <w:style w:type="character" w:styleId="V51">
    <w:name w:val="v51"/>
    <w:basedOn w:val="Style13"/>
    <w:qFormat/>
    <w:rPr>
      <w:color w:val="FC1F8C"/>
    </w:rPr>
  </w:style>
  <w:style w:type="character" w:styleId="V61">
    <w:name w:val="v61"/>
    <w:basedOn w:val="Style13"/>
    <w:qFormat/>
    <w:rPr>
      <w:color w:val="AE6DA3"/>
    </w:rPr>
  </w:style>
  <w:style w:type="character" w:styleId="V71">
    <w:name w:val="v71"/>
    <w:basedOn w:val="Style13"/>
    <w:qFormat/>
    <w:rPr>
      <w:color w:val="FC3C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58:00Z</dcterms:created>
  <dc:creator>я</dc:creator>
  <dc:description/>
  <cp:keywords/>
  <dc:language>en-US</dc:language>
  <cp:lastModifiedBy>я</cp:lastModifiedBy>
  <dcterms:modified xsi:type="dcterms:W3CDTF">2015-11-11T19:51:00Z</dcterms:modified>
  <cp:revision>15</cp:revision>
  <dc:subject/>
  <dc:title>«Кабачок «Мамина улыбка» </dc:title>
</cp:coreProperties>
</file>