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ПРИСТАВКА И ПРЕДЛОГ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907"/>
      </w:tblGrid>
      <w:tr>
        <w:trPr>
          <w:trHeight w:val="187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В какой строке записаны части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существительное, прилагательное, предлог, глаг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корень, предлог, суффикс, оконч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корень, приставка, суффикс, оконч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существительное, прилагательное, приставка, глагол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Укажите слитное написание слова: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сказка (про)зайца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(про)наших мам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(про)читать книгу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лететь (по)ветру</w:t>
            </w:r>
          </w:p>
        </w:tc>
      </w:tr>
      <w:tr>
        <w:trPr>
          <w:trHeight w:val="22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Выбери правильный ответ: «Что такое предлог?»</w:t>
            </w:r>
          </w:p>
          <w:p>
            <w:pPr>
              <w:pStyle w:val="Normal"/>
              <w:rPr/>
            </w:pPr>
            <w:r>
              <w:rPr/>
              <w:t>А) предлог – часть слова, которая служит для связи слов в предложении</w:t>
            </w:r>
          </w:p>
          <w:p>
            <w:pPr>
              <w:pStyle w:val="Normal"/>
              <w:rPr/>
            </w:pPr>
            <w:r>
              <w:rPr/>
              <w:t>Б) предлог – часть речи, которая служит для образования новых слов</w:t>
            </w:r>
          </w:p>
          <w:p>
            <w:pPr>
              <w:pStyle w:val="Normal"/>
              <w:rPr/>
            </w:pPr>
            <w:r>
              <w:rPr/>
              <w:t>В) предлог – часть слова, которая служит для образования новых слов</w:t>
            </w:r>
          </w:p>
          <w:p>
            <w:pPr>
              <w:pStyle w:val="Normal"/>
              <w:rPr/>
            </w:pPr>
            <w:r>
              <w:rPr/>
              <w:t>Г) предлог – часть речи, которая служит для связи слов в предложении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04775</wp:posOffset>
                      </wp:positionV>
                      <wp:extent cx="737235" cy="153035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280" cy="153000"/>
                                <a:chOff x="0" y="0"/>
                                <a:chExt cx="737280" cy="15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7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20">
                                      <a:moveTo>
                                        <a:pt x="18" y="11421"/>
                                      </a:moveTo>
                                      <a:arcTo wR="10800" hR="10800" stAng="10602287" swAng="109977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20">
                                      <a:moveTo>
                                        <a:pt x="18" y="11421"/>
                                      </a:moveTo>
                                      <a:arcTo wR="10800" hR="10800" stAng="10602287" swAng="109977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7280"/>
                                  <a:ext cx="2030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9pt;margin-top:8.25pt;width:58.05pt;height:12.05pt" coordorigin="6178,165" coordsize="1161,241">
                      <v:rect id="shape_0" coordsize="21600,11420" path="l0,21600xee" stroked="t" o:allowincell="t" style="position:absolute;left:6179;top:165;width:640;height:14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20;top:192;width:319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Какое слово соответствует схеме: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лазурная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голубой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цветочный</w:t>
            </w:r>
          </w:p>
        </w:tc>
      </w:tr>
      <w:tr>
        <w:trPr>
          <w:trHeight w:val="193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В какой строке во всех словах есть приставка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доверить, домашний, добежать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полевой, поезд, поход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завитушка, загадка, зарубка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наезд, начало, налим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В какой из строчек все слова имеют суффикс –ИК-: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стаканчик, ключик, костюмчик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цветик, фонарик, замочек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мячик, садик, листик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мостик, лучик, ночник</w:t>
            </w:r>
          </w:p>
        </w:tc>
      </w:tr>
      <w:tr>
        <w:trPr>
          <w:trHeight w:val="18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В каком ряду пропущена одна и та же буква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н.шёл, з.бежал, п.летел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бе.ветренный, и.вестный, ра.дать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п.днял, пр.верил. н.дстроил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и.пепелил, бе.совестный, бе.детны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В каком слове пишется Ъ: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обез.яна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в.ехал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за.явление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в.юга</w:t>
            </w:r>
          </w:p>
        </w:tc>
      </w:tr>
      <w:tr>
        <w:trPr>
          <w:trHeight w:val="22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Укажите, в какой строке во всех словах одна из удвоенных согласных относится к приставке, другая –   к корню слова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ссадить, классный, вводить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ввинтить, поддержать, рассвет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сселить, хоккей, аллея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касса, оттянуть, осенни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Найди грамматическую основу в предложении:</w:t>
            </w:r>
          </w:p>
          <w:p>
            <w:pPr>
              <w:pStyle w:val="Normal"/>
              <w:ind w:left="1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дная собака с жадностью набросилась на сахар.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А) </w:t>
            </w:r>
            <w:r>
              <w:rPr>
                <w:sz w:val="28"/>
                <w:szCs w:val="28"/>
              </w:rPr>
              <w:t>голодная собака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сахар набросилась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В) </w:t>
            </w:r>
            <w:r>
              <w:rPr>
                <w:sz w:val="28"/>
                <w:szCs w:val="28"/>
              </w:rPr>
              <w:t>собака набросилась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>собака  жадно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6:00Z</dcterms:created>
  <dc:creator>Михаил</dc:creator>
  <dc:description/>
  <dc:language>en-US</dc:language>
  <cp:lastModifiedBy>Елена</cp:lastModifiedBy>
  <cp:lastPrinted>2009-01-18T12:18:00Z</cp:lastPrinted>
  <dcterms:modified xsi:type="dcterms:W3CDTF">2009-03-11T14:26:00Z</dcterms:modified>
  <cp:revision>2</cp:revision>
  <dc:subject/>
  <dc:title>ТЕСТ ПО ТЕМЕ: «ПРИСТАВКА И ПРЕДЛОГ»</dc:title>
</cp:coreProperties>
</file>