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курса по алгебре для 10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игонометрическое многообраз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Р.Фаткул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ОШ №16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Перм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«Тригонометрические функции. Тригонометрические уравнения. Преобразование тригонометрических выражений» является центральной темой в курсе алгебры и начал анализа 10-го класса. В содержание данной темы входят многообразие тригонометрических формул и тождеств, изучение и применение которых составляет трудность для учащихся.  Сложным является изучение и отработка различных способов решения тригонометрических уравнений, так как в данных уравнениях переменной является значение угла, а не привычное для учащихся значение числовой переменной. Так же вызывает затруднения стиль записи общих и частных решений тригонометрических уравнений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изван в помощь учащимся для преодоления данных сложностей при изучении предложенной темы, а так же для углубления знаний, умений и навыков по этой теме. Материал рассчитан на учащихся, проявляющих интерес к математике. Данные занятия будут полезны при подготовке к ЕГЭ в 11 классе.</w:t>
      </w:r>
    </w:p>
    <w:p>
      <w:pPr>
        <w:pStyle w:val="Normal"/>
        <w:ind w:left="-851" w:firstLine="425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оздание условий для систематизации и углубления умений и навыков учащихся по теме « Тригонометрические уравнения и неравенства. Преобразование тригонометрических выражений».</w:t>
      </w:r>
    </w:p>
    <w:p>
      <w:pPr>
        <w:pStyle w:val="Normal"/>
        <w:ind w:left="-851" w:firstLine="425"/>
        <w:rPr/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1) Систематизация и углубление умений и навыков учащихся по теме «Решение тригонометрических уравнений и неравенств».</w:t>
      </w:r>
    </w:p>
    <w:p>
      <w:pPr>
        <w:pStyle w:val="Normal"/>
        <w:ind w:left="-851" w:firstLine="425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2) Расширение спектра тригонометрических формул и тождеств, применяемых при преобразовании выражений.</w:t>
      </w:r>
    </w:p>
    <w:p>
      <w:pPr>
        <w:pStyle w:val="Normal"/>
        <w:ind w:left="-851" w:firstLine="42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3) Отработка вычислительных навыков при действиях с иррациональными  числами.</w:t>
      </w:r>
    </w:p>
    <w:p>
      <w:pPr>
        <w:pStyle w:val="Normal"/>
        <w:ind w:left="-851" w:firstLine="42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4) Решение тригонометрических уравнений повышенной сложности.</w:t>
      </w:r>
    </w:p>
    <w:p>
      <w:pPr>
        <w:pStyle w:val="Normal"/>
        <w:ind w:left="-851" w:firstLine="42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5) Детальное изучение способов решения тригонометрических неравенств.</w:t>
      </w:r>
    </w:p>
    <w:p>
      <w:pPr>
        <w:pStyle w:val="Normal"/>
        <w:ind w:left="-851" w:firstLine="425"/>
        <w:rPr>
          <w:sz w:val="28"/>
          <w:szCs w:val="28"/>
        </w:rPr>
      </w:pPr>
      <w:r>
        <w:rPr>
          <w:sz w:val="28"/>
          <w:szCs w:val="28"/>
        </w:rPr>
        <w:t>При подборе заданий для рассмотрения на занятиях использованы материалы ЕГЭ прошлых лет, задачи повышенной сложности из учебного пособия  А. Г. Мордковича « Алгебра и начала анализа» для 10 класса, тестовые задания А. Н. Иванова.</w:t>
      </w:r>
    </w:p>
    <w:p>
      <w:pPr>
        <w:pStyle w:val="Normal"/>
        <w:ind w:left="-85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курса.</w:t>
      </w:r>
    </w:p>
    <w:p>
      <w:pPr>
        <w:pStyle w:val="Normal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дел 1. Решение тригонометрических уравнений.</w:t>
      </w:r>
    </w:p>
    <w:p>
      <w:pPr>
        <w:pStyle w:val="Normal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редполагают закрепление способов решения простейших тригонометрических уравнений и решение более сложных уравнений. Учащиеся должны овладеть  способами:  </w:t>
      </w:r>
    </w:p>
    <w:p>
      <w:pPr>
        <w:pStyle w:val="Normal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1) Решение уравнений путём введения новой переменной, решение однородного тригонометрического уравнения при помощи квадратного уравнения.</w:t>
      </w:r>
    </w:p>
    <w:p>
      <w:pPr>
        <w:pStyle w:val="Normal"/>
        <w:ind w:left="-567" w:firstLine="425"/>
        <w:jc w:val="both"/>
        <w:rPr/>
      </w:pPr>
      <w:r>
        <w:rPr>
          <w:sz w:val="24"/>
          <w:szCs w:val="24"/>
        </w:rPr>
        <w:t xml:space="preserve">2) Решение уравнения при помощи деления н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или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ind w:left="-567"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Решение уравнений с помощью преобразования тригонометрических выражений.</w:t>
      </w:r>
    </w:p>
    <w:p>
      <w:pPr>
        <w:pStyle w:val="Normal"/>
        <w:ind w:left="-567"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дел 2. Решение тригонометрических неравенств.</w:t>
      </w:r>
    </w:p>
    <w:p>
      <w:pPr>
        <w:pStyle w:val="Normal"/>
        <w:ind w:left="-567"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ходе данных занятий основными навыками являются:</w:t>
      </w:r>
    </w:p>
    <w:p>
      <w:pPr>
        <w:pStyle w:val="Normal"/>
        <w:ind w:left="-567"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Умение работать с единичной окружностью.</w:t>
      </w:r>
    </w:p>
    <w:p>
      <w:pPr>
        <w:pStyle w:val="Normal"/>
        <w:ind w:left="-567"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Решение неравенств с помощью единичной окружности.</w:t>
      </w:r>
    </w:p>
    <w:p>
      <w:pPr>
        <w:pStyle w:val="Normal"/>
        <w:ind w:left="-567" w:firstLine="425"/>
        <w:jc w:val="both"/>
        <w:rPr/>
      </w:pPr>
      <w:r>
        <w:rPr>
          <w:rFonts w:eastAsia="Times New Roman"/>
          <w:sz w:val="24"/>
          <w:szCs w:val="24"/>
        </w:rPr>
        <w:t>3) Умение грамотно записывать ответ тригонометрического неравенства.</w:t>
      </w:r>
    </w:p>
    <w:p>
      <w:pPr>
        <w:pStyle w:val="Normal"/>
        <w:ind w:left="-567"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здел 3. Преобразование тригонометрических выражений. </w:t>
      </w:r>
    </w:p>
    <w:p>
      <w:pPr>
        <w:pStyle w:val="Normal"/>
        <w:ind w:left="-567"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зультате данных занятий учащиеся должны запомнить основные тригонометрические формулы. Применять их при доказательстве тождеств, упрощении выражений, сокращении дробей. Уметь применять данные формулы при решении тригонометрических уравнений и неравенств.</w:t>
      </w:r>
    </w:p>
    <w:p>
      <w:pPr>
        <w:pStyle w:val="Normal"/>
        <w:ind w:left="-567"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дел 4.Решение тригонометрических уравнений повышенной сложности.</w:t>
      </w:r>
    </w:p>
    <w:p>
      <w:pPr>
        <w:pStyle w:val="Normal"/>
        <w:ind w:left="-567"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ходе данных занятий учащиеся должны уметь решать комбинированные уравнения, содержащие другие математические функции. Так же должны уметь переносить ранее изученные способы решения уравнений па более сложные.</w:t>
      </w:r>
    </w:p>
    <w:p>
      <w:pPr>
        <w:pStyle w:val="Normal"/>
        <w:ind w:left="-567"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дел 5. Вопросы дифференцирования тригонометрических функций.</w:t>
      </w:r>
    </w:p>
    <w:p>
      <w:pPr>
        <w:pStyle w:val="Normal"/>
        <w:ind w:left="-567"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ными умениями и навыками данного радела являются умение исследовать тригонометрические функции различных аргументов и нахождение наибольшего и наименьшего значений функций.</w:t>
      </w:r>
    </w:p>
    <w:p>
      <w:pPr>
        <w:pStyle w:val="Normal"/>
        <w:ind w:left="-567"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дел 6. Решение тестовых заданий.</w:t>
      </w:r>
    </w:p>
    <w:p>
      <w:pPr>
        <w:pStyle w:val="Normal"/>
        <w:ind w:left="-567"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результате данных занятий учащиеся должны уметь переносить полученные умения и навыки на решение тестовых заданий, уметь отыскать в предложенных вариантах ответов нужный ответ. </w:t>
      </w:r>
    </w:p>
    <w:p>
      <w:pPr>
        <w:pStyle w:val="Normal"/>
        <w:ind w:left="-567" w:firstLine="4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рассчитан на 16 академических часов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418"/>
        <w:gridCol w:w="46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уравнения различной сложности. Повторяют запись общих и частных решений тригонометрических уравнений. Решают комбинированные уравн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с единичной окружностью. Решают тригонометрические неравенства различной сложности. Отрабатывают навык записи решений тригонометрических неравенств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ригонометр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знания многочисленных тригонометрических формул. Упрощают выражения. Доказывают тождества. Применяют формулы преобразования рациональных выражений для преобразования тригонометрических выраж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 повышенной сло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накопленные знания, умения и навыки для решения уравнений повышенной сложности. Решают уравнения из тестовых зада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ифференцирования тригонометрически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ют тригонометрические функции, строят их графики. Находят наибольшее и наименьшее значения тригонометрических функций на заданном промежут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ют умение решать тестовые зад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51:00Z</dcterms:created>
  <dc:creator>1</dc:creator>
  <dc:description/>
  <cp:keywords/>
  <dc:language>en-US</dc:language>
  <cp:lastModifiedBy>Marina</cp:lastModifiedBy>
  <dcterms:modified xsi:type="dcterms:W3CDTF">2016-02-07T16:01:00Z</dcterms:modified>
  <cp:revision>6</cp:revision>
  <dc:subject/>
  <dc:title/>
</cp:coreProperties>
</file>