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lang w:val="ru-RU"/>
        </w:rPr>
      </w:pPr>
      <w:bookmarkStart w:id="0" w:name="bookmark2"/>
      <w:r>
        <w:rPr>
          <w:rFonts w:cs="Times New Roman" w:ascii="Times New Roman" w:hAnsi="Times New Roman"/>
          <w:bCs/>
        </w:rPr>
        <w:t xml:space="preserve">Отдел образования Администрации муниципального образования «Усть-Илимский район» 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Муниципальное образовательное учреждение «Седан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8405</wp:posOffset>
                </wp:positionV>
                <wp:extent cx="928116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874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на заседании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уманитар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  <w:lang w:val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 2015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Ложникова Е.Ф.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 метод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отокол № 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           2015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Кус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 №    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u w:val="single"/>
                                    </w:rPr>
                                    <w:t xml:space="preserve">               2015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 МОУ «Сед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колова И.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" w:after="45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98.55pt;mso-wrap-distance-left:0pt;mso-wrap-distance-right:9pt;mso-wrap-distance-top:0pt;mso-wrap-distance-bottom:0pt;margin-top:9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874"/>
                        <w:gridCol w:w="4877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а заседании МО учител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уманитарных на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от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ru-RU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ожникова Е.Ф.</w:t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 метод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отокол №   от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          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Кускова Т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      от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 xml:space="preserve">              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МОУ «Седано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колова И.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5" w:after="45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СТВОЗНАНИЮ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– 2015-16 гг.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область – обществознание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программы – общеобразовательная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реализации – базовый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– учитель высшей кв. категории Беляева Н.К.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Седаново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ь-Илимский район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ркутская область</w:t>
      </w:r>
    </w:p>
    <w:p>
      <w:pPr>
        <w:pStyle w:val="Normal"/>
        <w:numPr>
          <w:ilvl w:val="0"/>
          <w:numId w:val="0"/>
        </w:numPr>
        <w:spacing w:before="45" w:after="45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5 год</w:t>
      </w:r>
    </w:p>
    <w:p>
      <w:pPr>
        <w:pStyle w:val="24"/>
        <w:keepNext w:val="true"/>
        <w:keepLines/>
        <w:shd w:fill="auto" w:val="clear"/>
        <w:spacing w:lineRule="auto" w:line="240" w:before="0" w:after="21"/>
        <w:contextualSpacing/>
        <w:jc w:val="center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1. ПОЯСНИТЕЛЬНАЯ ЗАПИСКА</w:t>
      </w:r>
      <w:bookmarkEnd w:id="1"/>
    </w:p>
    <w:p>
      <w:pPr>
        <w:pStyle w:val="1"/>
        <w:shd w:fill="auto" w:val="clear"/>
        <w:spacing w:lineRule="auto" w:line="240"/>
        <w:ind w:left="20" w:right="40" w:firstLine="560"/>
        <w:rPr/>
      </w:pPr>
      <w:r>
        <w:rPr>
          <w:sz w:val="24"/>
          <w:szCs w:val="24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  <w:r>
        <w:rPr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/>
        <w:ind w:left="20" w:right="40" w:firstLine="560"/>
        <w:rPr>
          <w:b/>
          <w:b/>
          <w:color w:val="0070C0"/>
          <w:sz w:val="24"/>
          <w:szCs w:val="24"/>
          <w:lang w:val="ru-RU"/>
        </w:rPr>
      </w:pPr>
      <w:r>
        <w:rPr>
          <w:sz w:val="24"/>
          <w:szCs w:val="24"/>
        </w:rPr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/>
        <w:ind w:left="20" w:right="40" w:firstLine="560"/>
        <w:rPr>
          <w:b/>
          <w:b/>
          <w:color w:val="0070C0"/>
          <w:sz w:val="24"/>
          <w:szCs w:val="24"/>
          <w:lang w:val="ru-RU"/>
        </w:rPr>
      </w:pPr>
      <w:r>
        <w:rPr>
          <w:sz w:val="24"/>
          <w:szCs w:val="24"/>
        </w:rPr>
        <w:t>Рабочая программа ориентирована на использование учебно-методического комплек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бществознание. 6 класс:</w:t>
      </w:r>
      <w:r>
        <w:rPr>
          <w:color w:val="000000"/>
          <w:sz w:val="24"/>
          <w:szCs w:val="24"/>
        </w:rPr>
        <w:t xml:space="preserve"> учеб. для общеобразоват. учреждений / [Л.Н. Боголюбов, Н.Ф. Виноградова, Н.И. Городецкая и др.]; под ред. Л.Н. Боголюбова, Л.Ф. Ивановой; Рос. акад. наук , Рос. акад. образования, изд-во «Просвещение». – 3-е изд. – М.: Просвещение, 2010. – 224 с.</w:t>
      </w:r>
      <w:bookmarkStart w:id="2" w:name="bookmark5"/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rPr/>
      </w:pPr>
      <w:r>
        <w:rPr>
          <w:rStyle w:val="11pt"/>
          <w:sz w:val="24"/>
          <w:szCs w:val="24"/>
        </w:rPr>
        <w:t>Обществознание.</w:t>
      </w:r>
      <w:r>
        <w:rPr>
          <w:sz w:val="24"/>
          <w:szCs w:val="24"/>
        </w:rPr>
        <w:t xml:space="preserve"> 6 класс : поурочные разработки : пособие для учителей общеобразоват. учреждений / Л. Н. Боголюбов [и др.]; под ред. Л. Ф. Ивановой. - М. : Просвещение, 2010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rPr/>
      </w:pPr>
      <w:r>
        <w:rPr>
          <w:rStyle w:val="11pt"/>
          <w:sz w:val="24"/>
          <w:szCs w:val="24"/>
        </w:rPr>
        <w:t>Обществознание.</w:t>
      </w:r>
      <w:r>
        <w:rPr>
          <w:sz w:val="24"/>
          <w:szCs w:val="24"/>
        </w:rPr>
        <w:t xml:space="preserve"> 6 класс : рабочая тетрадь для учащихся общеобразоват. учреждений / Л. Ф. Иванова, Я. В. Хотеенкова. - М. : Просвещение, 2011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40" w:firstLine="560"/>
        <w:rPr/>
      </w:pPr>
      <w:r>
        <w:rPr>
          <w:sz w:val="24"/>
          <w:szCs w:val="24"/>
        </w:rPr>
        <w:t xml:space="preserve">Иванова Л.Ф., Хотеенкова Я.В. </w:t>
      </w:r>
      <w:r>
        <w:rPr>
          <w:i/>
          <w:sz w:val="24"/>
          <w:szCs w:val="24"/>
        </w:rPr>
        <w:t>Обществознание. 5 класс. Рабочая тетрадь. Пособие для уч-ся общеобразоват. учреждений.</w:t>
      </w:r>
      <w:r>
        <w:rPr>
          <w:sz w:val="24"/>
          <w:szCs w:val="24"/>
        </w:rPr>
        <w:t xml:space="preserve"> – М.: Просвещение, 2012.</w:t>
      </w:r>
    </w:p>
    <w:p>
      <w:pPr>
        <w:pStyle w:val="1"/>
        <w:shd w:fill="auto" w:val="clear"/>
        <w:spacing w:lineRule="auto" w:line="240"/>
        <w:ind w:left="20" w:right="40" w:firstLine="5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2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способствует:</w:t>
      </w:r>
    </w:p>
    <w:p>
      <w:pPr>
        <w:pStyle w:val="1"/>
        <w:shd w:fill="auto" w:val="clear"/>
        <w:spacing w:lineRule="auto" w:line="240"/>
        <w:ind w:left="20" w:right="40" w:firstLine="560"/>
        <w:rPr/>
      </w:pPr>
      <w:r>
        <w:rPr>
          <w:rStyle w:val="2pt"/>
          <w:sz w:val="24"/>
          <w:szCs w:val="24"/>
        </w:rPr>
        <w:t>-развитию</w:t>
      </w:r>
      <w:r>
        <w:rPr>
          <w:sz w:val="24"/>
          <w:szCs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1"/>
        <w:shd w:fill="auto" w:val="clear"/>
        <w:spacing w:lineRule="auto" w:line="240"/>
        <w:ind w:left="20" w:right="40" w:firstLine="560"/>
        <w:rPr>
          <w:sz w:val="24"/>
          <w:szCs w:val="24"/>
          <w:lang w:val="ru-RU"/>
        </w:rPr>
      </w:pPr>
      <w:r>
        <w:rPr>
          <w:rStyle w:val="2pt"/>
          <w:sz w:val="24"/>
          <w:szCs w:val="24"/>
        </w:rPr>
        <w:t>- воспитанию</w:t>
      </w:r>
      <w:r>
        <w:rPr>
          <w:sz w:val="24"/>
          <w:szCs w:val="24"/>
        </w:rPr>
        <w:t xml:space="preserve">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1"/>
        <w:shd w:fill="auto" w:val="clear"/>
        <w:spacing w:lineRule="auto" w:line="240"/>
        <w:ind w:left="20" w:right="20" w:firstLine="560"/>
        <w:rPr/>
      </w:pPr>
      <w:r>
        <w:rPr>
          <w:rStyle w:val="2pt"/>
          <w:sz w:val="24"/>
          <w:szCs w:val="24"/>
        </w:rPr>
        <w:t xml:space="preserve">-освоению системы знаний об </w:t>
      </w:r>
      <w:r>
        <w:rPr>
          <w:sz w:val="24"/>
          <w:szCs w:val="24"/>
        </w:rPr>
        <w:t>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1"/>
        <w:shd w:fill="auto" w:val="clear"/>
        <w:spacing w:lineRule="auto" w:line="240"/>
        <w:ind w:left="20" w:right="20" w:firstLine="560"/>
        <w:rPr/>
      </w:pPr>
      <w:r>
        <w:rPr>
          <w:rStyle w:val="2pt"/>
          <w:sz w:val="24"/>
          <w:szCs w:val="24"/>
        </w:rPr>
        <w:t>-овладению умениями</w:t>
      </w:r>
      <w:r>
        <w:rPr>
          <w:sz w:val="24"/>
          <w:szCs w:val="24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1"/>
        <w:shd w:fill="auto" w:val="clear"/>
        <w:spacing w:lineRule="auto" w:line="240" w:before="0" w:after="22"/>
        <w:ind w:left="20" w:right="20" w:firstLine="560"/>
        <w:rPr/>
      </w:pPr>
      <w:r>
        <w:rPr>
          <w:rStyle w:val="2pt"/>
          <w:sz w:val="24"/>
          <w:szCs w:val="24"/>
        </w:rPr>
        <w:t>-формированию опыта</w:t>
      </w:r>
      <w:r>
        <w:rPr>
          <w:sz w:val="24"/>
          <w:szCs w:val="24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1"/>
        <w:shd w:fill="auto" w:val="clear"/>
        <w:spacing w:lineRule="auto" w:line="240"/>
        <w:ind w:left="20" w:right="40" w:firstLine="5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right="40" w:firstLine="5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2. Место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</w:t>
      </w:r>
      <w:r>
        <w:rPr>
          <w:rFonts w:cs="Times New Roman" w:ascii="Times New Roman" w:hAnsi="Times New Roman"/>
          <w:lang w:val="ru-RU"/>
        </w:rPr>
        <w:t xml:space="preserve">35 </w:t>
      </w:r>
      <w:r>
        <w:rPr>
          <w:rFonts w:cs="Times New Roman" w:ascii="Times New Roman" w:hAnsi="Times New Roman"/>
        </w:rPr>
        <w:t xml:space="preserve"> учебных часов (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неделю)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ланируемые результаты обучения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64" w:before="240" w:after="120"/>
        <w:ind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В результате изучения обществознания ученик должен знать/понима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8"/>
        <w:ind w:left="20" w:firstLine="560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8" w:leader="none"/>
        </w:tabs>
        <w:spacing w:lineRule="auto" w:line="240"/>
        <w:ind w:left="580" w:right="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и значение социальных норм, регулирующих общественные отношения; </w:t>
      </w:r>
      <w:r>
        <w:rPr>
          <w:rStyle w:val="11pt1"/>
          <w:sz w:val="24"/>
          <w:szCs w:val="24"/>
        </w:rPr>
        <w:t>уме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ъяснять взаимосвязи изученных социальных объектов (включая взаимодействия чело</w:t>
        <w:softHyphen/>
        <w:t>века и общества, общества и природы, сфер общественной жизни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</w:t>
        <w:softHyphen/>
        <w:t>ных сфер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циальных норм, экономической рациональ</w:t>
        <w:softHyphen/>
        <w:t>но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ешать познавательные и практические задачи в рамках изученного материала, отражаю</w:t>
        <w:softHyphen/>
        <w:t>щие типичные ситуации в различных сферах деятельности человек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существлять поиск социальной информации по заданной теме из различных ее носите</w:t>
        <w:softHyphen/>
        <w:t>лей (материалы СМИ, учебный текст и другие адаптированные источники); различать в социаль</w:t>
        <w:softHyphen/>
        <w:t>ной информации факты и мн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амостоятельно составлять простейшие виды правовых документов (записки, заявления, справки и т. п.);</w:t>
      </w:r>
    </w:p>
    <w:p>
      <w:pPr>
        <w:pStyle w:val="2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5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caps/>
        </w:rPr>
        <w:t>Основное содержание предмета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  <w:vertAlign w:val="superscript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/>
      </w:pPr>
      <w:r>
        <w:rPr/>
        <w:t>5. календарно-тематическое планир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850" cy="197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5678"/>
                              <w:gridCol w:w="256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7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. 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н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одетел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55.15pt;mso-wrap-distance-left:0pt;mso-wrap-distance-right:0pt;mso-wrap-distance-top:0pt;mso-wrap-distance-bottom:0pt;margin-top:0.05pt;mso-position-vertical-relative:text;margin-left:15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5678"/>
                        <w:gridCol w:w="256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. Как работать с учебником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на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детел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255"/>
        <w:gridCol w:w="497"/>
        <w:gridCol w:w="1132"/>
        <w:gridCol w:w="2818"/>
        <w:gridCol w:w="4088"/>
        <w:gridCol w:w="1132"/>
        <w:gridCol w:w="1255"/>
        <w:gridCol w:w="1382"/>
        <w:gridCol w:w="609"/>
        <w:gridCol w:w="640"/>
      </w:tblGrid>
      <w:tr>
        <w:trPr>
          <w:trHeight w:val="5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</w:t>
              <w:softHyphen/>
              <w:t>с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. Изме</w:t>
              <w:softHyphen/>
              <w:t>рител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ополни</w:t>
              <w:softHyphen/>
              <w:t>тельного содерж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ind w:right="240" w:hanging="0"/>
              <w:jc w:val="center"/>
              <w:rPr/>
            </w:pPr>
            <w:r>
              <w:rPr>
                <w:sz w:val="24"/>
                <w:szCs w:val="24"/>
              </w:rPr>
              <w:t>Домаш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е зада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216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9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Введе</w:t>
              <w:softHyphen/>
              <w:t>ние.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ак рабо</w:t>
              <w:softHyphen/>
              <w:t>тать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 учебни</w:t>
              <w:softHyphen/>
              <w:t>к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/>
              <w:t>Наука обществознание: круг знаний, принципы, закономерности. Что изу</w:t>
              <w:softHyphen/>
              <w:t>чает курс «Обществозна</w:t>
              <w:softHyphen/>
              <w:t>ние». Структура, особен</w:t>
              <w:softHyphen/>
              <w:t>ности содержания мето</w:t>
              <w:softHyphen/>
              <w:t>дического аппарата учеб</w:t>
              <w:softHyphen/>
              <w:t>ни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/>
              <w:ind w:left="120" w:hanging="0"/>
              <w:jc w:val="left"/>
              <w:rPr>
                <w:lang w:val="ru-RU"/>
              </w:rPr>
            </w:pPr>
            <w:r>
              <w:rPr>
                <w:rStyle w:val="Style17"/>
                <w:b/>
              </w:rPr>
              <w:t>Знать</w:t>
            </w:r>
            <w:r>
              <w:rPr/>
              <w:t xml:space="preserve"> значение, использование тер</w:t>
              <w:softHyphen/>
              <w:t xml:space="preserve">мина «обществознание». </w:t>
            </w:r>
          </w:p>
          <w:p>
            <w:pPr>
              <w:pStyle w:val="1"/>
              <w:shd w:fill="auto" w:val="clear"/>
              <w:spacing w:lineRule="exact" w:line="259"/>
              <w:ind w:left="120" w:hanging="0"/>
              <w:jc w:val="left"/>
              <w:rPr>
                <w:lang w:val="ru-RU"/>
              </w:rPr>
            </w:pPr>
            <w:r>
              <w:rPr>
                <w:rStyle w:val="Style17"/>
                <w:b/>
              </w:rPr>
              <w:t>Иметь представление</w:t>
            </w:r>
            <w:r>
              <w:rPr/>
              <w:t xml:space="preserve"> о связи обществознания с другими науками. </w:t>
            </w:r>
          </w:p>
          <w:p>
            <w:pPr>
              <w:pStyle w:val="1"/>
              <w:shd w:fill="auto" w:val="clear"/>
              <w:spacing w:lineRule="exact" w:line="259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Уметь</w:t>
            </w:r>
            <w:r>
              <w:rPr/>
              <w:t xml:space="preserve"> объяснять, почему нужно изу</w:t>
              <w:softHyphen/>
              <w:t>чать обществознание; характеризо</w:t>
              <w:softHyphen/>
              <w:t>вать некоторые общественные про</w:t>
              <w:softHyphen/>
              <w:t>це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Человек</w:t>
            </w:r>
            <w:r>
              <w:rPr>
                <w:rStyle w:val="8pt"/>
                <w:b w:val="false"/>
                <w:sz w:val="24"/>
                <w:szCs w:val="24"/>
              </w:rPr>
              <w:t xml:space="preserve"> (8</w:t>
            </w:r>
            <w:r>
              <w:rPr>
                <w:b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1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Человек родилс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Жизнь - великое чудо. Зачем человек рождается. Возрастные периоды жизни человека. Что че</w:t>
              <w:softHyphen/>
              <w:t>ловек наследует от своих родителей. Внимание к старым людя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давать определение понятий, высказывать свое мнение, работать с текстом учебника, отвечать на по</w:t>
              <w:softHyphen/>
              <w:t>ставл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40" w:hanging="0"/>
              <w:jc w:val="left"/>
              <w:rPr/>
            </w:pPr>
            <w:r>
              <w:rPr>
                <w:rStyle w:val="8pt"/>
              </w:rPr>
              <w:t>§ 1, С.</w:t>
            </w:r>
            <w:r>
              <w:rPr/>
              <w:t xml:space="preserve"> 10- 15, рабочая тетрадь, с. 5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Человек - лич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Человек - существо со</w:t>
              <w:softHyphen/>
              <w:t>циальное. Что такое лич</w:t>
              <w:softHyphen/>
              <w:t>ность. Индивидуаль</w:t>
              <w:softHyphen/>
              <w:t>ность. Индиви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Знать,</w:t>
            </w:r>
            <w:r>
              <w:rPr/>
              <w:t xml:space="preserve"> какие качества характеризуют личность.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доказать, что человек не толь</w:t>
              <w:softHyphen/>
              <w:t>ко биологическое, но и социальное с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60" w:hanging="0"/>
              <w:jc w:val="left"/>
              <w:rPr/>
            </w:pPr>
            <w:r>
              <w:rPr/>
              <w:t>Качества лич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40" w:hanging="0"/>
              <w:jc w:val="left"/>
              <w:rPr/>
            </w:pPr>
            <w:r>
              <w:rPr/>
              <w:t>§2, с. 16- 25, рабочая тетрадь, с. 14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Особый возраст: отроче</w:t>
              <w:softHyphen/>
              <w:t>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Легко ли быть подрост</w:t>
              <w:softHyphen/>
              <w:t>ком? Отрочество - пора мечтаний. Самостоятель</w:t>
              <w:softHyphen/>
              <w:t>ность - показатель взрос</w:t>
              <w:softHyphen/>
              <w:t>лости. Пользу или вред приносит самостоятель</w:t>
              <w:softHyphen/>
              <w:t>ность?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lang w:val="ru-RU"/>
              </w:rPr>
            </w:pPr>
            <w:r>
              <w:rPr>
                <w:rStyle w:val="Style17"/>
                <w:b/>
              </w:rPr>
              <w:t>Знать,</w:t>
            </w:r>
            <w:r>
              <w:rPr/>
              <w:t xml:space="preserve"> какие черты подросткового возраста наиболее заметны и отлича</w:t>
              <w:softHyphen/>
              <w:t xml:space="preserve">ют его от других периодов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бъяснять, может ли само</w:t>
              <w:softHyphen/>
              <w:t>стоятельность быть отрицательным каче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60" w:hanging="0"/>
              <w:jc w:val="left"/>
              <w:rPr/>
            </w:pPr>
            <w:r>
              <w:rPr/>
              <w:t>Этапы взросле</w:t>
              <w:softHyphen/>
              <w:t>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§ 3, с. 26- 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-I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-34" w:firstLine="34"/>
              <w:jc w:val="center"/>
              <w:rPr/>
            </w:pPr>
            <w:r>
              <w:rPr/>
              <w:t>5-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-34" w:firstLine="34"/>
              <w:rPr/>
            </w:pPr>
            <w:r>
              <w:rPr/>
              <w:t>Познай самого себ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34" w:firstLine="34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-34" w:firstLine="34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-34" w:firstLine="34"/>
              <w:rPr/>
            </w:pPr>
            <w:r>
              <w:rPr/>
              <w:t>Познание мира и себя. Что такое самосознание. На что ты способен. Учимся узнавать и оце</w:t>
              <w:softHyphen/>
              <w:t>нивать себ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-34" w:firstLine="34"/>
              <w:jc w:val="left"/>
              <w:rPr>
                <w:i/>
                <w:i/>
                <w:iCs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Знать</w:t>
            </w:r>
            <w:r>
              <w:rPr>
                <w:rStyle w:val="Style18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лияет ли самооценка на по</w:t>
              <w:softHyphen/>
              <w:t>ведение человека.</w:t>
            </w:r>
          </w:p>
          <w:p>
            <w:pPr>
              <w:pStyle w:val="1"/>
              <w:shd w:fill="auto" w:val="clear"/>
              <w:spacing w:lineRule="exact" w:line="264"/>
              <w:ind w:left="-34" w:firstLine="34"/>
              <w:jc w:val="left"/>
              <w:rPr>
                <w:i/>
                <w:i/>
                <w:iCs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ъяснять, нужно ли сравни</w:t>
              <w:softHyphen/>
              <w:t>вать себя с самим собой и другими; каждый ли из нас талантлив и как это узна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-34" w:firstLine="34"/>
              <w:jc w:val="center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ind w:left="-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/>
              <w:ind w:left="-34"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-34" w:firstLine="34"/>
              <w:jc w:val="left"/>
              <w:rPr/>
            </w:pPr>
            <w:r>
              <w:rPr/>
              <w:t>§ 4, с. 37- 47, рабочая тетрадь, с. 50-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4" w:firstLine="34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Человек и его дея</w:t>
              <w:softHyphen/>
              <w:t>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Труд. Трудовой кодекс РФ. Право на труд. «Пти</w:t>
              <w:softHyphen/>
              <w:t>цу узнают по полету, а человека по работе». «Пчела мала, да и та ра</w:t>
              <w:softHyphen/>
              <w:t>ботает». Жизнь человека многогран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  <w:lang w:val="ru-RU"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пределения понятий:</w:t>
            </w:r>
            <w:r>
              <w:rPr>
                <w:rStyle w:val="Style18"/>
                <w:b w:val="false"/>
                <w:bCs w:val="false"/>
                <w:sz w:val="21"/>
                <w:szCs w:val="21"/>
              </w:rPr>
              <w:t xml:space="preserve"> труд, деятельность;</w:t>
            </w:r>
            <w:r>
              <w:rPr>
                <w:iCs/>
              </w:rPr>
              <w:t xml:space="preserve"> какие виды деятельно</w:t>
              <w:softHyphen/>
              <w:t>сти называют основными и почему.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rStyle w:val="Style18"/>
                <w:b w:val="false"/>
                <w:bCs w:val="false"/>
                <w:sz w:val="21"/>
                <w:szCs w:val="21"/>
              </w:rPr>
              <w:t>Уме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объяснять значение слова «деятельность»; высказывать свое мнение, работать с текстом учебника, комментировать ответы товарищей, аргументирова</w:t>
            </w:r>
            <w:r>
              <w:rPr>
                <w:iCs/>
                <w:lang w:val="ru-RU"/>
              </w:rPr>
              <w:t>н</w:t>
            </w:r>
            <w:r>
              <w:rPr>
                <w:iCs/>
              </w:rPr>
              <w:t>но доказывать свою точку з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/>
              <w:ind w:left="1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§ 5, с. 48- 55, рабочая тетрадь, с. 53-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 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Что чело</w:t>
              <w:softHyphen/>
              <w:t>век чув</w:t>
              <w:softHyphen/>
              <w:t>ствует, о чем раз</w:t>
              <w:softHyphen/>
              <w:t>мышля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Понятия:</w:t>
            </w:r>
            <w:r>
              <w:rPr>
                <w:rStyle w:val="Style18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чувства, раз</w:t>
              <w:softHyphen/>
              <w:t xml:space="preserve">мышления, потребности. </w:t>
            </w:r>
            <w:r>
              <w:rPr/>
              <w:t>Какие бывают потребно</w:t>
              <w:softHyphen/>
              <w:t>сти. «Не место красит человека...». Мир мыс</w:t>
              <w:softHyphen/>
              <w:t>лей и чувств челове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Знать</w:t>
            </w:r>
            <w:r>
              <w:rPr>
                <w:rStyle w:val="Style18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что такое потребности, мыш</w:t>
              <w:softHyphen/>
              <w:t>ление и какие потребности бывают у человека.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ботать с текстом учебника, выделять главное; исполь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прос. Решение познава</w:t>
              <w:softHyphen/>
              <w:t>тельных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/>
              <w:ind w:left="16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§ 6, с. 55- 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Челове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>
                <w:lang w:val="ru-RU"/>
              </w:rPr>
            </w:pPr>
            <w:r>
              <w:rPr/>
              <w:t>Учимся общаться. Учим</w:t>
              <w:softHyphen/>
              <w:t>ся быть терпимыми. Учимся творчеству. Мир мыслей и чувств челове</w:t>
              <w:softHyphen/>
              <w:t>ка. Деятельность челове</w:t>
              <w:softHyphen/>
              <w:t>ка. Мы создаем мир своими мыслями, чувст</w:t>
              <w:softHyphen/>
              <w:t>вами, эмоциям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  <w:lang w:val="ru-RU"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ные положения раздела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i/>
                <w:i/>
                <w:iCs/>
              </w:rPr>
            </w:pPr>
            <w:r>
              <w:rPr>
                <w:rStyle w:val="Style18"/>
                <w:bCs w:val="false"/>
                <w:sz w:val="21"/>
                <w:szCs w:val="21"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ировать, делать выво</w:t>
              <w:softHyphen/>
              <w:t>ды, отвечать на вопросы, высказывать собственную точку зрения или обос</w:t>
              <w:softHyphen/>
              <w:t>новывать известные; работать с тек</w:t>
              <w:softHyphen/>
              <w:t>стом учебника, выделять глав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Опрос. Пись</w:t>
              <w:softHyphen/>
              <w:t>менные 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69"/>
              <w:ind w:left="16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74"/>
              <w:ind w:left="14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534"/>
        <w:gridCol w:w="1025"/>
        <w:gridCol w:w="2835"/>
        <w:gridCol w:w="4111"/>
        <w:gridCol w:w="1134"/>
        <w:gridCol w:w="1276"/>
        <w:gridCol w:w="1276"/>
        <w:gridCol w:w="609"/>
        <w:gridCol w:w="659"/>
      </w:tblGrid>
      <w:tr>
        <w:trPr>
          <w:trHeight w:val="27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3" w:name="bookmark4"/>
            <w:bookmarkEnd w:id="3"/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Style w:val="Style19"/>
                <w:rFonts w:eastAsia="Arial Unicode MS"/>
                <w:sz w:val="24"/>
                <w:szCs w:val="24"/>
              </w:rPr>
              <w:t xml:space="preserve"> Семь</w:t>
            </w:r>
            <w:r>
              <w:rPr>
                <w:rStyle w:val="Style19"/>
                <w:rFonts w:eastAsia="Arial Unicode MS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часо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jc w:val="center"/>
              <w:rPr/>
            </w:pPr>
            <w:r>
              <w:rPr/>
              <w:t>10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Семья -</w:t>
            </w:r>
          </w:p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ячейка</w:t>
            </w:r>
          </w:p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об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емья - ячейка общества. Условия для создания семьи. Сколько «я» в сло</w:t>
              <w:softHyphen/>
              <w:t>ве «семья». Какие бывают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характеризовать отношения в семье; определять виды семей; отве</w:t>
              <w:softHyphen/>
              <w:t>чать на вопросы, высказывать собст</w:t>
              <w:softHyphen/>
              <w:t>венную точку зрения или обосновы</w:t>
              <w:softHyphen/>
              <w:t>вать изв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Опрос. Пись</w:t>
              <w:softHyphen/>
              <w:t>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Семей</w:t>
              <w:softHyphen/>
              <w:t>ный ко</w:t>
              <w:softHyphen/>
              <w:t>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§ 7, с. 68- 75, рабочая тетрадь, с. 24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-3, 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Семей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Семейные заботы. Как правильно вести хозяйство. Семейный бюджет. Каким должен быть хозяин дома. Поче</w:t>
              <w:softHyphen/>
              <w:t>му важной характеристи</w:t>
              <w:softHyphen/>
              <w:t>кой семьи является со</w:t>
              <w:softHyphen/>
              <w:t>вместный труд и ведение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кого считают рачительным хозяином, каковы источники эконо</w:t>
              <w:softHyphen/>
              <w:t>мии в домашнем хозяйстве, что дол</w:t>
              <w:softHyphen/>
              <w:t xml:space="preserve">жен знать и уметь рачительный хозяин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характеризовать статьи се</w:t>
              <w:softHyphen/>
              <w:t>мейного бюджета; объяснять правила ведения семейного хозяйства; выпол</w:t>
              <w:softHyphen/>
              <w:t>нять творческие задания по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Опрос. Творче</w:t>
              <w:softHyphen/>
              <w:t>ские ра</w:t>
              <w:softHyphen/>
              <w:t>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§ 8, с. 75- 85, рабочая тетрадь, с. 30-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 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Делу - время, потехе - ча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Делу - время, потехе - час. Что такое свободное время. Движение полез</w:t>
              <w:softHyphen/>
              <w:t>ное и бесполезное. До</w:t>
              <w:softHyphen/>
              <w:t>машний мастер. Что та</w:t>
              <w:softHyphen/>
              <w:t>кое хобби. Свободное время и тел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какое время можно назвать свободным; какие движения </w:t>
            </w:r>
            <w:r>
              <w:rPr>
                <w:lang w:val="ru-RU"/>
              </w:rPr>
              <w:t>г</w:t>
            </w:r>
            <w:r>
              <w:rPr/>
              <w:t>убительны для организма, а какие - по</w:t>
              <w:softHyphen/>
              <w:t>лезны и ценны для развития и совер</w:t>
              <w:softHyphen/>
              <w:t>шенствования человека; что досуговая деятельность - это сфера самовоспи</w:t>
              <w:softHyphen/>
              <w:t xml:space="preserve">тания и самоопределения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аргументированно доказывать, что свободное время, его организация, играет важную роль в развити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§ 9, с. 86- 93, рабочая тетрадь, с. 44-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 X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Семь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Учимся быть рачитель</w:t>
              <w:softHyphen/>
              <w:t>ными хозяевами. Учимся помогать семье. Мы - семья, а это значит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</w:t>
            </w:r>
            <w:r>
              <w:rPr/>
              <w:t xml:space="preserve"> основные положения раздела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lang w:val="ru-RU"/>
              </w:rPr>
            </w:pPr>
            <w:r>
              <w:rPr>
                <w:lang w:val="ru-RU"/>
              </w:rPr>
              <w:t>Контрольн.</w:t>
            </w:r>
          </w:p>
          <w:p>
            <w:pPr>
              <w:pStyle w:val="1"/>
              <w:shd w:fill="auto" w:val="clear"/>
              <w:spacing w:lineRule="exact" w:line="235"/>
              <w:rPr>
                <w:lang w:val="ru-RU"/>
              </w:rPr>
            </w:pPr>
            <w:r>
              <w:rPr>
                <w:lang w:val="ru-RU"/>
              </w:rPr>
              <w:t>работа</w:t>
            </w:r>
          </w:p>
          <w:p>
            <w:pPr>
              <w:pStyle w:val="1"/>
              <w:shd w:fill="auto" w:val="clear"/>
              <w:spacing w:lineRule="exact" w:line="23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exact" w:line="23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rPr/>
            </w:pPr>
            <w:r>
              <w:rPr/>
              <w:t>Рабочая тетрадь, с. 39-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tbl>
      <w:tblPr>
        <w:tblW w:w="15541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76"/>
        <w:gridCol w:w="567"/>
        <w:gridCol w:w="992"/>
        <w:gridCol w:w="2835"/>
        <w:gridCol w:w="4111"/>
        <w:gridCol w:w="1134"/>
        <w:gridCol w:w="40"/>
        <w:gridCol w:w="1236"/>
        <w:gridCol w:w="40"/>
        <w:gridCol w:w="1377"/>
        <w:gridCol w:w="41"/>
        <w:gridCol w:w="668"/>
        <w:gridCol w:w="607"/>
        <w:gridCol w:w="40"/>
      </w:tblGrid>
      <w:tr>
        <w:trPr>
          <w:trHeight w:val="456" w:hRule="atLeast"/>
        </w:trPr>
        <w:tc>
          <w:tcPr>
            <w:tcW w:w="1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Школа (4</w:t>
            </w:r>
            <w:r>
              <w:rPr>
                <w:rStyle w:val="31"/>
                <w:b w:val="false"/>
                <w:sz w:val="24"/>
                <w:szCs w:val="24"/>
              </w:rPr>
              <w:t xml:space="preserve"> 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15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Профес</w:t>
              <w:softHyphen/>
              <w:t>сия - 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офессия - ученик. Школьное образование. Чему учит школа. Учись учиться. Как учили в прежние в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как учились в прежние време</w:t>
              <w:softHyphen/>
              <w:t xml:space="preserve">на, основные обязанности ученика. 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рассуждать о проблемах со</w:t>
              <w:softHyphen/>
              <w:t>временного образования</w:t>
            </w:r>
            <w:r>
              <w:rPr>
                <w:lang w:val="ru-RU"/>
              </w:rPr>
              <w:t xml:space="preserve">, </w:t>
            </w:r>
            <w:r>
              <w:rPr/>
              <w:t>о правах и обязанностях учен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Закон «Об обра</w:t>
              <w:softHyphen/>
              <w:t>зован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§</w:t>
            </w:r>
            <w:r>
              <w:rPr>
                <w:lang w:val="ru-RU"/>
              </w:rPr>
              <w:t>10</w:t>
            </w:r>
            <w:r>
              <w:rPr/>
              <w:t>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. 100-112, рабочая тетрадь, с. 51-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4, X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Одно</w:t>
              <w:softHyphen/>
              <w:t>классни</w:t>
              <w:softHyphen/>
              <w:t>ки, свер</w:t>
              <w:softHyphen/>
              <w:t>стники. Друз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Одноклассники, сверст</w:t>
              <w:softHyphen/>
              <w:t>ники, друзья. Ты и другие ребята. Как не обидеть словом. Конфликты в классном коллективе и пути их преодо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ить, что может поме</w:t>
              <w:softHyphen/>
              <w:t>шать дружбе, привести примеры на</w:t>
              <w:softHyphen/>
              <w:t>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31"/>
              </w:rPr>
              <w:t>§</w:t>
            </w:r>
            <w:r>
              <w:rPr/>
              <w:t xml:space="preserve"> </w:t>
            </w:r>
            <w:r>
              <w:rPr>
                <w:lang w:val="ru-RU"/>
              </w:rPr>
              <w:t>11</w:t>
            </w:r>
            <w:r>
              <w:rPr/>
              <w:t>,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. 112-118, рабочая тетрадь, с. 57-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 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Учимся жить дружно в классе. Классный кол</w:t>
              <w:softHyphen/>
              <w:t>лектив. Коллективный досуг и взаимо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</w:t>
            </w:r>
            <w:r>
              <w:rPr/>
              <w:t xml:space="preserve"> основные положения раздела. 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Опрос. Пись</w:t>
              <w:softHyphen/>
              <w:t>мен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 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15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руд</w:t>
            </w:r>
            <w:r>
              <w:rPr>
                <w:rStyle w:val="31"/>
                <w:b w:val="false"/>
                <w:sz w:val="24"/>
                <w:szCs w:val="24"/>
              </w:rPr>
              <w:t xml:space="preserve"> (4 час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Труд - основ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Труд - основа жизни. Каким бывает труд. Что создается трудом. Как оценивается труд. Богатство и бедность. Богатство обязывает. Благотворительность и меценат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каким бывает труд человека; какие правила помогают успешно трудиться; почему труд по-разному оценивается; кто такие меценаты. 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ять, чем богатый чело</w:t>
              <w:softHyphen/>
              <w:t>век отличается от бедного, в чем за</w:t>
              <w:softHyphen/>
              <w:t>ключается благотворительность: ана</w:t>
              <w:softHyphen/>
              <w:t>лизировать собственную труд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прос. Пись</w:t>
              <w:softHyphen/>
              <w:t>мен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Трудовой ко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§ 12,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. 124-132, рабочая тетрадь, с. 64-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 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/>
              <w:t>Труд и творче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Труд и творчество. Кого можно назвать мастером. Мастер и ремесленник</w:t>
            </w:r>
            <w:r>
              <w:rPr>
                <w:lang w:val="ru-RU"/>
              </w:rPr>
              <w:t>.</w:t>
            </w:r>
            <w:r>
              <w:rPr/>
              <w:t xml:space="preserve"> Творчество в искусстве. Красота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Знать,</w:t>
            </w:r>
            <w:r>
              <w:rPr/>
              <w:t xml:space="preserve"> какие два значения имеет сло</w:t>
              <w:softHyphen/>
              <w:t>во «ремесленник»; как связаны по смыслу и происхождению слова«творчество», «творить», «творец», «творение».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ить, всякий ли мастер может быть назван творцом, в чем заключается красота труда; опреде</w:t>
              <w:softHyphen/>
              <w:t>лить различие в творениях мастера и ремесл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rPr/>
            </w:pPr>
            <w:r>
              <w:rPr/>
              <w:t>Опрос. Пись</w:t>
              <w:softHyphen/>
              <w:t>мен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§ 13,</w:t>
            </w:r>
          </w:p>
          <w:p>
            <w:pPr>
              <w:pStyle w:val="1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с. 132-144, рабочая тетрадь, с. 70-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 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На пути к жизнен</w:t>
              <w:softHyphen/>
              <w:t>ному успе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лагаемые жизненного успеха. Привычка к труду помогает успеху. Выбор профессии. Под</w:t>
              <w:softHyphen/>
              <w:t>держка близких - залог успеха. Выбор жизненно</w:t>
              <w:softHyphen/>
              <w:t>го пу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что сопутствует успеху в жиз</w:t>
              <w:softHyphen/>
              <w:t xml:space="preserve">ни, как добиться успеха в чем-либо. 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ять, в чем человек ви</w:t>
              <w:softHyphen/>
              <w:t>дит свое счастье, можно ли в работе видеть смысл жизни; анализировать,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rPr/>
            </w:pPr>
            <w:r>
              <w:rPr/>
              <w:t>§ 14,</w:t>
            </w:r>
          </w:p>
          <w:p>
            <w:pPr>
              <w:pStyle w:val="1"/>
              <w:shd w:fill="auto" w:val="clear"/>
              <w:spacing w:lineRule="auto" w:line="240" w:before="60" w:after="0"/>
              <w:rPr/>
            </w:pPr>
            <w:r>
              <w:rPr/>
              <w:t>с. 144-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 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'Г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Учимся трудиться и уважать труд. Учимся творче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Знать</w:t>
            </w:r>
            <w:r>
              <w:rPr/>
              <w:t xml:space="preserve"> основные положения по теме урока.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давать определение понятий; анализировать, делать выводы, отве</w:t>
              <w:softHyphen/>
              <w:t>чать на вопросы; выполнять творче</w:t>
              <w:softHyphen/>
              <w:t>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 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Раздел 5. Родина (6</w:t>
            </w:r>
            <w:r>
              <w:rPr>
                <w:rStyle w:val="21"/>
                <w:rFonts w:eastAsia="Arial Unicode MS"/>
                <w:b w:val="false"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jc w:val="center"/>
              <w:rPr/>
            </w:pPr>
            <w:r>
              <w:rPr/>
              <w:t>23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Что зна</w:t>
              <w:softHyphen/>
              <w:t>чит быть патрио</w:t>
              <w:softHyphen/>
              <w:t>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Наша Родина - Россия, Российская Федерация. Русский язык - государ</w:t>
              <w:softHyphen/>
              <w:t>ственный. Что значит быть патриотом. За что мы любим свою Роди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что такое федерация и субъект Российской Федерации; почему рус</w:t>
              <w:softHyphen/>
              <w:t xml:space="preserve">ский язык является государственным в Российской Федерации. 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ять значение слова «патриот»; ориентироваться в обще</w:t>
              <w:softHyphen/>
              <w:t>ственной обстановке; проявлять соци</w:t>
              <w:softHyphen/>
              <w:t>альную ответственность за свои мыс</w:t>
              <w:softHyphen/>
              <w:t>ли и пост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§ 15,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с. 156-163, рабочая тетрадь, с. 76-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 I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Символи</w:t>
              <w:softHyphen/>
              <w:t>к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Символика России. Герб России в прошлом и те</w:t>
              <w:softHyphen/>
              <w:t>перь. Российский флаг. Гимн. История создания гим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что означают цвета россий</w:t>
              <w:softHyphen/>
              <w:t>ского государственного флага; в ка</w:t>
              <w:softHyphen/>
              <w:t>ких случаях принято исполнять Госу</w:t>
              <w:softHyphen/>
              <w:t xml:space="preserve">дарственный гимн России. 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существлять поиск информа</w:t>
              <w:softHyphen/>
              <w:t>ции из различных источников; разли</w:t>
              <w:softHyphen/>
              <w:t>чать в информации факты и мнения; выполнять 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§ 16,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. 164-173, рабочая тетрадь, с. 83-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 I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Гражда</w:t>
              <w:softHyphen/>
              <w:t>нин - Отечества достой</w:t>
              <w:softHyphen/>
              <w:t>ный с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Гражданин - Отечества достойный сын. Консти</w:t>
              <w:softHyphen/>
              <w:t>туция Российской Феде</w:t>
              <w:softHyphen/>
              <w:t>рации. Кого называют гражданином. Права граждан России. Обязанности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lang w:val="ru-RU"/>
              </w:rPr>
            </w:pPr>
            <w:r>
              <w:rPr>
                <w:rStyle w:val="Style18"/>
              </w:rPr>
              <w:t>Знать,</w:t>
            </w:r>
            <w:r>
              <w:rPr/>
              <w:t xml:space="preserve"> что означает слово «гражда</w:t>
              <w:softHyphen/>
              <w:t>нин»; каковы права гражданина, даю</w:t>
              <w:softHyphen/>
              <w:t xml:space="preserve">щие ему возможность участвовать в управлении делами государства. 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объяснять, какою человека можно считать достойным граждани</w:t>
              <w:softHyphen/>
              <w:t>ном своей страны; анализировать, де</w:t>
              <w:softHyphen/>
              <w:t>лать выводы, отвечать на вопросы, объяснять свою точку зрения; выпол</w:t>
              <w:softHyphen/>
              <w:t>нять 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§ 17,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. 174-180, рабочая тетрадь, с. 87-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 II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pt"/>
              </w:rPr>
              <w:t xml:space="preserve">Мы- </w:t>
            </w:r>
            <w:r>
              <w:rPr/>
              <w:t>многонациональный на</w:t>
              <w:softHyphen/>
              <w:t>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Мы - многонациональ</w:t>
              <w:softHyphen/>
              <w:t>ный народ. Народы Рос</w:t>
              <w:softHyphen/>
              <w:t>сии - одна семья. Многонациональная культура России. Что такое националь</w:t>
              <w:softHyphen/>
              <w:t>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Знать,</w:t>
            </w:r>
            <w:r>
              <w:rPr/>
              <w:t xml:space="preserve"> что Российская Федерация является многонациональной страной и этот факт закреплен в Конс</w:t>
            </w:r>
            <w:r>
              <w:rPr>
                <w:lang w:val="ru-RU"/>
              </w:rPr>
              <w:t>тит</w:t>
            </w:r>
            <w:r>
              <w:rPr/>
              <w:t xml:space="preserve">уции РФ. </w:t>
            </w:r>
            <w:r>
              <w:rPr>
                <w:rStyle w:val="Style18"/>
              </w:rPr>
              <w:t>Уметь</w:t>
            </w:r>
            <w:r>
              <w:rPr/>
              <w:t xml:space="preserve"> анализировать, делать выво</w:t>
              <w:softHyphen/>
              <w:t>ды, отвечать на вопросы, высказывать собственную точку зрения или обос</w:t>
              <w:softHyphen/>
              <w:t>новывать известные; работать с тек</w:t>
              <w:softHyphen/>
              <w:t>стом учебника, выделять главное; ис</w:t>
              <w:softHyphen/>
              <w:t>пользовать ранее изученный материал для выполнения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,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. 180-188, рабочая те</w:t>
            </w:r>
            <w:r>
              <w:rPr>
                <w:lang w:val="ru-RU"/>
              </w:rPr>
              <w:t>т</w:t>
            </w:r>
            <w:r>
              <w:rPr/>
              <w:t>радь, с. 91-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I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Учимся быть достойными гражданами. Учимся уважать людей любой национальности. Правила толерантного отношения к люд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Style18"/>
              </w:rPr>
              <w:t>Знать</w:t>
            </w:r>
            <w:r>
              <w:rPr/>
              <w:t xml:space="preserve"> основные положения раздела. </w:t>
            </w:r>
            <w:r>
              <w:rPr>
                <w:rStyle w:val="Style18"/>
              </w:rPr>
              <w:t>Уметь</w:t>
            </w:r>
            <w:r>
              <w:rPr/>
              <w:t xml:space="preserve"> определять общие правила</w:t>
            </w:r>
            <w:r>
              <w:rPr>
                <w:lang w:val="ru-RU"/>
              </w:rPr>
              <w:t xml:space="preserve"> </w:t>
            </w:r>
            <w:r>
              <w:rPr/>
              <w:t>толерантного отношения к окружаю</w:t>
              <w:softHyphen/>
              <w:t>щим; проявлять уважение к культуре и традициям разных народов; рабо</w:t>
              <w:softHyphen/>
              <w:t>тать с текстом учебника, выделять главное; использовать ранее изучен</w:t>
              <w:softHyphen/>
              <w:t>ный материал для решения познава</w:t>
              <w:softHyphen/>
              <w:t>те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амо- стоя- 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Раздел 6. Добродетели (6 часов)</w:t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Человек славен добрыми делами. Что такое добро</w:t>
              <w:softHyphen/>
              <w:t>та. Доброе - значит хо</w:t>
              <w:softHyphen/>
              <w:t>рошее. «Золотое правило нравственности» - глав</w:t>
              <w:softHyphen/>
              <w:t>ное правило хорошего человека. Что такое зло? Что порождает зл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lang w:val="ru-RU"/>
              </w:rPr>
            </w:pPr>
            <w:r>
              <w:rPr>
                <w:rStyle w:val="Style18"/>
              </w:rPr>
              <w:t>Знать</w:t>
            </w:r>
            <w:r>
              <w:rPr/>
              <w:t xml:space="preserve"> основные правила нравствен</w:t>
              <w:softHyphen/>
              <w:t xml:space="preserve">ного поведения в обществе. </w:t>
            </w:r>
          </w:p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работать с текстом учебника, выделять главное; использовать ранее изученный материал для реализации творческих заданий; объяснять, в чем состоит доброе дело, добрый посту</w:t>
              <w:softHyphen/>
              <w:t>пок, каких людей на свете больше: добрых или злых; обосновыв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§ 19,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с. 192-199, рабочая тетрадь, с. 95-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 I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Будь сме</w:t>
              <w:softHyphen/>
              <w:t>л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Что такое страх. Сме</w:t>
              <w:softHyphen/>
              <w:t>лость и отвага. Нужна ли смелость в борьбе со злом? Имей смелость ска</w:t>
              <w:softHyphen/>
              <w:t>зать злу «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rPr/>
            </w:pPr>
            <w:r>
              <w:rPr>
                <w:rStyle w:val="210pt"/>
                <w:b w:val="false"/>
                <w:i/>
              </w:rPr>
              <w:t>Знать</w:t>
            </w:r>
            <w:r>
              <w:rPr>
                <w:rStyle w:val="210pt1"/>
              </w:rPr>
              <w:t xml:space="preserve"> </w:t>
            </w:r>
            <w:r>
              <w:rPr>
                <w:rStyle w:val="210pt1"/>
                <w:b/>
                <w:i w:val="false"/>
                <w:sz w:val="21"/>
                <w:szCs w:val="21"/>
              </w:rPr>
              <w:t xml:space="preserve">основные понятия по теме: </w:t>
            </w:r>
            <w:r>
              <w:rPr>
                <w:b w:val="false"/>
                <w:i/>
                <w:sz w:val="21"/>
                <w:szCs w:val="21"/>
              </w:rPr>
              <w:t>страх, риск, смелость, отвага, зло, храбрость.</w:t>
            </w:r>
          </w:p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rStyle w:val="Style18"/>
              </w:rPr>
              <w:t>Уметь</w:t>
            </w:r>
            <w:r>
              <w:rPr/>
              <w:t xml:space="preserve"> анализировать поведение ок</w:t>
              <w:softHyphen/>
              <w:t>ружающих в ситуациях с проявлением риска, страха, смелости; делать выво</w:t>
              <w:softHyphen/>
              <w:t>ды, объяснять, может ли быть оправ</w:t>
              <w:softHyphen/>
              <w:t>данным страх, всегда ли уместна сме</w:t>
              <w:softHyphen/>
              <w:t>лость, какую роль она играет в жизни человека, всегда ли риск - благород</w:t>
              <w:softHyphen/>
              <w:t>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§20,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/>
            </w:pPr>
            <w:r>
              <w:rPr/>
              <w:t>с. 199-207, рабочая тетрадь, с.100-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 I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/>
            </w:pPr>
            <w:r>
              <w:rPr/>
              <w:t>Что такое челов</w:t>
            </w:r>
            <w:r>
              <w:rPr>
                <w:lang w:val="ru-RU"/>
              </w:rPr>
              <w:t>е</w:t>
            </w:r>
            <w:r>
              <w:rPr/>
              <w:t>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/>
            </w:pPr>
            <w:r>
              <w:rPr/>
              <w:t>Гуманизм - уважение и любовь к людям. Внимание к старикам, способы его проявления. Система нравственных и социальных устан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>
                <w:rStyle w:val="Style18"/>
              </w:rPr>
              <w:t>Знать,</w:t>
            </w:r>
            <w:r>
              <w:rPr/>
              <w:t xml:space="preserve"> что такое гуманизм, человеч</w:t>
              <w:softHyphen/>
              <w:t>ность</w:t>
            </w:r>
            <w:r>
              <w:rPr>
                <w:rStyle w:val="105pt"/>
                <w:b/>
              </w:rPr>
              <w:t xml:space="preserve"> Уметь</w:t>
            </w:r>
            <w:r>
              <w:rPr/>
              <w:t xml:space="preserve"> сформулировать свое опреде</w:t>
              <w:softHyphen/>
              <w:t>ление гуманизма; объяснить, почему необходимо заботиться о слабых</w:t>
            </w:r>
            <w:r>
              <w:rPr>
                <w:lang w:val="ru-RU"/>
              </w:rPr>
              <w:t>.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Опрос</w:t>
            </w:r>
          </w:p>
          <w:p>
            <w:pPr>
              <w:pStyle w:val="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60"/>
              <w:ind w:left="120" w:hanging="0"/>
              <w:rPr/>
            </w:pPr>
            <w:r>
              <w:rPr>
                <w:rStyle w:val="1pt"/>
              </w:rPr>
              <w:t>§21,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20" w:hanging="0"/>
              <w:rPr/>
            </w:pPr>
            <w:r>
              <w:rPr/>
              <w:t>с. 208-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Доброде</w:t>
              <w:softHyphen/>
              <w:t>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Повто</w:t>
              <w:softHyphen/>
              <w:t>рение и обоб</w:t>
              <w:softHyphen/>
              <w:t>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Учимся делать добро. Что называем добродете</w:t>
              <w:softHyphen/>
              <w:t>лью. «Чтобы почувство</w:t>
              <w:softHyphen/>
              <w:t>вать себя человеком, нужно начинать с чело</w:t>
              <w:softHyphen/>
              <w:t>вечности»</w:t>
            </w:r>
            <w:r>
              <w:rPr>
                <w:rStyle w:val="Style17"/>
              </w:rPr>
              <w:t xml:space="preserve"> </w:t>
            </w:r>
            <w:r>
              <w:rPr>
                <w:rStyle w:val="Style17"/>
                <w:lang w:val="ru-RU"/>
              </w:rPr>
              <w:t>(</w:t>
            </w:r>
            <w:r>
              <w:rPr>
                <w:rStyle w:val="Style17"/>
                <w:lang w:val="en-US"/>
              </w:rPr>
              <w:t>JI</w:t>
            </w:r>
            <w:r>
              <w:rPr>
                <w:rStyle w:val="Style17"/>
                <w:lang w:val="ru-RU"/>
              </w:rPr>
              <w:t xml:space="preserve">. </w:t>
            </w:r>
            <w:r>
              <w:rPr>
                <w:rStyle w:val="Style17"/>
              </w:rPr>
              <w:t>С. Сухору</w:t>
              <w:softHyphen/>
              <w:t>к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105pt"/>
                <w:b/>
              </w:rPr>
              <w:t>Знать,</w:t>
            </w:r>
            <w:r>
              <w:rPr/>
              <w:t xml:space="preserve"> в чем состоит добродетель, что нужно для совершения добрых дел.</w:t>
            </w:r>
          </w:p>
          <w:p>
            <w:pPr>
              <w:pStyle w:val="1"/>
              <w:shd w:fill="auto" w:val="clear"/>
              <w:spacing w:lineRule="exact" w:line="278"/>
              <w:rPr/>
            </w:pPr>
            <w:r>
              <w:rPr>
                <w:rStyle w:val="105pt"/>
                <w:b/>
              </w:rPr>
              <w:t>Уметь</w:t>
            </w:r>
            <w:r>
              <w:rPr/>
              <w:t xml:space="preserve"> рассуждать о необходимости проявления сочувствия к людям, ока</w:t>
              <w:softHyphen/>
              <w:t>зания помощи нуждающимся, благо</w:t>
              <w:softHyphen/>
              <w:t>творительности; объяснять смысл вы</w:t>
              <w:softHyphen/>
              <w:t>сказывания: «Во всем и всегда прояв</w:t>
              <w:softHyphen/>
              <w:t>ляя человечность, мы на века сохра</w:t>
              <w:softHyphen/>
              <w:t>ним память о своем облике»</w:t>
            </w:r>
            <w:r>
              <w:rPr>
                <w:rStyle w:val="Style17"/>
              </w:rPr>
              <w:t xml:space="preserve"> (Г. Алек</w:t>
              <w:softHyphen/>
              <w:t>сандров);</w:t>
            </w:r>
            <w:r>
              <w:rPr/>
              <w:t xml:space="preserve"> выполнять творческие зад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 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/>
            </w:pPr>
            <w:r>
              <w:rPr/>
              <w:t>33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/>
            </w:pPr>
            <w:r>
              <w:rPr/>
              <w:t>Человек и обще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Обоб</w:t>
              <w:softHyphen/>
              <w:t>щение и систе</w:t>
              <w:softHyphen/>
              <w:t>матиза</w:t>
              <w:softHyphen/>
              <w:t>ция зна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11равствснность и чело</w:t>
              <w:softHyphen/>
              <w:t>вечность. Проявления человечности в повсе</w:t>
              <w:softHyphen/>
              <w:t>дневной жизни. Уверен</w:t>
              <w:softHyphen/>
              <w:t>ность в собственных си</w:t>
              <w:softHyphen/>
              <w:t>лах. Полезный для обще</w:t>
              <w:softHyphen/>
              <w:t>ства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05pt"/>
                <w:b/>
              </w:rPr>
              <w:t>Знать</w:t>
            </w:r>
            <w:r>
              <w:rPr/>
              <w:t xml:space="preserve"> основные положения курса.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05pt"/>
                <w:b/>
              </w:rPr>
              <w:t>Уметь</w:t>
            </w:r>
            <w:r>
              <w:rPr/>
              <w:t xml:space="preserve"> анализировать, делать выво</w:t>
              <w:softHyphen/>
              <w:t>ды, отвечать на вопросы, высказывать собственную точку зрения или обос</w:t>
              <w:softHyphen/>
              <w:t>новывать известные; использовать приобретенные знания для решения познавательных задач и творческ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rPr/>
            </w:pPr>
            <w:r>
              <w:rPr/>
              <w:t>Опрос. Пись</w:t>
              <w:softHyphen/>
              <w:t>менные задания. Творче</w:t>
              <w:softHyphen/>
              <w:t>ское за</w:t>
              <w:softHyphen/>
              <w:t>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 4, V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jc w:val="left"/>
              <w:rPr>
                <w:rStyle w:val="105pt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rPr>
                <w:rStyle w:val="105pt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УЧЕБНО-МЕТОДИЧЕСКОЕ И МАТЕРИАЛЬНО-ТЕХНИЧЕСКОЕ ОБЕСПЕЧЕНИЕ ОБРАЗОВАТЕЛЬНОГО ПРОЦЕССА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литератур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1. Список литературы для уч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sz w:val="24"/>
          <w:szCs w:val="24"/>
        </w:rPr>
        <w:t>Обществознание. 6 класс: рабочая программа и технологичекие карты уроков по учебнику под ред. Л.Н. Боголюбова, Л.Ф. Ивановой</w:t>
      </w:r>
      <w:r>
        <w:rPr>
          <w:sz w:val="24"/>
          <w:szCs w:val="24"/>
        </w:rPr>
        <w:t xml:space="preserve"> / авт.-сост. И.Ю. Буйволова. – Волгоград: Учитель, 2015. – 97 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sz w:val="24"/>
          <w:szCs w:val="24"/>
        </w:rPr>
        <w:t>Обществознание. Рабочие программы. Технологические карты уроков по учебникам под реакцией Л.Н. Боголюбова, Л.Ф. Ивановой. 5-6 классы.</w:t>
      </w:r>
      <w:r>
        <w:rPr>
          <w:sz w:val="24"/>
          <w:szCs w:val="24"/>
        </w:rPr>
        <w:t xml:space="preserve"> [Электронный ресурс]: пособие для учителя. – Изд-во «Учитель», 2015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Обществознание. 5-11 классы: развернутое тематическое планирование по программе Л.Н. Боголюбова / авт.–сост. С.Н. Степанько. – Изд.2-е.- Волгоград: Учитель, 2012. – 157 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Обществознание. 6-11 классы: проектная деятельность уч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 xml:space="preserve">щихся </w:t>
      </w:r>
      <w:r>
        <w:rPr>
          <w:sz w:val="24"/>
          <w:szCs w:val="24"/>
        </w:rPr>
        <w:t>/авт.-сост. О.А. Северина. - Волгоград: Учитель, 2014. – 287 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iCs/>
          <w:sz w:val="24"/>
          <w:szCs w:val="24"/>
        </w:rPr>
        <w:t>Боголюбов, Л. Н.</w:t>
      </w:r>
      <w:r>
        <w:rPr>
          <w:sz w:val="24"/>
          <w:szCs w:val="24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iCs/>
          <w:sz w:val="24"/>
          <w:szCs w:val="24"/>
        </w:rPr>
        <w:t>Лазебникова, А. Ю.</w:t>
      </w:r>
      <w:r>
        <w:rPr>
          <w:sz w:val="24"/>
          <w:szCs w:val="24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iCs/>
          <w:sz w:val="24"/>
          <w:szCs w:val="24"/>
        </w:rPr>
        <w:t xml:space="preserve">Прутченков, А. С. </w:t>
      </w:r>
      <w:r>
        <w:rPr>
          <w:sz w:val="24"/>
          <w:szCs w:val="24"/>
        </w:rPr>
        <w:t>«Свет мой, зеркальце, скажи…» : методические разработки социально-психологических  тренингов / А. С. Прутченков. – М. : Новая школа, 1996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iCs/>
          <w:sz w:val="24"/>
          <w:szCs w:val="24"/>
        </w:rPr>
        <w:t>Прутченков, А. С</w:t>
      </w:r>
      <w:r>
        <w:rPr>
          <w:sz w:val="24"/>
          <w:szCs w:val="24"/>
        </w:rPr>
        <w:t>. Наедине с собой: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122"/>
        <w:ind w:left="1080" w:right="40" w:hanging="360"/>
        <w:contextualSpacing/>
        <w:rPr/>
      </w:pPr>
      <w:r>
        <w:rPr>
          <w:i/>
          <w:iCs/>
          <w:sz w:val="24"/>
          <w:szCs w:val="24"/>
        </w:rPr>
        <w:t xml:space="preserve">Прутченков, А. С. </w:t>
      </w:r>
      <w:r>
        <w:rPr>
          <w:sz w:val="24"/>
          <w:szCs w:val="24"/>
        </w:rPr>
        <w:t>Школа жизни : методические разработки социально-психологических тренингов / А. С. Прутченков. – М. : Международная Педагогическая Академия, 1998.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. – М. : Просвещение, 2010.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ое </w:t>
      </w:r>
      <w:r>
        <w:rPr>
          <w:rFonts w:cs="Times New Roman" w:ascii="Times New Roman" w:hAnsi="Times New Roman"/>
        </w:rPr>
        <w:t>воспитание школьников. 5–9 кл. : конспекты занятий / авт.-сост. О. В. Летнева. –Волгоград : Учитель, 2007.</w:t>
      </w:r>
    </w:p>
    <w:p>
      <w:pPr>
        <w:pStyle w:val="ParagraphStyle"/>
        <w:spacing w:lineRule="auto" w:line="276" w:before="84" w:after="48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Дополнительная литература для учителя: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. В. Владимирова, Л. Ш. Лозовский. – М. : Айрис-Пресс, 2010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; тесты с решениями / Л. Ш. Лозовский, Б. А. Райзберг. – М. : Рольф Айрис-Пресс, 2010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 : ИНФРА-М, 2010.</w:t>
      </w:r>
    </w:p>
    <w:p>
      <w:pPr>
        <w:pStyle w:val="ParagraphStyl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Дополнительная литература для учащихся:</w:t>
      </w:r>
    </w:p>
    <w:p>
      <w:pPr>
        <w:pStyle w:val="ParagraphStyle"/>
        <w:numPr>
          <w:ilvl w:val="0"/>
          <w:numId w:val="4"/>
        </w:numPr>
        <w:spacing w:lineRule="auto" w:line="276" w:before="36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 в таблицах и схемах / Г. Г. Сазонова. – М. : Виктория Плюс, 2007.</w:t>
      </w:r>
    </w:p>
    <w:p>
      <w:pPr>
        <w:pStyle w:val="ParagraphStyle"/>
        <w:spacing w:lineRule="auto" w:line="276" w:before="84" w:after="84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4. Информационно-коммуникативные средства.</w:t>
      </w:r>
    </w:p>
    <w:p>
      <w:pPr>
        <w:pStyle w:val="ParagraphStyl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76" w:before="48" w:after="4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Технические средства обучения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компьютер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й проектор.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ран проекционный.</w:t>
      </w:r>
    </w:p>
    <w:p>
      <w:pPr>
        <w:pStyle w:val="ParagraphStyle"/>
        <w:spacing w:lineRule="auto" w:line="276" w:before="48" w:after="48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. Учебно-практическое оборудование.</w:t>
      </w:r>
    </w:p>
    <w:p>
      <w:pPr>
        <w:pStyle w:val="ParagraphStyle"/>
        <w:numPr>
          <w:ilvl w:val="0"/>
          <w:numId w:val="1"/>
        </w:numPr>
        <w:spacing w:lineRule="auto" w:line="276"/>
        <w:ind w:left="1080" w:right="-48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для карт и таблиц.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хранения карт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lang w:val="en-US"/>
        </w:rPr>
      </w:r>
    </w:p>
    <w:p>
      <w:pPr>
        <w:pStyle w:val="1"/>
        <w:shd w:fill="auto" w:val="clear"/>
        <w:tabs>
          <w:tab w:val="clear" w:pos="708"/>
          <w:tab w:val="left" w:pos="719" w:leader="none"/>
        </w:tabs>
        <w:spacing w:lineRule="auto" w:line="240"/>
        <w:ind w:left="58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Основной текст + Курсив"/>
    <w:basedOn w:val="Style16"/>
    <w:qFormat/>
    <w:rPr>
      <w:i/>
      <w:i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Основной текст + 8 pt;Полужирный"/>
    <w:basedOn w:val="Style16"/>
    <w:qFormat/>
    <w:rPr>
      <w:b/>
      <w:bCs/>
      <w:spacing w:val="0"/>
      <w:sz w:val="16"/>
      <w:szCs w:val="16"/>
    </w:rPr>
  </w:style>
  <w:style w:type="character" w:styleId="Style18">
    <w:name w:val="Основной текст + Полужирный;Курсив"/>
    <w:basedOn w:val="Style16"/>
    <w:qFormat/>
    <w:rPr>
      <w:b/>
      <w:bCs/>
      <w:i/>
      <w:iCs/>
      <w:sz w:val="20"/>
      <w:szCs w:val="20"/>
    </w:rPr>
  </w:style>
  <w:style w:type="character" w:styleId="Style19">
    <w:name w:val="Основной текст + Полужирный"/>
    <w:basedOn w:val="Style16"/>
    <w:qFormat/>
    <w:rPr>
      <w:b/>
      <w:bCs/>
      <w:sz w:val="20"/>
      <w:szCs w:val="20"/>
    </w:rPr>
  </w:style>
  <w:style w:type="character" w:styleId="31">
    <w:name w:val="Основной текст (3) + Не полужирный"/>
    <w:basedOn w:val="3"/>
    <w:qFormat/>
    <w:rPr>
      <w:b/>
      <w:bCs/>
      <w:spacing w:val="0"/>
    </w:rPr>
  </w:style>
  <w:style w:type="character" w:styleId="21">
    <w:name w:val="Основной текст (2) + Не полужирный"/>
    <w:basedOn w:val="2"/>
    <w:qFormat/>
    <w:rPr>
      <w:b/>
      <w:bCs/>
      <w:sz w:val="20"/>
      <w:szCs w:val="20"/>
    </w:rPr>
  </w:style>
  <w:style w:type="character" w:styleId="2pt">
    <w:name w:val="Основной текст + Интервал 2 pt"/>
    <w:basedOn w:val="Style16"/>
    <w:qFormat/>
    <w:rPr>
      <w:spacing w:val="40"/>
      <w:sz w:val="20"/>
      <w:szCs w:val="20"/>
    </w:rPr>
  </w:style>
  <w:style w:type="character" w:styleId="210pt">
    <w:name w:val="Основной текст (2) + 10 pt;Полужирный"/>
    <w:basedOn w:val="2"/>
    <w:qFormat/>
    <w:rPr>
      <w:b/>
      <w:bCs/>
      <w:sz w:val="20"/>
      <w:szCs w:val="20"/>
    </w:rPr>
  </w:style>
  <w:style w:type="character" w:styleId="210pt1">
    <w:name w:val="Основной текст (2) + 10 pt;Не курсив"/>
    <w:basedOn w:val="2"/>
    <w:qFormat/>
    <w:rPr>
      <w:i/>
      <w:iCs/>
      <w:sz w:val="20"/>
      <w:szCs w:val="20"/>
    </w:rPr>
  </w:style>
  <w:style w:type="character" w:styleId="1pt">
    <w:name w:val="Основной текст + Интервал 1 pt"/>
    <w:basedOn w:val="Style16"/>
    <w:qFormat/>
    <w:rPr>
      <w:spacing w:val="30"/>
      <w:sz w:val="20"/>
      <w:szCs w:val="20"/>
    </w:rPr>
  </w:style>
  <w:style w:type="character" w:styleId="105pt">
    <w:name w:val="Основной текст + 10;5 pt;Курсив"/>
    <w:basedOn w:val="Style16"/>
    <w:qFormat/>
    <w:rPr>
      <w:i/>
      <w:iCs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">
    <w:name w:val="Основной текст + 11 pt;Курсив"/>
    <w:basedOn w:val="Style16"/>
    <w:qFormat/>
    <w:rPr>
      <w:i/>
      <w:iCs/>
      <w:sz w:val="22"/>
      <w:szCs w:val="22"/>
    </w:rPr>
  </w:style>
  <w:style w:type="character" w:styleId="2105pt">
    <w:name w:val="Основной текст (2) + 10;5 pt;Не курсив"/>
    <w:basedOn w:val="2"/>
    <w:qFormat/>
    <w:rPr>
      <w:i/>
      <w:iCs/>
      <w:sz w:val="21"/>
      <w:szCs w:val="21"/>
    </w:rPr>
  </w:style>
  <w:style w:type="character" w:styleId="11pt1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Admin</dc:creator>
  <dc:description/>
  <cp:keywords/>
  <dc:language>en-US</dc:language>
  <cp:lastModifiedBy>Hewlett-Packard Company</cp:lastModifiedBy>
  <cp:lastPrinted>2015-09-16T17:02:00Z</cp:lastPrinted>
  <dcterms:modified xsi:type="dcterms:W3CDTF">2015-09-18T03:37:00Z</dcterms:modified>
  <cp:revision>14</cp:revision>
  <dc:subject/>
  <dc:title/>
</cp:coreProperties>
</file>