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  <w:t xml:space="preserve">Чемодурова Наталья Вячеславов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  <w:t>МБОУ «СОШ № 7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  <w:t>Сценарий урока  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  <w:t>Класс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40"/>
        </w:rPr>
      </w:pPr>
      <w:r>
        <w:rPr>
          <w:b/>
          <w:shadow/>
          <w:sz w:val="40"/>
        </w:rPr>
        <w:t>Тип урока: освоение новых зн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32"/>
        </w:rPr>
      </w:pPr>
      <w:r>
        <w:rPr>
          <w:b/>
          <w:bCs/>
          <w:sz w:val="32"/>
        </w:rPr>
        <w:t>УМК «Начальная школа XXI века»</w:t>
      </w:r>
      <w:r>
        <w:rPr>
          <w:b/>
          <w:sz w:val="32"/>
        </w:rPr>
        <w:t xml:space="preserve"> </w:t>
        <w:br/>
        <w:t>Автор учебника: «Математика. 1 класс» В.Н. Рудницкая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bCs/>
          <w:sz w:val="32"/>
        </w:rPr>
        <w:t>Тема урока:</w:t>
      </w:r>
      <w:r>
        <w:rPr>
          <w:b/>
          <w:sz w:val="32"/>
        </w:rPr>
        <w:t xml:space="preserve"> « Число и цифра 7. Состав числа 7»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создание условий для развития математического мышления 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bCs/>
        </w:rPr>
        <w:t>Задачи урока</w:t>
      </w:r>
      <w:r>
        <w:rPr/>
        <w:t xml:space="preserve">: -познакомить с числом и цифрой 7, с получением и составом числа 7, упражнять в написании цифры 7; -совершенствовать вычислительные навыки; -воспитывать качества, необходимые для успешной учёбы; -развивать общеучебные умения и навыки: речь, внимание, память, мышление, интерес к предмету. </w:t>
        <w:br/>
      </w:r>
      <w:r>
        <w:rPr>
          <w:b/>
          <w:bCs/>
        </w:rPr>
        <w:t>Оборудование урока :</w:t>
      </w:r>
      <w:r>
        <w:rPr/>
        <w:t xml:space="preserve"> таблица «Число и цифра 7»; карточка с рядом чисел; числовые домики; у учащихся- числовые веера; учебники «Математика. 1класс», Е.Э. Кочурова, Н.В. Рудницкая; печатные тетради «Математика . 1класс.», Н.В. Рудницкая; </w:t>
        <w:br/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  <w:t>Тема: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  <w:t>УМК: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  <w:t>Цель: создать условия для освоения детьми новых знаний ,способствовать освоению социокультурной категории «Доброта», «Сопереживание»,освоить алгоритм работы в ресурсном круге, в паре, создать условия для формированияУУД.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  <w:t>Планируемый результат:</w:t>
      </w:r>
    </w:p>
    <w:p>
      <w:pPr>
        <w:pStyle w:val="Normal"/>
        <w:spacing w:before="280" w:after="280"/>
        <w:rPr/>
      </w:pPr>
      <w:r>
        <w:rPr>
          <w:b/>
          <w:shadow/>
          <w:sz w:val="40"/>
        </w:rPr>
        <w:t xml:space="preserve">- </w:t>
      </w:r>
      <w:r>
        <w:rPr/>
        <w:t>формировать умения осознавать значимость чтения для дальнейшего обучения, понимать цель чтения ( удовлетворение читательского интереса и приобретение опыта чтения, поиск фактов, суждений, аргументации)</w:t>
      </w:r>
    </w:p>
    <w:p>
      <w:pPr>
        <w:pStyle w:val="Normal"/>
        <w:spacing w:before="280" w:after="280"/>
        <w:rPr/>
      </w:pPr>
      <w:r>
        <w:rPr/>
        <w:t>-   формировать умение аргументировать своё  предложение, убеждать и уступать; формировать умение договариваться, находить общее решение; развивать способности сохранять доброжелательное отношение друг к другу  во время работы. </w:t>
      </w:r>
    </w:p>
    <w:p>
      <w:pPr>
        <w:pStyle w:val="Normal"/>
        <w:spacing w:before="280" w:after="280"/>
        <w:rPr/>
      </w:pPr>
      <w:r>
        <w:rPr/>
        <w:t>-   ориентироваться в нравственном содержании прочитанного, осознавать сущность поведения героев, самостоятельно делать выводы, соотносить героев с нравственными нормами.</w:t>
      </w:r>
    </w:p>
    <w:p>
      <w:pPr>
        <w:pStyle w:val="Normal"/>
        <w:spacing w:before="280" w:after="280"/>
        <w:rPr/>
      </w:pPr>
      <w:r>
        <w:rPr>
          <w:b/>
          <w:shadow/>
          <w:sz w:val="40"/>
        </w:rPr>
        <w:t>Оборудование:</w:t>
      </w:r>
      <w:r>
        <w:rPr/>
        <w:t xml:space="preserve"> : Р.Н. Бунеев, Е.В. Бунеева. Литературное чтение «Капельки солнца» 1 класс, компьютер как средство обучения (использование мультимедиа на уроке); карточки-подсказки: лексическое значение слов; лица, которые выражают настроение людей; карточки самооценки учащихся. Слова – опоры. </w:t>
      </w:r>
    </w:p>
    <w:p>
      <w:pPr>
        <w:pStyle w:val="Normal"/>
        <w:spacing w:before="280" w:after="280"/>
        <w:rPr/>
      </w:pPr>
      <w:r>
        <w:rPr/>
        <w:t>Лепестки цветка для рефлексии.</w:t>
      </w:r>
    </w:p>
    <w:p>
      <w:pPr>
        <w:pStyle w:val="Normal"/>
        <w:spacing w:before="280" w:after="280"/>
        <w:rPr/>
      </w:pPr>
      <w:r>
        <w:rPr/>
        <w:t>Плакат «Лесная поляна».</w:t>
      </w:r>
    </w:p>
    <w:p>
      <w:pPr>
        <w:pStyle w:val="Normal"/>
        <w:spacing w:before="280" w:after="280"/>
        <w:rPr/>
      </w:pPr>
      <w:r>
        <w:rPr/>
        <w:t>Фотографии кот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 xml:space="preserve">Ход урока 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40"/>
        <w:gridCol w:w="3668"/>
      </w:tblGrid>
      <w:tr>
        <w:trPr>
          <w:trHeight w:val="7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>Этапы ур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>Формирование предметных ум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  <w:t>Формирование УУД</w:t>
            </w:r>
          </w:p>
        </w:tc>
      </w:tr>
      <w:tr>
        <w:trPr>
          <w:trHeight w:val="5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1.Организационный момент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  </w:t>
            </w:r>
            <w:r>
              <w:rPr/>
              <w:t xml:space="preserve">Дорогие ребята! Я, надеюсь, что сегодня на уроке все будут внимательными слушателями и активными участниками. Мы с вами прочитаем интересный рассказ и освоим новое понят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Я слышу – я забываю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вижу – я запоминаю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делаю – я понимаю»</w:t>
            </w:r>
          </w:p>
          <w:p>
            <w:pPr>
              <w:pStyle w:val="Normal"/>
              <w:spacing w:before="0" w:after="0"/>
              <w:rPr>
                <w:b/>
                <w:b/>
                <w:shadow/>
                <w:sz w:val="40"/>
              </w:rPr>
            </w:pPr>
            <w:r>
              <w:rPr/>
              <w:t xml:space="preserve"> </w:t>
            </w:r>
            <w:r>
              <w:rPr/>
              <w:t>гласит китайская пословица. Мы  будем и слушать, и запоминать, и рассуждать. Ведь чтение без размышления - пустое развлечени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</w:tr>
      <w:tr>
        <w:trPr>
          <w:trHeight w:val="60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2.Актуализация зна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есурсный кру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Мы продолжим наш урок, работая  в едином  круг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сказывается каждый участник к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тветив сам, выслушай други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ы не выкрикиваем, даем право высказаться каждом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ам помогут слова «я присоединяюсь, я согласен(согласна)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спомним правила общения в ресурсном круге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знания нам помогут выполнению поставленных задач?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</w:tr>
      <w:tr>
        <w:trPr>
          <w:trHeight w:val="156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/>
            </w:pPr>
            <w:r>
              <w:rPr>
                <w:shadow/>
                <w:sz w:val="28"/>
              </w:rPr>
              <w:t>3.Совместное открытие нового знания.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/>
            </w:pPr>
            <w:r>
              <w:rPr>
                <w:shadow/>
                <w:sz w:val="28"/>
              </w:rPr>
              <w:t>4. Физ.минутка.</w:t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>
                <w:b/>
                <w:b/>
                <w:shadow/>
                <w:sz w:val="28"/>
              </w:rPr>
            </w:pPr>
            <w:r>
              <w:rPr>
                <w:b/>
                <w:shadow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sz w:val="28"/>
              </w:rPr>
              <w:t>5.Расш</w:t>
            </w:r>
            <w:r>
              <w:rPr>
                <w:shadow/>
                <w:sz w:val="28"/>
              </w:rPr>
              <w:t>ирение нового знания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6.Физ.минутка.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2. Работа с заглавием 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3.Работа с иллюстрацией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Вопрос для самых внимательных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before="280" w:after="28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before="280" w:after="28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знакомит детей с началом этой истории и читает отрывок из повести «Дом в Черёмушках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текстом. Достижение понимания на уровне содержания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текста учащимися по част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часть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ловарная рабо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лочница – женщина, торгующая молоком вразнос по домам или с ру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симпатичен – некрасив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борочное чт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/>
              <w:t>Бесцеремонность – беззастенчивый и развязный, выходящий за границы вежлив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Что вы скажите об авторе и названии этого произведения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читайте то, что написано в скобках под название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удем ли мы читать тот же самый отрывок, что и раньше?  О чём мы уже  читали?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Откройте с.97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помните о чём мы чит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ернёмся на с.14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смотрите иллюстр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 ,где происходят  события, о которых мы будем читать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Как догадалис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-Можем ли мы предположить  кто будет главным героем этого отрывк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ссмотрите хорошенько кота. Опишите е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- Попробуйте предположить о  каких событиях мы будем читать? 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няли ли вы, как появился кот на даче у Леонида Аркадьевича Гарьк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акие строчки говорят о том, что Леонид Аркадьевич и Гарька впервые увидели этого кот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читай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глядел ко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думаете, почему же кот съёжился, внимательно глядел на людей, но удирать не собиралс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думаете ,почему автор пишет, что кот не понравился «даже Гарьке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читайте последнее предложение этой части. Что говорят о коте эти строчки?    Можно ли в этой части найти описание внешнего вида кот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читайте ещё раз 1 часть про себя, подчеркните описание ко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думаете, почему кот побрёл за людьм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Как вы оцениваете поведение кота в доме? Что вас удивило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думаете понимаете слово «бесцеремонность»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Докажите словами из текста, что кот сразу  освоился в доме? -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чему кот себя так вёл, как вы думаете?</w:t>
            </w:r>
          </w:p>
          <w:p>
            <w:pPr>
              <w:pStyle w:val="Normal"/>
              <w:rPr>
                <w:shadow/>
                <w:sz w:val="40"/>
              </w:rPr>
            </w:pPr>
            <w:r>
              <w:rPr>
                <w:shadow/>
                <w:sz w:val="40"/>
              </w:rPr>
            </w:r>
          </w:p>
        </w:tc>
      </w:tr>
    </w:tbl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часть.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арная  работа:  Поддувало – отверстие в печи под топкой оно нужно для того, чтобы огонь в печке лучше горе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 часть.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ак вы понимаете выражение «дерзко во весь рот зевнул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 вы считаете, кому могут принадлежать слова «сделал верблюда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понимаете “сделал верблюда”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Что такое поддувало? 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м кот здесь показан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произошло с кото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ёл себя при этом ко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то помог коту освободитьс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понимаете значение слова «вызволили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ёл себя кот сразу после освобожден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значит «растопорщился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кот мог ругатьс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значит слово «брезгливо»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ой вывод делает автор? (кот оказался крикливым и обидчивым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ую кличку выбрали для кота Гарька с дядей? Почему?</w:t>
            </w:r>
          </w:p>
          <w:p>
            <w:pPr>
              <w:pStyle w:val="Normal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</w:tr>
      <w:tr>
        <w:trPr>
          <w:trHeight w:val="11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</w:rPr>
            </w:pPr>
            <w:r>
              <w:rPr>
                <w:b/>
                <w:shadow/>
                <w:sz w:val="40"/>
              </w:rPr>
            </w:r>
          </w:p>
        </w:tc>
      </w:tr>
    </w:tbl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hadow/>
          <w:sz w:val="32"/>
        </w:rPr>
        <w:t xml:space="preserve"> </w:t>
      </w:r>
      <w:r>
        <w:rPr>
          <w:b/>
          <w:bCs/>
          <w:sz w:val="32"/>
        </w:rPr>
        <w:t xml:space="preserve">Ход урока </w:t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0"/>
        <w:gridCol w:w="3612"/>
        <w:gridCol w:w="248"/>
        <w:gridCol w:w="3595"/>
      </w:tblGrid>
      <w:tr>
        <w:trPr>
          <w:trHeight w:val="91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8"/>
              </w:rPr>
              <w:t>Этапы урок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Предметные зн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Формирование УУД</w:t>
            </w:r>
          </w:p>
        </w:tc>
      </w:tr>
      <w:tr>
        <w:trPr>
          <w:trHeight w:val="247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1.Организационный момен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ку, друз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Не любить никак нельз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чень точная нау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Очень строгая нау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тересная наука –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та математика!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ста</w:t>
            </w:r>
            <w:r>
              <w:rPr>
                <w:iCs/>
                <w:sz w:val="28"/>
              </w:rPr>
              <w:t>новка целей и задач урока 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бята, по электронной почте вам пришло письмо: «Здравствуйте, первоклассники !. Привет из Простоквашино! Много времени прошло с нашей первой встречи 1 сентября. Вы, наверное, уже многому научились в школе. Я в следующем году тоже пойду в 1 класс. Вот только у меня проблема… Хочу узнать, какие качества нужно в себе воспитывать, чтобы хорошо учиться. Может, вы подскажете? Буду ждать ответа! До свидания!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 Ребята, я предлагаю вам в ходе урока дать ответ дяде Фёдору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hadow/>
                <w:sz w:val="28"/>
              </w:rPr>
            </w:pPr>
            <w:r>
              <w:rPr>
                <w:iCs/>
                <w:shadow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А как мы можем определить эти важные качеств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Будем выполнять задания, наблюдать и рассуждать)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3.Актуализация опорных знаний 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чё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от 1до 10 (прямой и обратны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 счёт до 20 (прямо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Дидактическая игра «Молча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 Какое число стоит перед числом 3,5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 Какое число стоит между числами 3 и 5, 2 и 4, 4 и 6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 Какое число следует за числом 4, 5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кажите «соседей» числа 6.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показывают  ответы  с помощью цифровых вееров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>
          <w:trHeight w:val="115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Самооценка с помощью цветных сигналов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Физминутк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Постановка пробл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 открытие» нового знания 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iCs/>
                <w:shadow/>
                <w:sz w:val="28"/>
              </w:rPr>
            </w:pPr>
            <w:r>
              <w:rPr>
                <w:iCs/>
                <w:shadow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Самостоятельная работ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iCs/>
                <w:sz w:val="28"/>
              </w:rPr>
              <w:t>8.Физминутка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ксирует ответы на доске.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  <w:t>Гимнастика для глаз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исло и цифра 7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Загадка: В этой книге шесть листов простых, а …. - золото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iCs/>
                <w:sz w:val="28"/>
              </w:rPr>
              <w:t>Образ цифры 7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таблицы «Число 7 и цифра 7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ь - точно острая кос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семёрка-кочер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Коси коса, пока рос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неё одна но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3.Написание цифры 7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Место числа 7 в числовом ряду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идактическая игра «Засели домик». Состав числа 7.</w:t>
              <w:br/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читель предлагает для самостоятельной работы задания по выбору в печатной тетради</w:t>
            </w:r>
            <w:r>
              <w:rPr/>
              <w:t xml:space="preserve"> (Задания 4-6 . стр.53 учебника )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и мы учениками,</w:t>
              <w:br/>
              <w:t>Соблюдаем режим сами:</w:t>
              <w:br/>
              <w:t>Утром мы, когда проснулись,</w:t>
              <w:br/>
              <w:t>Улыбнулись, потянулись.</w:t>
              <w:br/>
              <w:t>Для здоровья, настроенья,</w:t>
              <w:br/>
              <w:t>Делаем мы упражненья:</w:t>
              <w:br/>
              <w:t>Руки вверх и руки вниз,</w:t>
              <w:br/>
              <w:t>На носочки поднялись.</w:t>
              <w:br/>
              <w:t xml:space="preserve">То присели, то нагнулись </w:t>
              <w:br/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акие качества помогли вам хорошо справиться с заданиями устного счёт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отвеч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читают стихи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hadow/>
                <w:sz w:val="28"/>
              </w:rPr>
            </w:pPr>
            <w:r>
              <w:rPr>
                <w:iCs/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печатной тетради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Работа с числовым отрезком (учебник, стр. 53 №3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  Рассмотрите отрезок, какое число пропуще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 каким числом следует при счёте число7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получить из 6 число 7? -На сколько 7 больше 6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На сколько 6 меньше 7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работа по ряд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умайте какие задания с числом семь вы хотели бы выполнить самостоятельно? 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</w:rPr>
              <w:t>Дети проговаривают и повторяют движения</w:t>
            </w:r>
          </w:p>
        </w:tc>
      </w:tr>
      <w:tr>
        <w:trPr>
          <w:trHeight w:val="14005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9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>
          <w:trHeight w:val="448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adow/>
                <w:sz w:val="28"/>
              </w:rPr>
            </w:pPr>
            <w:r>
              <w:rPr>
                <w:iCs/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iCs/>
                <w:sz w:val="28"/>
              </w:rPr>
              <w:t>9.Расширение нового знания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iCs/>
                <w:shadow/>
                <w:sz w:val="28"/>
              </w:rPr>
            </w:pPr>
            <w:r>
              <w:rPr>
                <w:iCs/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10.Рефлексия (итог урока)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br/>
              <w:t xml:space="preserve">Учитель сообщает интересные сведения о числе 7. </w:t>
              <w:br/>
              <w:t xml:space="preserve">Особенно большим почетом в древности было окружено число 7. когда-то 7 было самым большим числом, больше него чисел не было. Поэтому число 7 обозначало слово «всё». </w:t>
              <w:br/>
              <w:t xml:space="preserve">7 стало магическим числом. Это связано и с тем, что человек воспринимает окружающий мир через 7 «отверстий» в голове. 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7 считалось волшебным. Оно использовалось в сказках и мифах древнего мира. Например, семь чудес свет, семь подвигов Геракл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Мы часто встречаем число 7 и в поговорках и пословицах. (На партах карточк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</w:rPr>
              <w:t>Работа в парах:</w:t>
              <w:br/>
              <w:t xml:space="preserve">1. Семь раз отмерь, один раз отрежь. </w:t>
              <w:br/>
              <w:t xml:space="preserve">2. Семь бед – один ответ. </w:t>
              <w:br/>
              <w:t xml:space="preserve">3. За семью печатями. </w:t>
              <w:br/>
              <w:t xml:space="preserve">4. Семеро одного не ждут. </w:t>
              <w:br/>
              <w:t>5. Седьмая вода на киселе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считаем? (2 глаза, 2 уха, 2 ноздри и 1 ро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спомните, в каких сказках встречается число сем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Прочитайте выраж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ак вы их понимает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спомните ,какое задание было самым интересным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Где было труд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для вас было нов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умайте где сможете применить новые знания? </w:t>
              <w:br/>
              <w:t>-Какие качества помогали вам быть успешными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ти ещё раз обращаются к перечисленным качествам, необходимым для успешной учёбы: внимательность наблюдательность смекалка. находчивость аккуратность самостоятельность взаимовыручка и д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равляют письмо в Простокваши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</w:tbl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703"/>
      </w:tblGrid>
      <w:tr>
        <w:trPr>
          <w:trHeight w:val="9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</w:rPr>
            </w:pPr>
            <w:r>
              <w:rPr>
                <w:iCs/>
                <w:sz w:val="28"/>
              </w:rPr>
              <w:t>9.Расширение нового зн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сообщает интересные сведения о числе 7. </w:t>
              <w:br/>
              <w:t xml:space="preserve">Особенно большим почетом в древности было окружено число 7. когда-то 7 было самым большим числом, больше него чисел не было. Поэтому число 7 обозначало слово «всё». </w:t>
              <w:br/>
              <w:t xml:space="preserve">7 стало магическим числом. Это связано и с тем, что человек воспринимает окружающий мир через 7 «отверстий» в голове. 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7 считалось волшебным. Оно использовалось в сказках и мифах древнего мира. Например, семь чудес свет, семь подвигов Геракл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Мы часто встречаем число 7 и в поговорках и пословицах. (На партах карточк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Работа в парах:</w:t>
              <w:br/>
              <w:t xml:space="preserve">1. Семь раз отмерь, один раз отрежь. </w:t>
              <w:br/>
              <w:t xml:space="preserve">2. Семь бед – один ответ. </w:t>
              <w:br/>
              <w:t xml:space="preserve">3. За семью печатями. </w:t>
              <w:br/>
              <w:t xml:space="preserve">4. Семеро одного не ждут. </w:t>
              <w:br/>
              <w:t>5. Седьмая вода на кисел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авайте посчитаем? (2 глаза, 2 уха, 2 ноздри и 1 ро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спомните, в каких сказках встречается число сем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Прочитайте выраж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ак вы их понимает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положите ,для чего рассказали о числе 7?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z w:val="28"/>
              </w:rPr>
              <w:t>Ответы дет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10.Рефлексия (итог урока).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спомните ,какое задание было самым интересным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Где было труд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для вас было новым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думайте где сможете применить новые знания? </w:t>
              <w:br/>
              <w:t>-Какие качества помогали вам быть успешными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ти ещё раз обращаются к перечисленным качествам, необходимым для успешной учёбы: внимательность наблюдательность смекалка. находчивость аккуратность самостоятельность взаимовыручка и др. </w:t>
            </w:r>
          </w:p>
          <w:p>
            <w:pPr>
              <w:pStyle w:val="Normal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</w:tbl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9:00Z</dcterms:created>
  <dc:creator>Admin</dc:creator>
  <dc:description/>
  <cp:keywords/>
  <dc:language>en-US</dc:language>
  <cp:lastModifiedBy>Пользователь ПК</cp:lastModifiedBy>
  <cp:lastPrinted>2010-12-07T17:42:00Z</cp:lastPrinted>
  <dcterms:modified xsi:type="dcterms:W3CDTF">2013-03-25T10:22:00Z</dcterms:modified>
  <cp:revision>18</cp:revision>
  <dc:subject/>
  <dc:title/>
</cp:coreProperties>
</file>