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филактика экстремизма в подростковой среде»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едущие: Рзянин А., Самохина К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1.</w:t>
      </w:r>
      <w:r>
        <w:rPr>
          <w:color w:val="000000"/>
          <w:sz w:val="24"/>
          <w:szCs w:val="24"/>
        </w:rPr>
        <w:t xml:space="preserve"> Здравствуйте! Позвольте открыть наше открытое мероприятие «Экстремизм в подростковой среде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2.</w:t>
      </w:r>
      <w:r>
        <w:rPr>
          <w:color w:val="000000"/>
          <w:sz w:val="24"/>
          <w:szCs w:val="24"/>
        </w:rPr>
        <w:t xml:space="preserve"> Дорогие друзья! Мы собрались сегодня здесь, чтобы поговорить на очень серьёзную и актуальную ем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временной России наметился переход к укреплению государственности, возрождению  культурно-исторических и гражданско - патриотических традиций и устойчивому развитию общества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1</w:t>
      </w:r>
      <w:r>
        <w:rPr>
          <w:color w:val="000000"/>
          <w:sz w:val="24"/>
          <w:szCs w:val="24"/>
        </w:rPr>
        <w:t>. Мы с вами стоим у истоков новых традиций, тех вех и ориентиров, которые позволяют новым поколениям обрести необходимые высокие идеалы, нравственное и духовное здоровье. А для этого нам необходимо осознавать основную нашу миссию - стать достойными гражданами великой страны, у которой без нас нет будущего. Поэтому сегодня мы смело можем говорить «Экстремизму и терроризму - НЕТ!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.2.</w:t>
      </w:r>
      <w:r>
        <w:rPr>
          <w:color w:val="000000"/>
          <w:sz w:val="24"/>
          <w:szCs w:val="24"/>
        </w:rPr>
        <w:t>Позвольте представить уважаемых гостей нашего мероприятия, представителей национальных общин ст. Незлобной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. Татарская национальная община - Беляев Наиль Имамаликович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рмянская национальная община – Джамгарян Аркадий Петрович;</w:t>
      </w:r>
    </w:p>
    <w:p>
      <w:pPr>
        <w:pStyle w:val="Normal"/>
        <w:autoSpaceDE w:val="false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3. Цыганская национальная община – Павленко Жанна Николаевна;</w:t>
        <w:br/>
        <w:t>4. Атаман казачьей общины ст. Незлобной – Ткач Сергей Анатольевич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1.</w:t>
      </w:r>
      <w:r>
        <w:rPr>
          <w:color w:val="000000"/>
          <w:sz w:val="24"/>
          <w:szCs w:val="24"/>
        </w:rPr>
        <w:t xml:space="preserve"> Сегодня, мы выражаем крайнюю озабоченность бесчеловечными актами террора, в результате чего имеется огромное  чисто жертв. Ничто не может служить оправданием экстремизма и терроризма, никакие мотивы не могут являться обоснованием такого рода актов безумия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Давайте почтим память людей, ставшими жертвами экстремизма и терроризма минутой молча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.2</w:t>
      </w:r>
      <w:r>
        <w:rPr>
          <w:color w:val="000000"/>
          <w:sz w:val="24"/>
          <w:szCs w:val="24"/>
        </w:rPr>
        <w:t xml:space="preserve">.Проблема агрессивного и экстремистского поведения молодежи становится все более актуальной в условиях российской действительности. Появилось очень много неформальных объединений сред молодёжи, и кто такие неформалы и почему они объединяютс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расскажет обучающаяся 8а класса Мнацаканян Лиана,8а.</w:t>
      </w:r>
    </w:p>
    <w:p>
      <w:pPr>
        <w:pStyle w:val="Normal"/>
        <w:autoSpaceDE w:val="false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РЕЗЕНТАЦИЯ 1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.1</w:t>
      </w:r>
      <w:r>
        <w:rPr>
          <w:color w:val="000000"/>
          <w:sz w:val="24"/>
          <w:szCs w:val="24"/>
        </w:rPr>
        <w:t>.Что же  это за понятие «Экстремизм» и «Терроризм» нам расскажет обучающийся 8а класса Дрёмин Николай</w:t>
      </w:r>
    </w:p>
    <w:p>
      <w:pPr>
        <w:pStyle w:val="Normal"/>
        <w:autoSpaceDE w:val="false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(ПРЕЗЕНТАЦИЯ 2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1.</w:t>
      </w:r>
      <w:r>
        <w:rPr>
          <w:color w:val="000000"/>
          <w:sz w:val="24"/>
          <w:szCs w:val="24"/>
        </w:rPr>
        <w:t xml:space="preserve"> Как тяжело эти слова ложатся на душу. А так хочется говорить о хорошем, о главном в жизни. А что может быть главнее Родины, отчизны, семь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ликий русский писатель Иван Васильевич Тургенев сказал: «Россия без каждого из нас обойтись может, но никто из нас без нее обойтись не может. Горе тому, кто это думает, двойное горе тому, кто действительно без нее обходится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2.</w:t>
      </w:r>
      <w:r>
        <w:rPr>
          <w:color w:val="000000"/>
          <w:sz w:val="24"/>
          <w:szCs w:val="24"/>
        </w:rPr>
        <w:t xml:space="preserve"> Ребята, а что значит для вас - Родина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ткрытый микрофон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1.</w:t>
      </w:r>
      <w:r>
        <w:rPr>
          <w:color w:val="000000"/>
          <w:sz w:val="24"/>
          <w:szCs w:val="24"/>
        </w:rPr>
        <w:t xml:space="preserve"> - Страна, где ты родился и гражданином которой ты являешься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.2</w:t>
      </w:r>
      <w:r>
        <w:rPr>
          <w:color w:val="000000"/>
          <w:sz w:val="24"/>
          <w:szCs w:val="24"/>
        </w:rPr>
        <w:t>. - Понятие Родина - это память обо всем,  что нам дорого в прошлом; это дела и люди нынешних дней; это родная земля со всем, что растет и дышит на ней. Родина подобна огромному дереву. На котором не сосчитать листьев, но всякое дерево имеет что? (Корн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1.</w:t>
      </w:r>
      <w:r>
        <w:rPr>
          <w:color w:val="000000"/>
          <w:sz w:val="24"/>
          <w:szCs w:val="24"/>
        </w:rPr>
        <w:t xml:space="preserve">  Листья - это мы, корни - это наше прошлое, наша история, наши деды, прадеды. Человеку надо знать свои корни, историю своей Родины, государства. И тогда такой человек может назвать себя: «Я - гражданин своей Родины»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«Я - гражданин России!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ед.2.</w:t>
      </w:r>
      <w:r>
        <w:rPr>
          <w:color w:val="000000"/>
          <w:sz w:val="24"/>
          <w:szCs w:val="24"/>
        </w:rPr>
        <w:t xml:space="preserve"> К сожалению, сегодня, в век инновационных технологий, продолжаются локальные войны, военные конфликты, связанные с религиозными, территориальными и национальными спорами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.1.</w:t>
      </w:r>
      <w:r>
        <w:rPr>
          <w:color w:val="000000"/>
          <w:sz w:val="24"/>
          <w:szCs w:val="24"/>
        </w:rPr>
        <w:t xml:space="preserve">  Сегодня России нужны граждане, олицетворяющие правильные качества нации, носители высокой морали и культуры, приверженцы духовных идеалов, чья жизнь - пример самоотверженного служения семье, делу, народу. Поэтому как много нам надо сейчас вобрать в себя доброго, правильного, чтобы стать достойными гражданами Росси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читаю, что огромное количество молодых людей хотят быть полезными Отечеству и тогда, не будет в нашем словаре таких понятий как «экстремизм», «терроризм», «Секта»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Но что можем сделать мы, граждане России, в целях профилактики экстремизм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Вед.1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Я часто думаю о том, как могу улучшить наш мир. Меня волнует </w:t>
      </w:r>
    </w:p>
    <w:p>
      <w:pPr>
        <w:pStyle w:val="Normal"/>
        <w:rPr/>
      </w:pPr>
      <w:r>
        <w:rPr>
          <w:sz w:val="24"/>
          <w:szCs w:val="24"/>
        </w:rPr>
        <w:t xml:space="preserve">судьба страны, народа. У меня есть цели в жизни, и я хочу их добиться. Мое мнение «Хочешь изменить мир - начни с себя!», поэтому я призываю нашу молодежь не поддаваться провокациям, стремящихся расколоть и противопоставить различные народы и религиозные общности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Вед.2.</w:t>
      </w:r>
      <w:r>
        <w:rPr>
          <w:sz w:val="24"/>
          <w:szCs w:val="24"/>
        </w:rPr>
        <w:t xml:space="preserve"> Для себя я решила, главное в жизни - всегда делать людям добро. Если </w:t>
      </w:r>
    </w:p>
    <w:p>
      <w:pPr>
        <w:pStyle w:val="Normal"/>
        <w:rPr/>
      </w:pPr>
      <w:r>
        <w:rPr>
          <w:sz w:val="24"/>
          <w:szCs w:val="24"/>
        </w:rPr>
        <w:t xml:space="preserve">не можешь делать для людей добро большое, постарайся совершить хотя бы малое: уступи место, открой дверь и пропусти вперед пожилого человека, ребенка, соблюдай требования, предъявляемые к ученику, хорошо учись, веди здоровый образ жизни. Да, это малые повседневные дела, но из них формируется экология души, наша культура, требовательность к себ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Вед.1.</w:t>
      </w:r>
      <w:r>
        <w:rPr>
          <w:sz w:val="24"/>
          <w:szCs w:val="24"/>
        </w:rPr>
        <w:t xml:space="preserve"> В нашей школе одной из важнейших задач является воспит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хся в духе общечеловеческих, гуманистических ценностей, что будет служить верным противоядием экстремизму. Содержание учебных  предметов и комплекс воспитательных мероприятий позволяет создать образовательную среду, способствующую воспитанию толерантного отношения к разным нациям, народностям, культуре народов мира и разным религиозным конфесс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Что такое «Толерантность» нам расскажет Хачатрян Анна, обучающаяся 9а кла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ЗЕНТАЦИЯ 3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Вед.2.</w:t>
      </w:r>
      <w:r>
        <w:rPr>
          <w:sz w:val="24"/>
          <w:szCs w:val="24"/>
        </w:rPr>
        <w:t xml:space="preserve"> В нашей школе учатся дети разных национальностей. По отзыв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ей дети чувствуют себя в школе комфортно. Атмосфера приоритета знаний позволяет каждому ребенку получить достойное образование. Основная цель работы всего педагогического коллектива – формирование творчески развитой, социально ориентированной личности, способной к самореализации. Благодаря всесторонней работе по профилактике экстремистских проявлений,  в нашей школе не было зафиксировано ни одного случая конфликтов на национальной или религиозной поч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.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А сейчас, мы хотим предоставить слово нашим гостям, чтобы рассказали какие они видят пути решения проблем экстремизма в подростковой ср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7"/>
      <w:szCs w:val="27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color w:val="000000"/>
      <w:kern w:val="2"/>
      <w:sz w:val="32"/>
      <w:szCs w:val="32"/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7:00Z</dcterms:created>
  <dc:creator>home</dc:creator>
  <dc:description/>
  <cp:keywords/>
  <dc:language>en-US</dc:language>
  <cp:lastModifiedBy>Инна</cp:lastModifiedBy>
  <cp:lastPrinted>2015-12-01T13:01:00Z</cp:lastPrinted>
  <dcterms:modified xsi:type="dcterms:W3CDTF">2016-02-01T10:17:00Z</dcterms:modified>
  <cp:revision>2</cp:revision>
  <dc:subject/>
  <dc:title>БОУ ОО СПО «Болховский педагогический колледж»</dc:title>
</cp:coreProperties>
</file>