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ычитание однозначных и двузнач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ел из круглых десятков и сот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умения вычитать однозначные и двузначные числа из круглых десятков и сот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тные вычислительные навы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вычитать однозначные и двузначные числа из круглых десятков и сотни на основе алгоритма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осознанного выбора арифметического действия при решении задач изученных ви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математическую реч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и сравнив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к самооценке результатов выполнен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едмету через игров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ую личность, умеющую работать самостоятельно и в коллекти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. Организационно-мотивационный мо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. Улыбн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ся друг другу, почувствуем теплоту от наших улыбок и начн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м наш у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никак нельз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ая нау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чная наук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тема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I. Постановка задачи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атематики мы с вами устроим небольшое соревнование. Класс разделим на две команды и будем меряться находчивостью, смекалкой и знаниями в математике. Но для начала мы немного разомнёмся и разогреем ваши головы, приготовим их к испыт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Устный с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31, 4, 40, 58, 2, 80, 3, 63, 12,  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х по возраст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самое большое 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маленькое 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узначные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углые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днозначные числа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адки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ы, да я, да мы с тобой. Сколько нас всего?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крышей четыре ножк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на крыше суп да ложки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рогов у двух коров?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т какая цифра есть перевернутая шесть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оль встает за единицей, цифра…. на странице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II. Работа над пройденн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так, класс делим на две команды по 3 человека в каждой. Каждая команда выбирает себе капитана, которые и выберут сейчас своей команде название. («Маша и медведь», «Лунтик» - картинки раздаются по команд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 команды получили названия. Готовы бороться за первое место в знаниях математики??? Тогда начина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питанов команд прошу к доске и вот ваше первое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ание на доске: (выражения решены с ошибками, нужно найти ошибки и их исправить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 капитан                             2 капит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0см = 4дм                          2дм = 20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дм 8см = 82см                  3дм 3см = 30с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дм 9см = 40см                  1дм 5см = 10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2. Задание для работы с участниками коман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Горело 7 лампочек. 3 из них погасили. Сколько лампочек осталось? (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Три человека ждали поезд 3 часа. Сколько времени ждал каждый?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Из-под ворот видно 8 кошачьих лап. Сколько кошек во дворе? 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Бревно распилили на 3 части. Сколько распилов сделали? 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ак, молодцы, ребята, вы хорошо потрудились, и капитаны наши тоже готовы, давайте проверим, как они выполнили задание, исправили ли они ошиб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едующее задание, уже для всей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Каких фигур и сколько вы насчитали? (треугольники – 9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Далее задание на карточках. Вспоминаем пройденную нами тему и выполняем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- 7 =         30 + 4 =        40 – 15 =        60 + 11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 + 9 =        10 + 40 =      80 – 18 =        20 – 13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+ 2 =          60 – 5 =        50 + 8 =         70 – 34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Физкульт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дружно потруд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много ус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ыстро все ср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партами вс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и поднимем, потом развед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ладоши похлопаем, потом их встряхн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право посмотрим, налево посмотр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очень глубоко всей грудью вздохнё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Можно повтори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. Продолжение работы по коман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- Отгадаем ребу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0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100ч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3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0л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100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Заполните «пустые» окош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 = 40 + …                     70 + 3 = …                    21 = 1 +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6 = … + 6                       5 + 80 = …                    39 = … +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рядка для глаз «Бабочка»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етела бабочка, 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а на указку.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ытайтесь вслед за ней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ежаться глазками.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>. Работа по командам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5 вопросов, 5 ответов»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Несла женщина десять яиц, а дно упало. Сколько яиц осталось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о тропинке идут 3 черных и 6 серых гусей, а на встречу им одна серая и одна белая утка. Сколько было уток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Что будет с вороной через 3 года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Шесть яиц варилось в кастрюле 6 минут. Сколько варилось одно яйцо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кого днем 1 глаз, а ночью много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Сколько ушей у трех мышей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Один говорит, два глядят, двое слушают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 В живом уголке 1 соловей, 1 кактус, 1 лимон и 4 рыбки. Сколько всего животных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У семи братьев по одной сестре. Сколько всего детей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У кого одна нога , да и та без башмака?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ите вычитание: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2 =       100 – 1 =       100 – 4 =       100 – 3 =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5 =       100 – 7 =       100 – 9 =       100 – 8 =</w:t>
      </w:r>
    </w:p>
    <w:p>
      <w:pPr>
        <w:pStyle w:val="Style16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шифруйте шифрограмму и вы узнаете мое отношение к вашей  работе на урок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</w:tbl>
    <w:p>
      <w:pPr>
        <w:pStyle w:val="Style16"/>
        <w:tabs>
          <w:tab w:val="clear" w:pos="708"/>
          <w:tab w:val="left" w:pos="1095" w:leader="none"/>
          <w:tab w:val="center" w:pos="46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iCs/>
          <w:sz w:val="28"/>
          <w:szCs w:val="28"/>
        </w:rPr>
        <w:t>. Ит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йчас наше жюри подведёт итоги нашего с вами соревнования и объявит побе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ень жаль, что путь недоло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вращаться нам п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 на следующем ур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новь продолжиться игр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е отлично сегодня поработали. Спасибо за урок. Можете быть свобод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Admin</dc:creator>
  <dc:description/>
  <cp:keywords/>
  <dc:language>en-US</dc:language>
  <cp:lastModifiedBy>Admin</cp:lastModifiedBy>
  <cp:lastPrinted>2003-01-01T05:34:00Z</cp:lastPrinted>
  <dcterms:modified xsi:type="dcterms:W3CDTF">2003-01-01T02:38:00Z</dcterms:modified>
  <cp:revision>2</cp:revision>
  <dc:subject/>
  <dc:title/>
</cp:coreProperties>
</file>