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0"/>
        <w:spacing w:lineRule="atLeast" w:line="245" w:before="0" w:after="0"/>
        <w:ind w:left="360" w:hanging="0"/>
        <w:jc w:val="center"/>
        <w:rPr/>
      </w:pPr>
      <w:r>
        <w:rPr>
          <w:rStyle w:val="C3c1"/>
          <w:b/>
          <w:bCs/>
          <w:iCs/>
          <w:color w:val="000000"/>
          <w:sz w:val="28"/>
          <w:szCs w:val="28"/>
        </w:rPr>
        <w:t>План-конспект открытого урока по истории России</w:t>
      </w:r>
    </w:p>
    <w:p>
      <w:pPr>
        <w:pStyle w:val="C4c10"/>
        <w:spacing w:lineRule="atLeast" w:line="245" w:before="0" w:after="0"/>
        <w:jc w:val="both"/>
        <w:rPr>
          <w:rStyle w:val="C3c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c10"/>
        <w:spacing w:lineRule="atLeast" w:line="245" w:before="0" w:after="0"/>
        <w:jc w:val="both"/>
        <w:rPr>
          <w:rStyle w:val="C3c1"/>
          <w:bCs/>
          <w:iCs/>
          <w:color w:val="000000"/>
          <w:sz w:val="28"/>
          <w:szCs w:val="28"/>
        </w:rPr>
      </w:pPr>
      <w:r>
        <w:rPr>
          <w:rStyle w:val="C3c1"/>
          <w:b/>
          <w:bCs/>
          <w:iCs/>
          <w:color w:val="000000"/>
          <w:sz w:val="28"/>
          <w:szCs w:val="28"/>
        </w:rPr>
        <w:t xml:space="preserve">   </w:t>
      </w:r>
      <w:r>
        <w:rPr>
          <w:rStyle w:val="C3c1"/>
          <w:b/>
          <w:bCs/>
          <w:iCs/>
          <w:color w:val="000000"/>
          <w:sz w:val="28"/>
          <w:szCs w:val="28"/>
          <w:u w:val="single"/>
        </w:rPr>
        <w:t>Тема и номер урока в теме</w:t>
      </w:r>
      <w:r>
        <w:rPr>
          <w:rStyle w:val="C3c1"/>
          <w:b/>
          <w:bCs/>
          <w:iCs/>
          <w:color w:val="000000"/>
          <w:sz w:val="28"/>
          <w:szCs w:val="28"/>
        </w:rPr>
        <w:t xml:space="preserve">: </w:t>
      </w:r>
      <w:r>
        <w:rPr>
          <w:rStyle w:val="C3c1"/>
          <w:bCs/>
          <w:iCs/>
          <w:color w:val="000000"/>
          <w:sz w:val="28"/>
          <w:szCs w:val="28"/>
        </w:rPr>
        <w:t xml:space="preserve">урок №3 в разделе «Россия в начале Нового времени», тема «Начало правления первого российского царя – Ивана </w:t>
      </w:r>
      <w:r>
        <w:rPr>
          <w:rStyle w:val="C3c1"/>
          <w:bCs/>
          <w:iCs/>
          <w:color w:val="000000"/>
          <w:sz w:val="28"/>
          <w:szCs w:val="28"/>
          <w:lang w:val="en-US"/>
        </w:rPr>
        <w:t>IV</w:t>
      </w:r>
      <w:r>
        <w:rPr>
          <w:rStyle w:val="C3c1"/>
          <w:bCs/>
          <w:iCs/>
          <w:color w:val="000000"/>
          <w:sz w:val="28"/>
          <w:szCs w:val="28"/>
        </w:rPr>
        <w:t>»</w:t>
      </w:r>
    </w:p>
    <w:p>
      <w:pPr>
        <w:pStyle w:val="C4c10"/>
        <w:spacing w:lineRule="atLeast" w:line="245" w:before="0" w:after="0"/>
        <w:jc w:val="both"/>
        <w:rPr/>
      </w:pPr>
      <w:r>
        <w:rPr>
          <w:rStyle w:val="C3c1"/>
          <w:b/>
          <w:bCs/>
          <w:iCs/>
          <w:color w:val="000000"/>
          <w:sz w:val="28"/>
          <w:szCs w:val="28"/>
        </w:rPr>
        <w:t xml:space="preserve">   </w:t>
      </w:r>
      <w:r>
        <w:rPr>
          <w:rStyle w:val="C3c1"/>
          <w:b/>
          <w:bCs/>
          <w:iCs/>
          <w:color w:val="000000"/>
          <w:sz w:val="28"/>
          <w:szCs w:val="28"/>
          <w:u w:val="single"/>
        </w:rPr>
        <w:t>Класс</w:t>
      </w:r>
      <w:r>
        <w:rPr>
          <w:rStyle w:val="C3c1"/>
          <w:b/>
          <w:bCs/>
          <w:iCs/>
          <w:color w:val="000000"/>
          <w:sz w:val="28"/>
          <w:szCs w:val="28"/>
        </w:rPr>
        <w:t>: 7</w:t>
      </w:r>
    </w:p>
    <w:p>
      <w:pPr>
        <w:pStyle w:val="C4c10"/>
        <w:spacing w:lineRule="atLeast" w:line="245" w:before="0" w:after="0"/>
        <w:jc w:val="both"/>
        <w:rPr/>
      </w:pPr>
      <w:r>
        <w:rPr>
          <w:rStyle w:val="C3c1"/>
          <w:b/>
          <w:bCs/>
          <w:iCs/>
          <w:color w:val="000000"/>
          <w:sz w:val="28"/>
          <w:szCs w:val="28"/>
        </w:rPr>
        <w:t xml:space="preserve">   </w:t>
      </w:r>
      <w:r>
        <w:rPr>
          <w:rStyle w:val="C3c1"/>
          <w:b/>
          <w:bCs/>
          <w:iCs/>
          <w:color w:val="000000"/>
          <w:sz w:val="28"/>
          <w:szCs w:val="28"/>
          <w:u w:val="single"/>
        </w:rPr>
        <w:t>Учитель</w:t>
      </w:r>
      <w:r>
        <w:rPr>
          <w:rStyle w:val="C3c1"/>
          <w:b/>
          <w:bCs/>
          <w:iCs/>
          <w:color w:val="000000"/>
          <w:sz w:val="28"/>
          <w:szCs w:val="28"/>
        </w:rPr>
        <w:t xml:space="preserve">: </w:t>
      </w:r>
      <w:r>
        <w:rPr>
          <w:rStyle w:val="C3c1"/>
          <w:bCs/>
          <w:iCs/>
          <w:color w:val="000000"/>
          <w:sz w:val="28"/>
          <w:szCs w:val="28"/>
        </w:rPr>
        <w:t>Галиева Гузель Рамильевна</w:t>
      </w:r>
    </w:p>
    <w:p>
      <w:pPr>
        <w:pStyle w:val="C4c10"/>
        <w:spacing w:lineRule="atLeast" w:line="245" w:before="0" w:after="0"/>
        <w:jc w:val="both"/>
        <w:rPr/>
      </w:pPr>
      <w:r>
        <w:rPr>
          <w:rStyle w:val="C3c1"/>
          <w:b/>
          <w:bCs/>
          <w:iCs/>
          <w:color w:val="000000"/>
          <w:sz w:val="28"/>
          <w:szCs w:val="28"/>
        </w:rPr>
        <w:t xml:space="preserve">   </w:t>
      </w:r>
      <w:r>
        <w:rPr>
          <w:rStyle w:val="C3c1"/>
          <w:b/>
          <w:bCs/>
          <w:iCs/>
          <w:color w:val="000000"/>
          <w:sz w:val="28"/>
          <w:szCs w:val="28"/>
          <w:u w:val="single"/>
        </w:rPr>
        <w:t>Школа</w:t>
      </w:r>
      <w:r>
        <w:rPr>
          <w:rStyle w:val="C3c1"/>
          <w:b/>
          <w:bCs/>
          <w:iCs/>
          <w:color w:val="000000"/>
          <w:sz w:val="28"/>
          <w:szCs w:val="28"/>
        </w:rPr>
        <w:t xml:space="preserve">: </w:t>
      </w:r>
      <w:r>
        <w:rPr>
          <w:rStyle w:val="C3c1"/>
          <w:bCs/>
          <w:iCs/>
          <w:color w:val="000000"/>
          <w:sz w:val="28"/>
          <w:szCs w:val="28"/>
        </w:rPr>
        <w:t>МБОУ «СОШ с. Наратасты»</w:t>
      </w:r>
    </w:p>
    <w:p>
      <w:pPr>
        <w:pStyle w:val="C4c10"/>
        <w:spacing w:lineRule="atLeast" w:line="245" w:before="0" w:after="0"/>
        <w:jc w:val="both"/>
        <w:rPr/>
      </w:pPr>
      <w:r>
        <w:rPr>
          <w:rStyle w:val="C3c1"/>
          <w:b/>
          <w:bCs/>
          <w:iCs/>
          <w:color w:val="000000"/>
          <w:sz w:val="28"/>
          <w:szCs w:val="28"/>
        </w:rPr>
        <w:t xml:space="preserve">   </w:t>
      </w:r>
      <w:r>
        <w:rPr>
          <w:rStyle w:val="C3c1"/>
          <w:b/>
          <w:bCs/>
          <w:iCs/>
          <w:color w:val="000000"/>
          <w:sz w:val="28"/>
          <w:szCs w:val="28"/>
          <w:u w:val="single"/>
        </w:rPr>
        <w:t>Базовый учебник</w:t>
      </w:r>
      <w:r>
        <w:rPr>
          <w:rStyle w:val="C3c1"/>
          <w:b/>
          <w:bCs/>
          <w:iCs/>
          <w:color w:val="000000"/>
          <w:sz w:val="28"/>
          <w:szCs w:val="28"/>
        </w:rPr>
        <w:t xml:space="preserve">: </w:t>
      </w:r>
      <w:r>
        <w:rPr>
          <w:rStyle w:val="C3c1"/>
          <w:bCs/>
          <w:iCs/>
          <w:color w:val="000000"/>
          <w:sz w:val="28"/>
          <w:szCs w:val="28"/>
        </w:rPr>
        <w:t xml:space="preserve">Российская история Нового времени. </w:t>
      </w:r>
      <w:r>
        <w:rPr>
          <w:rStyle w:val="C3c1"/>
          <w:bCs/>
          <w:iCs/>
          <w:color w:val="000000"/>
          <w:sz w:val="28"/>
          <w:szCs w:val="28"/>
          <w:lang w:val="en-US"/>
        </w:rPr>
        <w:t>XVI</w:t>
      </w:r>
      <w:r>
        <w:rPr>
          <w:rStyle w:val="C3c1"/>
          <w:bCs/>
          <w:iCs/>
          <w:color w:val="000000"/>
          <w:sz w:val="28"/>
          <w:szCs w:val="28"/>
        </w:rPr>
        <w:t>-</w:t>
      </w:r>
      <w:r>
        <w:rPr>
          <w:rStyle w:val="C3c1"/>
          <w:bCs/>
          <w:iCs/>
          <w:color w:val="000000"/>
          <w:sz w:val="28"/>
          <w:szCs w:val="28"/>
          <w:lang w:val="en-US"/>
        </w:rPr>
        <w:t>XVIII</w:t>
      </w:r>
      <w:r>
        <w:rPr>
          <w:rStyle w:val="C3c1"/>
          <w:bCs/>
          <w:iCs/>
          <w:color w:val="000000"/>
          <w:sz w:val="28"/>
          <w:szCs w:val="28"/>
        </w:rPr>
        <w:t xml:space="preserve"> века, 7 класс, Д. Д. Данилов, Н.С. Павлова, В. А. Рогожкин, М., Баласс, 2010.</w:t>
      </w:r>
    </w:p>
    <w:p>
      <w:pPr>
        <w:pStyle w:val="C4c10"/>
        <w:spacing w:lineRule="atLeast" w:line="245" w:before="0" w:after="0"/>
        <w:jc w:val="both"/>
        <w:rPr/>
      </w:pPr>
      <w:r>
        <w:rPr>
          <w:rStyle w:val="C3c1"/>
          <w:b/>
          <w:bCs/>
          <w:iCs/>
          <w:color w:val="000000"/>
          <w:sz w:val="28"/>
          <w:szCs w:val="28"/>
        </w:rPr>
        <w:t xml:space="preserve">   </w:t>
      </w:r>
      <w:r>
        <w:rPr>
          <w:rStyle w:val="C3c1"/>
          <w:b/>
          <w:bCs/>
          <w:iCs/>
          <w:color w:val="000000"/>
          <w:sz w:val="28"/>
          <w:szCs w:val="28"/>
          <w:u w:val="single"/>
        </w:rPr>
        <w:t>Цель урока</w:t>
      </w:r>
      <w:r>
        <w:rPr>
          <w:rStyle w:val="C3c1"/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C3c1"/>
          <w:bCs/>
          <w:iCs/>
          <w:color w:val="000000"/>
          <w:sz w:val="28"/>
          <w:szCs w:val="28"/>
        </w:rPr>
        <w:t xml:space="preserve"> </w:t>
      </w:r>
      <w:r>
        <w:rPr>
          <w:rStyle w:val="C3c1"/>
          <w:bCs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учащихся с началом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с причинами, основными направлениями и результатами реформ Избранной ра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бучающ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собствовать формированию</w:t>
      </w:r>
      <w:r>
        <w:rPr>
          <w:color w:val="000000"/>
          <w:sz w:val="28"/>
          <w:szCs w:val="28"/>
        </w:rPr>
        <w:t xml:space="preserve"> у учащихся  представления о личности первого русского царя, выяснить значение венчания Ивана Грозного на царство для становления Российского государства, выяснить содержание и значение реформ Избранной рады 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 развиваю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продолжить </w:t>
      </w:r>
      <w:r>
        <w:rPr>
          <w:color w:val="000000"/>
          <w:sz w:val="28"/>
          <w:szCs w:val="28"/>
        </w:rPr>
        <w:t>развивать у учащихся умение работать с исторической картой, анализировать исторические тексты, группировать, выделять главное и обобщать исторические факты, продолжить формирование умений выполнять познавательные и практические задания на использование элементов причинно-следственного анали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воспитательная: </w:t>
      </w:r>
      <w:r>
        <w:rPr>
          <w:bCs/>
          <w:color w:val="000000"/>
          <w:sz w:val="28"/>
          <w:szCs w:val="28"/>
        </w:rPr>
        <w:t xml:space="preserve">обеспечить условия для </w:t>
      </w:r>
      <w:r>
        <w:rPr>
          <w:color w:val="000000"/>
          <w:sz w:val="28"/>
          <w:szCs w:val="28"/>
        </w:rPr>
        <w:t>воспитания патриотизма, уважения к истории и традициям нашей Родины, коллективизма, товариществ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Тип уро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рок изучения нового материала (теория и применение)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Формы работы учащихся</w:t>
      </w:r>
      <w:r>
        <w:rPr>
          <w:b/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фронтальная беседа, работа с книгой, работа в парах, самостоятельная работа, применение предыдущих знаний в новой ситу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Необходимое техническое оборудовани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, экран, презент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и ход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онный мом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тствие, проверка готовности (учебники, тетради, принадлежности, листочки для взаимопровер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Этап проверки домашнего зад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 буду задавать вам вопросы, вы коротко отвечаете на своих листочк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 Символ государственной власти, корона византийских императоров, перешедшая к одному великому князю киевскому от его матери, а от него доставшаяся московским князьям (шапка Мономах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2. По этому обычаю бояре, назначенные наместниками и волостелями, имели право собирать с посадских людей и с крестьян не только налоги, но и «корм» деньгами, продуктами, вещами для самих себя (кормлени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По этому обычаю на высшие места в государстве и в армии великий князь мог назначать только родовитых бояр и только в соответствии с их наследственным местом в Думе, а не по личным заслугам (местничеств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Лишение всех должностей и имущества (опал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 К какому направлению внешней политики относилась задача отвоевания всех древнерусских земель: Украины и Белоруссии, расширение связей с Европой (западно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 Направление внешней политики, задачей которого являлось подчинение зауральских сибирских племен и Казанского ханства (восточно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 Главная задача этого направления внешней политики – защита от крымских набегов (южное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перь обменяйтесь листочками с соседом и парте и проверьте. Ответы на слайде </w:t>
      </w: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цените СЛАЙД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ктуализация и постановка пробле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на прошлом уроке мы с вами выяснили, что Россия в начал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 располагалась между Востоком и Западом, была частью христианского мира, но считала себя единственной наследницей Византийской империи. В ее государственном устройстве и мировоззрении людей уживались черты, близкие как западной цивилизации, так и восточ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ема нашего сегодняшнего урока – «Начало правления первого российского царя –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».(</w:t>
      </w:r>
      <w:r>
        <w:rPr>
          <w:i/>
          <w:color w:val="000000"/>
          <w:sz w:val="28"/>
          <w:szCs w:val="28"/>
        </w:rPr>
        <w:t>записываю в тетрадях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ядя на план нашего урока, давайте попробуем сформулировать цели нашего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(</w:t>
      </w:r>
      <w:r>
        <w:rPr>
          <w:b/>
          <w:color w:val="000000"/>
          <w:sz w:val="28"/>
          <w:szCs w:val="28"/>
        </w:rPr>
        <w:t>СЛАЙД 4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ярское правление в годы малолетства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нчание на царство и создание Избранной ра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формы Избранной рады в системе управления государств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формы Избранной рады в арми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зможные ответы детей (почему и кто правил в годы малолетства Ивана </w:t>
      </w: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>, в чем значение венчания на царство, что такое Избранная рада, в чем суть и значение реформ Избранной рады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рно, цель нашего урока – познакомиться с началом правления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выяснить значение и суть реформ Избранной рады (</w:t>
      </w:r>
      <w:r>
        <w:rPr>
          <w:b/>
          <w:color w:val="000000"/>
          <w:sz w:val="28"/>
          <w:szCs w:val="28"/>
        </w:rPr>
        <w:t>СЛАЙД 5</w:t>
      </w:r>
      <w:r>
        <w:rPr>
          <w:b/>
          <w:vanish/>
          <w:color w:val="000000"/>
          <w:sz w:val="28"/>
          <w:szCs w:val="28"/>
        </w:rPr>
        <w:t>()и суть реформ Избранной рады.__________________________________</w:t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роме того, на уроке мы должны решить следующую проблему (</w:t>
      </w:r>
      <w:r>
        <w:rPr>
          <w:b/>
          <w:color w:val="000000"/>
          <w:sz w:val="28"/>
          <w:szCs w:val="28"/>
        </w:rPr>
        <w:t>СЛАЙД 6</w:t>
      </w:r>
      <w:r>
        <w:rPr>
          <w:color w:val="000000"/>
          <w:sz w:val="28"/>
          <w:szCs w:val="28"/>
        </w:rPr>
        <w:t xml:space="preserve">) – почему Российскому государству потребовались реформы в начале правления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своение новых знаний и способов действ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Боярское правление в годы малолетства Ивана </w:t>
      </w: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(СЛАЙД 7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ссказ уч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1533 году во время осенней охоты тяжело заболел и умер великий князь Васил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еред смертью он завещал государство своему 3-летнему сыну Ивану, составив при нем опекунский совет из бояр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ЛАЙД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ачала за него правила мать, Елена Глинская. При ней в России была введена единая денежная единица – копейка. Но и она в 1538 году умерла, Иван остался сиротой. Он еще был слишком мал, чтобы править самостоятельно. В России началось правление различных боярских группировок – Шуйские, Бельские, Глинские. Они вели себя как хозяева – расхищали государственную казну, издевались над Иван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се это повлияло на характер будущего царя. Он стал жестоким и подозрительным. Однако Иван получил отличное образование, увлекался исторической литератур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бота с книгой (СЛАЙД 9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. 42 найдите положительные и отрицательные черты юного Ив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ОЖИТЕЛЬНОЕ                                             ОТРИЦАТЕЛЬНО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нал Библию                                       -в 12 лет сбрасывал с крыш собак, кош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л ход церковной службы             - в 14 лет затравил псами воспит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л певчим                            - в 18 лет пристрастился к пьяным пир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л летописи, жития свят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ал яркие пись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чинял музы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ал в шахм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енчание на царство и создание Избранной рады </w:t>
      </w:r>
      <w:r>
        <w:rPr>
          <w:b/>
          <w:color w:val="000000"/>
          <w:sz w:val="28"/>
          <w:szCs w:val="28"/>
        </w:rPr>
        <w:t>(СЛАЙД 10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сказ учи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трополит Макарий старался внушить молодому Ивану мысль о его особом предназначении – быть наместником Бога на земле. Макарий считал, что Иван должен принять титул царя, чтобы, во-первых, возвыситься над боярами и князьями, во-вторых, стать вровень с великими монархами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января 1547 года (</w:t>
      </w:r>
      <w:r>
        <w:rPr>
          <w:i/>
          <w:color w:val="000000"/>
          <w:sz w:val="28"/>
          <w:szCs w:val="28"/>
        </w:rPr>
        <w:t>запись в тетрадь</w:t>
      </w:r>
      <w:r>
        <w:rPr>
          <w:b/>
          <w:color w:val="000000"/>
          <w:sz w:val="28"/>
          <w:szCs w:val="28"/>
        </w:rPr>
        <w:t xml:space="preserve">) венчание на царство. </w:t>
      </w:r>
      <w:r>
        <w:rPr>
          <w:color w:val="000000"/>
          <w:sz w:val="28"/>
          <w:szCs w:val="28"/>
        </w:rPr>
        <w:t xml:space="preserve">Оно проходило в Успенском соборе. Ивана Васильевича посадили на золоченный трон, на плечи одели бармы (круг золототканой материи), и митрополит возложил ему на голову шапку Мономах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ЛАЙД 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скоре состоялась и свадьба царя с боярышней Анастасией Захарьин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годы боярского правления резко ухудшилось положение народных масс. Злоупотребления бояр стали, в конечном счете, главной причиной восстания в Москве в 1547 год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ЛАЙД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этом же году произошел сильный пожар, в результате которого 80 тыс. москвичей остались без крыши над головой. Иван только тогда понял, насколько все серьезно и задумался о реформ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м, что такое РЕФОРМА? (преобразование, измен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вану на тот момент было всего 17 лет. У него не было опыта правления, поэтому ему помогали его друзья-советчики, которых стали называть Избранной радой (сов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Работа с книгой. (СЛАЙД 13)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стр. 44 найдите, кто входил в Избранную ра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4,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АЯ РАДА (154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п Сильвес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нязь Андрей Курб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ярин Иван Висковат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дворянин Алексей Адашев -</w:t>
      </w:r>
      <w:r>
        <w:rPr>
          <w:color w:val="000000"/>
          <w:sz w:val="28"/>
          <w:szCs w:val="28"/>
        </w:rPr>
        <w:t xml:space="preserve"> возглав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итрополит Макарий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Записывают в тет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аким образом, после венчания на царство в 1547 году и создания Избранной рады началось самостоятельное правление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оз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ормы Избранной рады в системе управления государством, в арми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Самостоятельная работа с учебником, заполнение таблиц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в пункты 3,4 стр. 45-48, вам сейчас нужно заполнить таблиц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им, что у вас получилось (комментируют записанно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Земского собо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ий собор – собрание представителей от сословий Русской земли для решения важных государственных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ий собор принимает новый Судебни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ются разные виды штрафа, наказания за них; наказание за взятки и несправедливый приговор; подтверждение Юрьева д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-е г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иказ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– это органы центральной власти, каждый из которого ведал определенной отраслью государственного управления (Посольский, Разрядный, Поместный, Разбойный и т. д.)</w:t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а местного управ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кормлений, введение выборного самоуправления в городах, уездах, волост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реформ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ворянской конницы и стрелецкой пехот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акой мы можем сделать вывод? Каково значение реформ Избранной рады? (реформы улучшили работу государства, царь стал советоваться с народом, усилилась ответственность бояр за свои действия, улучшилось управление государством, с помощью выборного самоуправления царь разделил власть с народом, усилилась мощь государ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роме этого в русской армии появились литые бронзовые пушки, легкие полевые орудия, тяжелые крепостные осадные орудия, Царь-пушка например. В русской армии были созданы специальные строительные отряды. Их лучшее изобретение – гуляй-города – деревянные щиты, из которых можно было собрать стены от 2 до 10 к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репление новых зн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ставление схе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 можно схематично изобразить периоды правления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начиная со смерти его отца до реформ избранной рады? (</w:t>
      </w:r>
      <w:r>
        <w:rPr>
          <w:b/>
          <w:color w:val="000000"/>
          <w:sz w:val="28"/>
          <w:szCs w:val="28"/>
        </w:rPr>
        <w:t>СЛАЙД 22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мерть Василия </w:t>
            </w:r>
            <w:r>
              <w:rPr>
                <w:color w:val="000000"/>
                <w:sz w:val="28"/>
                <w:szCs w:val="28"/>
                <w:lang w:val="en-US"/>
              </w:rPr>
              <w:t>III (1553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летство Ива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Глинская -  правительница России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ь Елены Глинской (1538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кое пра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38-154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ие в Москве (154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ы Избранной ра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1549 г.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вопросы мы поставили в начале урока? Мы смогли на них ответ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еще раз закреп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и кто правил в годы малолетства Иван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чем значение венчания на царств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такое Избранная рада? Кто туда входи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ово содержание и суть реформ Избранной рад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ова же была проблема нашего урока? (почему Российскому государству потребовались реформы в начале правления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?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мы можем ответить на наш главный вопрос? (в годы боярского правления ухудшилось положение народных масс, опустела казна, вспыхивали восст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флексия (заполняют лист самооценки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Оцените свою работу за урок</w:t>
            </w:r>
          </w:p>
          <w:p>
            <w:pPr>
              <w:pStyle w:val="Style1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Что на уроке больше всего понравилось (запомнилось?)</w:t>
            </w:r>
          </w:p>
          <w:p>
            <w:pPr>
              <w:pStyle w:val="Style1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Что было самым трудным?</w:t>
            </w:r>
          </w:p>
          <w:p>
            <w:pPr>
              <w:pStyle w:val="Style13"/>
              <w:spacing w:before="28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Что так и осталось непонятным?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 и домашнее задание. Оцени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бята, мы справились с задачами и проблемами нашего урока. Вывод: Боярское правление при малолетнем великом князе Иван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провождались многочисленными злоупотреблениями властью, которые привели к восстанию в 1547 году, вызвали реформы Избранной рады, направленный на укрепление Российского государ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последующих уроках мы продолжим говорить об Иване Грозн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дом: § 3, ответить устно на вопросы после параграфа, подготовить сообщение об одном из участника Избранной рады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ЛАЙД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4c10"/>
        <w:spacing w:lineRule="atLeast" w:line="245" w:before="0" w:after="0"/>
        <w:jc w:val="both"/>
        <w:rPr>
          <w:rStyle w:val="C3c1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c10"/>
        <w:spacing w:lineRule="atLeast" w:line="245" w:before="0" w:after="0"/>
        <w:ind w:left="360" w:hanging="0"/>
        <w:rPr>
          <w:rStyle w:val="C3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c10"/>
        <w:spacing w:lineRule="atLeast" w:line="245" w:before="0" w:after="0"/>
        <w:ind w:left="360" w:hanging="0"/>
        <w:rPr>
          <w:rStyle w:val="C3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45" w:before="0" w:after="0"/>
        <w:rPr/>
      </w:pPr>
      <w:r>
        <w:rPr>
          <w:rStyle w:val="C1c5"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3c1">
    <w:name w:val="c3 c1"/>
    <w:basedOn w:val="Style12"/>
    <w:qFormat/>
    <w:rPr/>
  </w:style>
  <w:style w:type="character" w:styleId="C6">
    <w:name w:val="c6"/>
    <w:basedOn w:val="Style12"/>
    <w:qFormat/>
    <w:rPr/>
  </w:style>
  <w:style w:type="character" w:styleId="C1c5">
    <w:name w:val="c1 c5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1c7">
    <w:name w:val="c1 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13:00Z</dcterms:created>
  <dc:creator>Ильшат</dc:creator>
  <dc:description/>
  <cp:keywords/>
  <dc:language>en-US</dc:language>
  <cp:lastModifiedBy>Ильшат</cp:lastModifiedBy>
  <dcterms:modified xsi:type="dcterms:W3CDTF">2014-01-22T16:32:00Z</dcterms:modified>
  <cp:revision>5</cp:revision>
  <dc:subject/>
  <dc:title>План-конспект открытого урока по истории России</dc:title>
</cp:coreProperties>
</file>