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Ананьевская средня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ундинского район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оциальный 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вори добро на благо людя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Дарите улыбку и радость детям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дер 21 века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с Ангели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ца 9 класс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ина Т.Н. –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ая вожатая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группа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Е.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Е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ова П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ая 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декабр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ка 201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проблемы (введение)………………………………………………. 3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………………………………………………………………... 3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……………………………………………………………… 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……………………………………………….. .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ханизм реализации …………………………………….. .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зультаты………...…………………………………………………. 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…………………….…………………………………….. 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 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облемы (введени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ё начиналось……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из мартовских дней произошла реорганизация Детского сада «Огонёк» с. Ананьевка и МБОУ АСОШ в форме присоединения. Было создано структурное подразделение «Детский сад «Огонёк», размещающееся в здании школы на первом этаже. Подумав, что мы можем сделать для наших новых жителей, ДПО «Алые паруса» нашла ответ: «Разработать и изготовить развивающие игры для малышей детского сад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частвовать в интересном и значимом деле, самим выявить актуальные проблемы дошкольников и, исходя из собственных возможностей, попытаться реализовать нашу цел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ложение нас воодушевил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обсуждали социальную проблему……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крите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ргументированнос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ктуальнос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оответствие нашему возрасту и возможностям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жидаем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урного обсуждения из числа представленных ранее проблем единогласно была выбрана проблема помощи детскому са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ли эта проблема актуальн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бедится в этом, 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с опытным воспитателем детского сада Степановой Еленой Викторовной и провели беседу об организации и проведении развивающих игр в детском сад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и изготовить своими руками развивающие игрушки для детского са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еобходимую информацию для изготовления развивающих игруш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членов ДПО к разработке  и изготовлению развивающих игруш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ект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 виду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и анализ информации (исследование проблемы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мы выбрали проблему, перед нами встала задача собрать и проанализировать по ней имеющуюся информацию. Воспользовавшись,  интернет – источниками, методической литературой, а также материалом периодической печати мы начали работу над проек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и партнеры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и ДПО «Алые паруса», структурное подразделение «Детский сад «Огонёк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механизм реализации проекта (разработка собственного варианта решения проблемы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ая  деятельност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992"/>
        <w:gridCol w:w="283"/>
        <w:gridCol w:w="1843"/>
        <w:gridCol w:w="2552"/>
        <w:gridCol w:w="21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и провести встречу с воспитателем СП «Детского сада «Огонёк»  Степановой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 А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бъективную информацию по данной проблем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еобходим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 -3.1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 Е.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П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ая 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ли необходимый матери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звивающих игруш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-6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 Е.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П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ая 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е, практическ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ли,  какие игрушки мы сможем сдел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развивающих игрушек с воспитателем детского с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, практическ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беседы с воспитателем согласовали, какие игрушки будем дел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х игруш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с А., Кран Е.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П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ая 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ли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 А., Кран Е.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П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ая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оведения развивающих игр с детьми детского 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отзыва родителе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ьютерный набор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сть и эффективность социального про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 А., Кран Е.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П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ая 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дготовки  и реализации проекта. Оценили вклад участников, что сделано хорош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ли трудности и недоработки команды. Приобрели новые знания, навыки, ценност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результаты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грушки-шнуровки и застежки-пуговицы, книжка-раскладушка развивают мелкую моторику, они заставляют маленькие пальчики проделывать такие движения, которые постепенно готовят руку к письму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казатель успеха нашего проекта - детские улыбки. В ходе игры мы научили детей завязывать шнурки, застегивать пуговицы. Коллектив детского сада «Огонёк» поблагодарили нас за проделанную работ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e.kulichki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pi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cegdaprazd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kazochnik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tival.1septembe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ival.1september.ru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 xml:space="preserve">Степанова Е.В.: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>- Спасибо за сделанные игрушки, дети получили положительные эмоции, многие ребята не умели завязывать шнурки, но благодаря игрушкам-шнуровкам научились этому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>Марченко Е.С.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обую сложность для детей, представляет застегивание и расстегивание пуговиц, шнурование ботинок, т.е. так называемые навыки самообслу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я ребятам у нас появились  игрушки-шнуровки, застёжки-пуговицы. В играх со шнурованием развивается глазомер, внимание, происходит укрепление пальцев и всей кисти руки. Спасибо ДПО «Алые паруса».</w:t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right"/>
        <w:rPr>
          <w:sz w:val="32"/>
          <w:szCs w:val="56"/>
          <w:lang w:val="en-US"/>
        </w:rPr>
      </w:pPr>
      <w:r>
        <w:rPr>
          <w:sz w:val="32"/>
          <w:szCs w:val="56"/>
          <w:lang w:val="en-US"/>
        </w:rPr>
      </w:r>
    </w:p>
    <w:p>
      <w:pPr>
        <w:pStyle w:val="Normal"/>
        <w:rPr>
          <w:sz w:val="32"/>
          <w:szCs w:val="56"/>
          <w:lang w:val="en-US"/>
        </w:rPr>
      </w:pPr>
      <w:r>
        <w:rPr>
          <w:sz w:val="32"/>
          <w:szCs w:val="56"/>
          <w:lang w:val="en-US"/>
        </w:rPr>
      </w:r>
    </w:p>
    <w:sectPr>
      <w:type w:val="nextPage"/>
      <w:pgSz w:w="11906" w:h="16838"/>
      <w:pgMar w:left="1152" w:right="115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03:00Z</dcterms:created>
  <dc:creator>Admin</dc:creator>
  <dc:description/>
  <cp:keywords/>
  <dc:language>en-US</dc:language>
  <cp:lastModifiedBy>Admin</cp:lastModifiedBy>
  <cp:lastPrinted>2016-01-25T09:18:00Z</cp:lastPrinted>
  <dcterms:modified xsi:type="dcterms:W3CDTF">2016-02-02T12:10:00Z</dcterms:modified>
  <cp:revision>39</cp:revision>
  <dc:subject/>
  <dc:title/>
</cp:coreProperties>
</file>