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rPr/>
      </w:pPr>
      <w:r>
        <w:rPr/>
        <w:t>Программа по математике для 3 класса составлена на основе авторской программы под Моро М.И.  в соответствии  ФГОС 2004 год начального общего образования на базовом уровне из расчета 4 часа в неделю (136 часов в год)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Начальный курс математики – курс интегрированный: в нём объединены арифметический, алгебраический, геометрический материал. Основу начального курса составляют представления о натуральном числе и нуле, о четырёх арифметических действиях с целыми неотрицательными числами и их некоторыми свойствами, а также,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Наряду с этим важное место в курсе занимает ознакомление с величинами и их измерением. В ходе формирования представлений о величинах  происходит опора на опыт ребёнка, уточнение и расширение его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Курс изучения математики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ами и измерительными приборами. При этом ведущая роль отводится практическим упражнениям: построение, измерение, преобразования фигур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основу программы по математике в 3 классе положено содержание программы начальной общеобразовательной школы:</w:t>
      </w:r>
    </w:p>
    <w:p>
      <w:pPr>
        <w:pStyle w:val="Normal"/>
        <w:rPr/>
      </w:pPr>
      <w:r>
        <w:rPr/>
        <w:t>- изучение натуральных чисел, арифметических действий, приемов вычислений;</w:t>
      </w:r>
    </w:p>
    <w:p>
      <w:pPr>
        <w:pStyle w:val="Normal"/>
        <w:rPr/>
      </w:pPr>
      <w:r>
        <w:rPr/>
        <w:t xml:space="preserve">- ознакомление с элементами буквенной символики; с геометрическими фигурами и               </w:t>
      </w:r>
    </w:p>
    <w:p>
      <w:pPr>
        <w:pStyle w:val="Normal"/>
        <w:rPr/>
      </w:pPr>
      <w:r>
        <w:rPr/>
        <w:t xml:space="preserve">   </w:t>
      </w:r>
      <w:r>
        <w:rPr/>
        <w:t>величинами;</w:t>
      </w:r>
    </w:p>
    <w:p>
      <w:pPr>
        <w:pStyle w:val="Normal"/>
        <w:rPr/>
      </w:pPr>
      <w:r>
        <w:rPr/>
        <w:t>- формирование практических умений ( измерительных, графических);</w:t>
      </w:r>
    </w:p>
    <w:p>
      <w:pPr>
        <w:pStyle w:val="Normal"/>
        <w:rPr/>
      </w:pPr>
      <w:r>
        <w:rPr/>
        <w:t>- формирование умений решать арифметические и прост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учение программного материала должно обеспечить не только усвоение определенных знаний, умений и навыков, но так же формирование приемов умственной деятельности, необходимых для развития учащихся.</w:t>
      </w:r>
    </w:p>
    <w:p>
      <w:pPr>
        <w:pStyle w:val="Normal"/>
        <w:rPr/>
      </w:pPr>
      <w:r>
        <w:rPr/>
        <w:t xml:space="preserve">      </w:t>
      </w:r>
      <w:r>
        <w:rPr/>
        <w:t>Изучение математики в 3 классе начинается с повторения и систематизации знаний. Первоначальной задачей обучение третьеклассников математике является накопление и расширение практического опыта действий с реальными предметами, что  дает возможность детям лучше усвоить основные математические понятия и действия. На основе наблюдений и предметно-практической деятельности  у учащихся постепенно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ная цель курса состоит в том, чтобы не только обеспечить математическую грамотность учащихся, но и расширить пространственные и геометрические представления, на доступном материал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представления о натуральном числе и нуле, об арифметических   </w:t>
      </w:r>
    </w:p>
    <w:p>
      <w:pPr>
        <w:pStyle w:val="Normal"/>
        <w:rPr/>
      </w:pPr>
      <w:r>
        <w:rPr/>
        <w:t xml:space="preserve">         </w:t>
      </w:r>
      <w:r>
        <w:rPr/>
        <w:t>действиях, приемов вычислений.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прочные, сознательные вычислительные навыки.</w:t>
      </w:r>
    </w:p>
    <w:p>
      <w:pPr>
        <w:pStyle w:val="Normal"/>
        <w:numPr>
          <w:ilvl w:val="0"/>
          <w:numId w:val="1"/>
        </w:numPr>
        <w:rPr/>
      </w:pPr>
      <w:r>
        <w:rPr/>
        <w:t>Уметь решать простые и составные арифметическ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с основными величинами и их измерением.</w:t>
      </w:r>
    </w:p>
    <w:p>
      <w:pPr>
        <w:pStyle w:val="Normal"/>
        <w:rPr/>
      </w:pPr>
      <w:r>
        <w:rPr/>
        <w:t>Работа над изучением натуральных чисел и арифметических действий строится концентрически. В программе намечена система постепенного расширения области рассматриваемых чисел (десяток –сотня - тысяча), наряду с расширением числовой области углубляются, систематизируются, обобщаются знания детей о натуральном ряде, приобретенные ими на более ранних этапах обучения. Важно уяснение учащимися взаимосвязи и взаимообратимости  арифметических действий- сложения и вычитания, умножения и деления. Относительно каждого действия рассматривается круг задач, в которых это действие находит применение. При решении задач дети учатся анализировать, выделять известное и неизвестное, записывать задачу кратко, объяснять выбор арифметического действия, формулировать ответ, т. е. овладевают общими приемами работой над задачей. Органическое единство в практической и мыслительной деятельности учащихся на уроках математики способствует прочному и сознательному усвоению базисных математически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на учебный предмет «Математика» в 3 классе отводится 136 часов из расчета 4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Содержание учебного предмета включает в себя 6 разделов: сложение и вычитание, табличное  умножение и деление, внетабличное умножение и деление, нумерация, арифметические действия, итоговое повторение.</w:t>
      </w:r>
    </w:p>
    <w:p>
      <w:pPr>
        <w:pStyle w:val="Normal"/>
        <w:rPr/>
      </w:pPr>
      <w:r>
        <w:rPr/>
        <w:t xml:space="preserve">      </w:t>
      </w:r>
      <w:r>
        <w:rPr/>
        <w:t>С целью выполнения программного материала за курс 3 класса в рабочую программу внесены следующие изменения: для прохождения раздела «Сложение и вычитание»  были взяты 6 часов с раздела «Табличное умножение и деление» и 2 часа  с раздела «Итоговое повторение», итого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552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3402"/>
                              <w:gridCol w:w="3260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, темы урок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федерального компонента государственного образовате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ы УУД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к раздел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а от 1 до 1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мерация чисел в пределах 1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в пределах 1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чисел, использование соответствующих терминов. 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двузначных чисел с переходом через разряд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чисел, использование соответствующих терминов. Устные и письмен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ение с переменно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неизвестного компонента арифметических действий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нахождение сумм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нахождение остатк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нахождение суммы и остатка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чное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; Умение с достаточной полнотой и точ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вида 58-х=27, х-36=23, х+38=70 на основе знания взаимосвязей между компонентами и результатами действи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геометрических фигур буквам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. Задачи на умнож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, использование соответствующих терминов. Отношения «Больше в …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Связь между компонентами и результатом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умножения. Нахождение неизвестного компонента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умножения однозначных чисел и 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ые и нечетные числ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, последовательность и запись чисе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ые и нечетные числа. Самостоятельная работа №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, последовательность и запись чисе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умножения и деления на 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ие зависимости между величинами, характеризующими процессы: «купли-продажи» (количество товара, его цена, стоимость)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выполнения действий в выражениях со скобками и без скобок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орядка выполнения действий в числовых выражениях. Нахождение значений числовых выражений со скобками и без них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выполнения действий. Самостоятельная работа № 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ла 4 и на 4, 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одбором уравнений вида х*3=21, х:4=9, 27:х=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2 по теме: «Умножение числа 4 и на 4, соответствующие случаи деления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Решение уравнений вида 27:х=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числа, которое в несколько раз больше или меньше данног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 с помощью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увелич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е «больше в …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уменьш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е «меньше в …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3 по теме: « Задачи на уменьшение числа в несколько раз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Умножение числа 5 и на 5, 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объект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за 1 четверть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Решение задач на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№1 по теме «Решение задач на кратное сравнение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 . умножение числа 6 и на 6,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зученных таблиц умножения. Решение составных задач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текстовых задач арифметическим способом ( с опорой на схемы, таблицы, краткие записи и другие модели)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ла 7 и на 7, 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оставных задач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.  Единица измерения площади – квадратный сантимет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геометрической фигуры. Единицы площади (квадратный сантиметр) Вычисление площад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геометрической фигуры. Единицы площади (квадратный сантиметр) Вычисление площад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4 по теме: «Площадь прямоугольник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Умножение числа 8 и на 8, 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оставных задач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текстовых задач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ла 9 и на 9, соответствующие случа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единицей измерения площади – квадратным дециметро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геометрической фигуры. Единицы площади (квадратный дециметр.) Вычисление площад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5 по теме: «Таблица умножения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Единица измерения площади  - квадратный мет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геометрической фигуры. Единицы площади (квадратный метр) Вычисление площад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площади: квадратный сантиметр, квадратный дециметр, квадратный метр.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геометрической фигуры. Единицы площади (квадратный сантиметр, квадратный дециметр, квадратный метр) Вычисление площад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числа 1 и на 1. Умножение числа 0 и на 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умножения.  Арифметические действия с 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чаи деления вида 6:6, 6: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чисел,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числа 0, невозможность деления на 0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ифметические действия с 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составных задач в 3 действ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. Нахождение доли числа и числа по его дол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оле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. Окружность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знавание: окружность и кру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7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3402"/>
                        <w:gridCol w:w="3260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, темы урок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федерального компонента государственного образовательного стандар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ы УУД  </w:t>
                            </w:r>
                            <w:r>
                              <w:rPr>
                                <w:b/>
                                <w:i/>
                              </w:rPr>
                              <w:t>(к раздел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а от 1 до 1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ение и вычита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мерация чисел в пределах 1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в пределах 1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чисел, использование соответствующих терминов. Таблица сложения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двузначных чисел с переходом через разряд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чисел, использование соответствующих терминов. Устные и письмен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ение с переменно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неизвестного компонента арифметических действий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нахождение сумм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нахождение остатк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нахождение суммы и остатка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чное умножение и дел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; Умение с достаточной полнотой и точностью выражать 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вида 58-х=27, х-36=23, х+38=70 на основе знания взаимосвязей между компонентами и результатами действи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геометрических фигур буквам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. Задачи на умнож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, использование соответствующих терминов. Отношения «Больше в …»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Связь между компонентами и результатом действия умнож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умножения. Нахождение неизвестного компонента арифметических действ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умножения однозначных чисел и 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ые и нечетные числ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, последовательность и запись чисел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ые и нечетные числа. Самостоятельная работа №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, последовательность и запись чисел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умножения и деления на 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зависимости между величинами, характеризующими процессы: «купли-продажи» (количество товара, его цена, стоимость)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выполнения действий в выражениях со скобками и без скобок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рядка выполнения действий в числовых выражениях. Нахождение значений числовых выражений со скобками и без них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выполнения действий. Самостоятельная работа № 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ла 4 и на 4, 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одбором уравнений вида х*3=21, х:4=9, 27:х=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2 по теме: «Умножение числа 4 и на 4, соответствующие случаи деления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Решение уравнений вида 27:х=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числа, которое в несколько раз больше или меньше данного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 с помощью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увеличение числа в несколько раз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е «больше в …»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уменьшение числа в несколько раз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е «меньше в …»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3 по теме: « Задачи на уменьшение числа в несколько раз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Умножение числа 5 и на 5, 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кратное сравн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объекто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за 1 четверть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Решение задач на кратное сравн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№1 по теме «Решение задач на кратное сравнение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 . умножение числа 6 и на 6,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зученных таблиц умножения. Решение составных задач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текстовых задач арифметическим способом ( с опорой на схемы, таблицы, краткие записи и другие модели)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ла 7 и на 7, 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ставных задач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.  Единица измерения площади – квадратный сантимет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геометрической фигуры. Единицы площади (квадратный сантиметр) Вычисление площади прямоугольни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прямоугольник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геометрической фигуры. Единицы площади (квадратный сантиметр) Вычисление площади прямоугольни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4 по теме: «Площадь прямоугольник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Умножение числа 8 и на 8, 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ставных задач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текстовых задач арифметическим способом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ла 9 и на 9, соответствующие случа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 Таблица умножения. Перестановка множителей в произведени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единицей измерения площади – квадратным дециметро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геометрической фигуры. Единицы площади (квадратный дециметр.) Вычисление площади прямоугольни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5 по теме: «Таблица умножения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Единица измерения площади  - квадратный мет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геометрической фигуры. Единицы площади (квадратный метр) Вычисление площади прямоугольни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площади: квадратный сантиметр, квадратный дециметр, квадратный метр. Соотношения между ним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геометрической фигуры. Единицы площади (квадратный сантиметр, квадратный дециметр, квадратный метр) Вычисление площади прямоугольника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числа 1 и на 1. Умножение числа 0 и на 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умножения.  Арифметические действия с 0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чаи деления вида 6:6, 6: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чисел,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числа 0, невозможность деления на 0. Самостоятельная работ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ифметические действия с 0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составных задач в 3 действ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. Нахождение доли числа и числа по его дол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оле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. Окружность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знавание: окружность и круг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14375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3402"/>
                              <w:gridCol w:w="3260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за 2 четвер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Центр, радиус, диаметр окружности (круг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времени. Год, месяц, сутки. Соотношение между ним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времени (год, месяц, сутки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6 по теме: «Табличное 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Обобщение и систематизация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табличное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решении проблем; Умение с достаточной полнотой и точ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 кругл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чаи деления вида 80:2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ву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вузначного числа на однозначное. Самостоятельная работа № 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приведение к единиц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е приемы: устного  внетабличного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ая работа №7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е: «Умножение и деление круглых чисел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Дел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ение двузначного числа на однозначное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нахождения делителя и делимого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ействия де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ву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8 по теме: «Деление суммы на число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Решений уравнени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вида х*6=72, х:8=12, 64:х=16 и их решение на основе знания взаимосвязей между результатами и  компонентами действи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ражения с двумя переменными ви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, нахождение их значений при заданных числовых значениях входящих в них бук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делением с остатко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. Правило остатка. 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 методом подбор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на 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чаи деления, когда делитель больше делимог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еления с остатко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9 по теме: «Деление с остатком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ерация. Числа от 1 до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ая нумерация чисел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 и названия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первого, второго и третьего разрядо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 и разряд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следования чисел при счет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 предмет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 за 3 четверть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ь и чтение трехзначных чисел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и запись чисе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, уменьшение числа в 10. 100 раз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трехзначного числа в виде суммы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ношения «равно», «больше», «меньше» для чисел, их запись с помощью знаков =,&lt;,&gt;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мские цифр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10 по теме: «Письменная нумерация чисел в пределах 1000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 Обобщение и  систематизация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; Умение с достаточной полнотой и точностью выражать свои мысли в соответствии с задачами и условиями коммуник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е приемы сложения и вычитания, сводимых к действиям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е вычисления с натуральными числам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для случаев вида 450+30, 620-2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ого сложения и вычитания вида 470+80, 560-14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вида 260+310, 670-14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свойств арифметических действий при выполнени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е приемы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неизвестного компонента арифметических действий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сложение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сложение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вычитание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ое вычитание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№ 2 по теме: «Письменное сложение и вычитание трехзначных чисел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треугольников: разносторонние. Равнобедренные (равносторонние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треугольников: прямоугольные, остроугольные, тупоугольны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в 1-3 действия на слож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в 1-3 действия на вычита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в 1-3 действия на сложение и вычита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массы: грамм, килограмм.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массы (грамм, килограмм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ая работа № 11 по теме: «Сложение и вычитание трехзначных чисел»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Обобщение и  систематизация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. Устные приемы умножения и деления чисел в случаях, сводимых к действиям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вычисления с натуральными числами. Умножение и  деление чисел,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и деление трехзначных чисел. Устные приемы вычислени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вычисления с натуральными числами. Умножение и  деление чисел,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в пределах 1000. Закрепл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устных вычислений в пределах 1000. Самостоятельная работа № 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емы умножения трехзначного числа на однозначное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е приемы умножения с переходом через разря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ые приемы умножения в пределах 100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 в 1-3 действия на умнож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задач  в 1-3 действи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 в 1-3 действия на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№ 3 по теме: «Умножение и деле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Деление трехзначного числа на однозначно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письменного деления чисе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вычисления с натуральными числами. Деление чисел, использование соответствующих термино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ел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письменного деления чисел. Закреплени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лексия способов и условий действия, контроль и оценка процесса и результат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систематизация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й КВ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5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3402"/>
                        <w:gridCol w:w="3260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за 2 четвер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Центр, радиус, диаметр окружности (круг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времени. Год, месяц, сутки. Соотношение между ним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времени (год, месяц, сутки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6 по теме: «Табличное умножение и деление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Обобщение и систематизация изученного материал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табличное умножение и дел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решении проблем; Умение с достаточной полнотой и точностью выражать 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 кругл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чаи деления вида 80:2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суммы на число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суммы на число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вузначного числа на однозначно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вузначного числа на однозначное. Самостоятельная работа № 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приведение к единиц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е приемы: устного  внетабличного умножения и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ая работа №7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е: «Умножение и деление круглых чисел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Деление суммы на число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ение двузначного числа на однозначное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нахождения делителя и делимого. Проверочная работ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ействия дел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вузначного числа на однозначно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ействия умнож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8 по теме: «Деление суммы на число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Решений уравнени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вида х*6=72, х:8=12, 64:х=16 и их решение на основе знания взаимосвязей между результатами и  компонентами действи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ражения с двумя переменными вида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, нахождение их значений при заданных числовых значениях входящих в них бук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делением с остатко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. Правило остатка. Самостоятельная работ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 методом подбор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на деление с остатко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чаи деления, когда делитель больше делимого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еления с остатко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9 по теме: «Деление с остатком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ерация. Числа от 1 до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ая нумерация чисел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и названия трехзначн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первого, второго и третьего разрядо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 и разряды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следования чисел при счет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предмето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 за 3 четверть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и чтение трехзначных чисел. Работа над ошибкам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и запись чисел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, уменьшение числа в 10. 100 раз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трехзначного числа в виде суммы разрядных слагаемых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«равно», «больше», «меньше» для чисел, их запись с помощью знаков =,&lt;,&gt;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трехзначн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мские цифр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10 по теме: «Письменная нумерация чисел в пределах 1000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 Обобщение и  систематизация изученного материал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; Умение с достаточной полнотой и точностью выражать свои мысли в соответствии с задачами и условиями коммуник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е приемы сложения и вычитания, сводимых к действиям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е вычисления с натуральными числами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для случаев вида 450+30, 620-2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ого сложения и вычитания вида 470+80, 560-14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вида 260+310, 670-14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свойств арифметических действий при выполнени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е приемы сложения и вычита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неизвестного компонента арифметических действий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сложение трехзначн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сложение трехзначн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вычитание трехзначн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вычитание трехзначных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№ 2 по теме: «Письменное сложение и вычитание трехзначных чисел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треугольников: разносторонние. Равнобедренные (равносторонние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треугольников: прямоугольные, остроугольные, тупоугольны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в 1-3 действия на слож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в 1-3 действия на вычита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в 1-3 действия на сложение и вычита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массы: грамм, килограмм. Соотношения между ними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массы (грамм, килограмм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ая работа № 11 по теме: «Сложение и вычитание трехзначных чисел»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Обобщение и  систематизация изученного материал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. Устные приемы умножения и деления чисел в случаях, сводимых к действиям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вычисления с натуральными числами. Умножение и  деление чисел,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и деление трехзначных чисел. Устные приемы вычислени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вычисления с натуральными числами. Умножение и  деление чисел,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в пределах 1000. Закрепл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устных вычислений в пределах 1000. Самостоятельная работа № 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умножения трехзначного числа на однозначное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е приемы умножения с переходом через разряд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е приемы умножения в пределах 100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 в 1-3 действия на умнож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задач  в 1-3 действия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 в 1-3 действия на умножение и дел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№ 3 по теме: «Умножение и деление многозначных чисел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Деление трехзначного числа на однозначно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письменного деления чисе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вычисления с натуральными числами. Деление чисел, использование соответствующих терминов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ел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письменного деления чисел. Закреплени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сия способов и условий действия, контроль и оценка процесса и результатов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систематизация изученного материал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й КВН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/>
      </w:pPr>
      <w:r>
        <w:rPr/>
        <w:t xml:space="preserve">                       </w:t>
      </w: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Normal"/>
        <w:numPr>
          <w:ilvl w:val="0"/>
          <w:numId w:val="2"/>
        </w:numPr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2"/>
        </w:numPr>
        <w:rPr/>
      </w:pPr>
      <w:r>
        <w:rPr/>
        <w:t>Таблицу умножения и деления однозначных чисел;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рядка выполнения действий в числовых выраж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изученной математической терминологией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стно арифметические действия над числами в пределах 100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исьменные вычисления (сложения и вычитания многозначных чисел, умножение и деление многозначных чисел на однозначное)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вычисления с нулем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значения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4"/>
        </w:numPr>
        <w:rPr/>
      </w:pPr>
      <w:r>
        <w:rPr/>
        <w:t>Проверять правильность выполненных вычислений;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4"/>
        </w:numPr>
        <w:rPr/>
      </w:pPr>
      <w:r>
        <w:rPr/>
        <w:t>Чертить с помощью линейки отрезок заданной длины; измерять длину заданного отрезка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ять периметр и площадь прямоугольника (квадрата); 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rPr/>
      </w:pPr>
      <w:r>
        <w:rPr/>
        <w:t>Сравнения и упорядочива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3"/>
        </w:numPr>
        <w:rPr/>
      </w:pPr>
      <w:r>
        <w:rPr/>
        <w:t>Оценки размеров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ок знаний, умений и навыков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ценка «5»</w:t>
      </w:r>
      <w:r>
        <w:rPr/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rPr/>
      </w:pPr>
      <w:r>
        <w:rPr>
          <w:i/>
        </w:rPr>
        <w:t>Оценка «4»</w:t>
      </w:r>
      <w:r>
        <w:rPr/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rPr/>
      </w:pPr>
      <w:r>
        <w:rPr>
          <w:i/>
        </w:rPr>
        <w:t xml:space="preserve">Оценка «3»  </w:t>
      </w:r>
      <w:r>
        <w:rPr/>
        <w:t>ставится</w:t>
      </w:r>
      <w:r>
        <w:rPr>
          <w:i/>
        </w:rPr>
        <w:t xml:space="preserve">, </w:t>
      </w:r>
      <w:r>
        <w:rPr/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rPr/>
      </w:pPr>
      <w:r>
        <w:rPr>
          <w:i/>
        </w:rPr>
        <w:t>Оценка «2»</w:t>
      </w:r>
      <w:r>
        <w:rPr/>
        <w:t xml:space="preserve"> ставится, если допущено 5 и боле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ая работа, содержащая только  задачи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все задачи решены и нет грубых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нет ошибок в ходе решения задач, но допущены 1-2 вычислительные ошибки;</w:t>
      </w:r>
    </w:p>
    <w:p>
      <w:pPr>
        <w:pStyle w:val="Normal"/>
        <w:rPr/>
      </w:pPr>
      <w:r>
        <w:rPr>
          <w:i/>
        </w:rPr>
        <w:t>Оценка «3»</w:t>
      </w:r>
      <w:r>
        <w:rPr/>
        <w:t>: хотя бы одна ошибка в ходе решения задачи и одна вычислительная ошибка</w:t>
      </w:r>
    </w:p>
    <w:p>
      <w:pPr>
        <w:pStyle w:val="Normal"/>
        <w:rPr/>
      </w:pPr>
      <w:r>
        <w:rPr/>
        <w:t>или вычислительных ошибок нет, но не решена одна задача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допущена ошибка в ходе решения двух задач</w:t>
      </w:r>
    </w:p>
    <w:p>
      <w:pPr>
        <w:pStyle w:val="Normal"/>
        <w:rPr/>
      </w:pPr>
      <w:r>
        <w:rPr/>
        <w:t>или 1 ошибка в ходе решения задачи и 2 вычислитель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ированная работа (задача, примеры др.задания)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работа выполнена безошибочно и нет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1-2 вычислительные ошибки или несколько исправлений;</w:t>
      </w:r>
    </w:p>
    <w:p>
      <w:pPr>
        <w:pStyle w:val="Normal"/>
        <w:rPr/>
      </w:pPr>
      <w:r>
        <w:rPr>
          <w:i/>
        </w:rPr>
        <w:t>Оценка «3»:</w:t>
      </w:r>
      <w:r>
        <w:rPr/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rPr/>
      </w:pPr>
      <w:r>
        <w:rPr/>
        <w:t>или 3-4 вычислительные ошибки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более 5 вычислитель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10:00Z</dcterms:created>
  <dc:creator>sekret52</dc:creator>
  <dc:description/>
  <cp:keywords/>
  <dc:language>en-US</dc:language>
  <cp:lastModifiedBy>User</cp:lastModifiedBy>
  <cp:lastPrinted>2012-04-10T23:09:00Z</cp:lastPrinted>
  <dcterms:modified xsi:type="dcterms:W3CDTF">2012-12-17T14:54:00Z</dcterms:modified>
  <cp:revision>6</cp:revision>
  <dc:subject/>
  <dc:title/>
</cp:coreProperties>
</file>