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на тем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ько тот, кто, обращаясь к старому, способен открывать новое, достоин быть учител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делом учителя я считаю - воспитание настоящего человека: духовно богатой, высоконравственной, интеллектуальной личностью. На каждом своём уроке, каждое мгновение, проведённое с учениками,  я стремлюсь к этому. Объясняя детям законы физики, я обращаюсь к образам людей, безгранично верных идее, и стремлюсь заложить в детскую душу семена идейного мужества, нравственности, подвига во имя человеч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ва Конфуция, жившего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е до н. э., заставили меня задуматься над тем, что законы физики аналогичны законам общества: невозможно новое без старого, невозможна надстройка без баз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уважения к прошлому, истории нашей науки невозможно воспитание достойного человека будущего, уважающего себя и окружающ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человек – это неповторимый мир. Я стремлюсь научить познавать этот мир. Дорожа самобытностью человека, уважая личность, хранить в своей памяти тот человеческий мир, который был до тебя, сберёг для тебя мудрость, зн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ё, что я говорю детям, я надеюсь,  их учит хранить в своей памяти образы людей, заслуживших того, чтобы их имя не было предано забв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к рождается не для того, чтобы бесследно исчезнуть никому не известной пылинкой. Он рождается для того, чтобы оставить о себе след – веч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верен, что человек оставляет себя в человеке. В этом наше бессмертие. В этом высшее счастье и смысл жизни. Если хочешь остаться в сердце человеческом- воспитай своих детей, своих учеников, но не только открытия, изобретения- то, что ты можешь оставить потом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часто рассказываю подросткам об ушедшем, уважаемом, достойном человеке Льве Давидовиче Ландау, стремясь пробудить горячее стремление оставить после себя яркий след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рассказы – пружинки, из которых слагается живая история нашей современности. Донести до сознания, до души ученика смысл богатой, насыщенной, отданной людям жизни – это также открытие нового, это гимн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1:00Z</dcterms:created>
  <dc:creator>Таня</dc:creator>
  <dc:description/>
  <dc:language>en-US</dc:language>
  <cp:lastModifiedBy>Таня</cp:lastModifiedBy>
  <dcterms:modified xsi:type="dcterms:W3CDTF">2016-02-03T18:36:00Z</dcterms:modified>
  <cp:revision>1</cp:revision>
  <dc:subject/>
  <dc:title/>
</cp:coreProperties>
</file>