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-А класс</w:t>
      </w:r>
    </w:p>
    <w:p>
      <w:pPr>
        <w:pStyle w:val="Normal"/>
        <w:spacing w:lineRule="auto" w:line="240"/>
        <w:jc w:val="center"/>
        <w:rPr/>
      </w:pPr>
      <w:r>
        <w:rPr/>
        <w:t>Учитель: О.А. Никули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134"/>
        <w:gridCol w:w="992"/>
        <w:gridCol w:w="1985"/>
        <w:gridCol w:w="2551"/>
        <w:gridCol w:w="1559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ча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раз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бражение человека как важнейшая идейно-нравственная проблема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ение, специфика, су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Предания как поэтическая автобиография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предания «Петр и пло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ины. «Вольга и Микула Селянинович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равственные идеалы русского народа в образе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гипер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миф, содержание, ид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былины: «Садко», «Илья Муромец и Соловей-разбо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Сочинение «Мой любимый былинный ге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ар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ли, дружина, сыть, косица, ора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словицы народов мира. Особенности смысла и языка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погов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5 пословиц, посвященных временам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/ч. Былина «Садко». «Калквала» - карело-финский мифологический э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евнерусская 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«Повесть вчременных лет». «Поучение Владимира Мономаха» (отрыв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равственные заветы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опис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учение, послание, хож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поучение, читать «Повесть о Петре и Февронии Муромс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весть о Петре и Февронии Муромски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ысокий моральный облик главной героини. Прославлении любви и ве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задание № 2 в учеб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р. Итоговая письменная работа по разделам: «Устное народное творчество» и «Древнерусск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изведения русских писателей 18 века.</w:t>
            </w:r>
            <w:r>
              <w:rPr>
                <w:rFonts w:cs="Arial Narrow" w:ascii="Arial Narrow" w:hAnsi="Arial Narrow"/>
                <w:b/>
                <w:i/>
                <w:sz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 Ломоносов. Личность, судьба. 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Мысли автора о Родине, русской науке и ее твор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ак, россы, гласит, сей град, раченье, от нед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.чт. оду, составить развернутый план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Р. Державин поэт и гражда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Философские размышления о смысле жизни и свобода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риф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жизнь, гений, добродетель, мона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. стихотворение, пересказ статьи о Держа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едения русских писателей 19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А.С. Пушкин. Краткий рассказ о писателе. «Полтава» («Полтавский бой»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стерство в изображении Полтавской битвы, прославление мужества и отваги русских солд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летопись, поэма, бал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хвы, жрец, вещий, вдохновение, пра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учить наизусть балладу «Песнь о вещем Оле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Песнь о вещем Олег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» и ее летописный ист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отры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«Медный всадник» (вступление «На берегу пустынных волн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ыражение чувства любви к Родине. Образ Петра I,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, пове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рис Годунов» (сцена в Чудовом монастыр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. Образ летописца Пи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драматургия, траге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.чт. отрывка, сочинение-миниатюра \ «Характер Пимена в моем представлении», нарисовать иллюстр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анционный смотрител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зображение «маленького человека», его положения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, сборник, вымышленный 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ча, лубок, лубочная карт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сочинение на одну из тем: «Мой любимый герой Пушкина», «Какая мысль мне кажется главной в повести «Станционный смотр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. Краткий рассказ о поэ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ография, художественная би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татьи Андрон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сня про царя Ивана Васильевича, молодого опричника и удалого купца Калашник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артины быта XVI века и их роль в понимании характеров и идеи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изм литературы, жанр поэ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.чт. одной из глав поэмы, наизусть  отрывок: восход з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гда волнуется желтеющая нива…», «Молитва», «Анге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 Мастерство поэта в создании художественных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, эпитет, сравнение, олицетворение, представление о лирическом герое стихо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учить наизусть стихотворение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Гоголь. Краткий рассказ о писателе. «Тарас Бульб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сторическая и фольклорная основа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«Тарас Буль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равственный облик Тараса Бульбы и его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 историческое, эп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рассказ о Тарасе Бульбе по 1 гл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ц и сыновья. Характеры главных герое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сознание, индивидуальное 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в тексте описание пейзажей, выписать места, где автор применяет художественную дета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домашнему сочинению по повести «Тарас Буль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 Тургененв. Краткий рассказ о писателе «Бежин 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че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Бежин 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описания природы Тургенева и Гоголя.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«Бирю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в прозе «Русский язык», «Близнецы», «Два богач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Русский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Некрасов. Краткий рассказ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конспекта, читать отрывок из поэмы «Русские женщ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ские женщины», «Княгиня Трубецк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Анализ эпизода «Встреча княгини Трубецкой с губернатором Иркут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, ком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характеристику героини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мышления у парадного подъезда», «Вчерашний день часу в шест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тихи о судьбе народа. Образ Род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учит наизусть «Размышления у парадного подъ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Е. Салтыков-Щедрин. Краткий рассказ о писателе. «Повесть о том, как один мужик двух генералов прокорми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атирическое изображение нравственных пороков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теск, иносказ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легория, гипербола, фантастик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зопов язык, иносказание, оказия, регистратура, 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пересказ сказ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сказку «Дикий помещ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чтение. Сказка «Дикий помещ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мысл названия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ворд на С. 131 в пособии «Читаем, думаем, спор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 Толстой. Краткий рассказ о писателе. «Детство». Главы из повести: «Классы», «Наталья Савиш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». Автобиографический характер повести. Сложность взаимоотношений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, автобиографический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лан статьи, пересказ одной из глав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Итоговое тестирование по творчеству Н.А. Некрасова, М.Е. Салтыкова-Щедрина, Л.Н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 Чехов. Краткий рассказ о писателе. «Хамеле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Живая картина нравов. Осмеяние душевных пороков. Смысл названия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евдоним, говорящие фамилии, художественная де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алейная лавка, дровяной склад, 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.чт. рассказа; читать рассказы из раздела «Прочти самостоя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: «Злоумышленник», «Тоска», «Размаз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ва лица России в рассказ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мех и слезы в расс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«Мой любимый рассказ Че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Бунин. Краткий рассказ о писателе. «Циф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ложность взаимопонимания детей и взрос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характеристику главных героев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И.А. Бунина. Рассказ «Лап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Нравственный смысл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, фу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стихотворение, иллюстрация к рассказу «Лап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ай ты мой, родимый край!» Стихотворения русских поэтов 19 века о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ст, благостный, каяться, отрека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стихотворение, написать эссе по одному из пейз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литературы 20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М. Горький. Краткий рассказ о пис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ним, повесть, три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2, 3, 4 гла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Горький «Дет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Автобиографический характер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, художественная би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ик, влаз, врази, голицы, гривна, дресва, дьячок, запон, камнка, киот, кисея, комель, косушка, молосная, набойка, однова, плис, плицы, подпечек, поземок, пятишница, расточатся, ризы, сандал, скоромное, фуксин, целковый, чело, шелковая г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Горький «Дан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омантический характер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, романтизм, реал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лег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Маяковский. Краткий рассказ о писателе. «Необычайное приключение, бывшее с Владимиром Маяковским летом на дач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Юмор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б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А, призвание; гогрбил, златолобо, ясь, взорим, трезвон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стихотворение, читать статью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 Маяковский «Хорошее отношение к лошадя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ва взгляда на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пис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, зевака, Кузн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Андреев. Краткий рассказ о писателе. «Куса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острадание и бессердечие как критерии нравствен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рассказ о домашнем живот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 Платонов. Краткий рассказ о писателе. «Юш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Друзья и враги главного героя. Призыв к состраданию и ув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Неизвестный цве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 Платонов «Неизвестный 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, 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прит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По рассказам А.Платонова и Л. Андре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тест по творчеству В. Маяковского, М. Горького, Л. Андреева, А.Пла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А. Абрамов. Краткий рассказ о писателе. «О чем плачут лоша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Эстетические и нравственно-экологические проблемы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ки, дернина, иван-чай, лесопункт, стати, у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зительное чтение рассказа, пересказ эпизодов, сообщение о судьбе братьев наших меньш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Абрамова по выб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И. Носов «Кукла». «Радуга» - сюжет, завязка, развя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. Нравственные проблемы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апашку, выгон, глумиться, избыть, картуз, кирзачи, кювет, святотатство, споро, стожок, телогрейка, худо, 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тать стихотворение \Случевского «Кукла». Есть ли связь с рассказом  Носов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И.Носов «Живое пла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, куртинка, чу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ть рассказ Казакова «Тихое у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П. Казаков «Тихое утр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». Герои рассказа и их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 Твардовский. Краткий рассказ о поэте. «Братья», «Спасибо, моя родная…», «Снега потемнеют синие…», «Июль-макушка лета»,  «На дне моей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философские проблемы в лирике Твард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стихотворение по выбор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с. 183 «Читаем, думаем, спорим…»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.чт. стихи о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орогах войны. Стихи А. Твардовского, А. Суркова, Н.Тихо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Трудности и радости грозных лет войны в стихотвор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, публицистический сти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охрестоматия, репродукции картин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ампилов. Свидание. Сценка из нерыцарских вре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, конфликт, авторская ре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ь, благообразный, штиб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…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 олицетворение, метаф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стихов, фонохрестома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зарубеж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«Кто честным кормится трудом – таких зову я знатью» Р. Бернс. «Честная бед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редставления поэта о справедливости и ч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р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Бернса, карта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ластитель наших дум» Д.Г. Бай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, роман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ы, портреты Бай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кие хокку (хайк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собенности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японских миниа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Олридж «Отец и сын» (из повести «Последний дю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 – 30,48 см., дюйм – 2,5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, мужество, самообл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иранделло «Черепа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л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жа, ученый-филолог, ценные бумаги, особа, фантасмагория, ультима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08:00Z</dcterms:created>
  <dc:creator>Оксана</dc:creator>
  <dc:description/>
  <cp:keywords/>
  <dc:language>en-US</dc:language>
  <cp:lastModifiedBy>Оксана</cp:lastModifiedBy>
  <dcterms:modified xsi:type="dcterms:W3CDTF">2012-08-13T06:33:00Z</dcterms:modified>
  <cp:revision>6</cp:revision>
  <dc:subject/>
  <dc:title/>
</cp:coreProperties>
</file>