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Мы помни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ценарий патриотического досуга к 23 февра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438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Группа:</w:t>
      </w:r>
      <w:r>
        <w:rPr>
          <w:sz w:val="28"/>
          <w:szCs w:val="28"/>
        </w:rPr>
        <w:t xml:space="preserve"> старшая группа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</w:rPr>
        <w:t>Муз. руководитель:</w:t>
      </w:r>
      <w:r>
        <w:rPr>
          <w:sz w:val="28"/>
          <w:szCs w:val="28"/>
        </w:rPr>
        <w:t xml:space="preserve"> Шулакова В.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формление зала</w:t>
      </w:r>
      <w:r>
        <w:rPr>
          <w:i/>
          <w:sz w:val="28"/>
          <w:szCs w:val="28"/>
        </w:rPr>
        <w:t xml:space="preserve"> – рисунки о войне, обелиск или имитация вечного огня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77875" cy="43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Бравые солдаты» сл.Т.Волгиной, муз. А.Филиппенк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 детей в зал, выполнение построений с флажками. Дети садятся на мес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br/>
        <w:t xml:space="preserve">Дорогие ребята! Мы собрались все вместе в этом зале, потому что в эти дни отмечают особый праздник – День Защитника Отечества. </w:t>
        <w:br/>
        <w:t xml:space="preserve">Только вслушайтесь в эти гордые слова – «Защитник Отечества»! Защитники нашего Отечества – это наши солдаты, офицеры, лётчики и моряки, которые готовы в любую минуту встать на защиту нас с 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ойне говорят все: ветераны, взрослые, выросшие на рассказах жестоких сражений, а сегодня о войне говорят и наши дети. Они знают о страшном времени  лишь понаслышке. И за их спокойное детство хочется сказать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отмечаем</w:t>
        <w:br/>
        <w:t>Светлый праздник всей страны.</w:t>
        <w:br/>
        <w:t>Помнить люди эту дату</w:t>
        <w:br/>
        <w:t>Обязательно дол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2:</w:t>
      </w:r>
    </w:p>
    <w:p>
      <w:pPr>
        <w:pStyle w:val="Normal"/>
        <w:rPr/>
      </w:pPr>
      <w:r>
        <w:rPr>
          <w:sz w:val="28"/>
          <w:szCs w:val="28"/>
        </w:rPr>
        <w:t xml:space="preserve">День защитников Отечества </w:t>
        <w:br/>
        <w:t>Отмечает вся страна.</w:t>
        <w:br/>
        <w:t xml:space="preserve">Чтит сегодня человечество </w:t>
        <w:br/>
        <w:t>Тех, чья слава на века!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ветераны яростных сра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я молодость закалена в 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осим мы любовь и уваж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тлую признательность св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drawing>
          <wp:inline distT="0" distB="0" distL="0" distR="0">
            <wp:extent cx="777875" cy="433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>Пластическая зарисовка «Журавли» исп. Марк Берне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цуют девоч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Ребенок декламирует на фоне музы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родился и вырос на мирной земле. Я хорошо знаю, как шумит весенний ветер, как стучит по окнам дождь. За мою жизнь сражались танкисты, летчики, моряки, связисты, пехотинцы, артиллеристы. И кажется, что они не ушли от нас, а превратились в белых  журавлей. </w:t>
      </w:r>
      <w:r>
        <w:rPr>
          <w:i/>
          <w:sz w:val="28"/>
          <w:szCs w:val="28"/>
        </w:rPr>
        <w:t>(Поднимает глаза в неб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jc w:val="both"/>
        <w:rPr/>
      </w:pPr>
      <w:r>
        <w:rPr>
          <w:sz w:val="28"/>
          <w:szCs w:val="28"/>
        </w:rPr>
        <w:t>К сожалению, все меньше и меньше остается тех, кто был непосредственным участником великой войны и кому мы обязаны своей свободой. Но очень хочется, чтобы в этот день была и радость в нашем зале. Вырастает новое поколение, и наши мальчики очень хотят стать сильными, мужественными и благород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ка что дошколята, </w:t>
        <w:br/>
        <w:t>До защитников - далековато,</w:t>
        <w:br/>
        <w:t xml:space="preserve">Но девчонок всех и мам </w:t>
        <w:br/>
        <w:t>Защищать придётся нам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Ребенок 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а идет и в воздухе,</w:t>
        <w:br/>
        <w:t>Сражается пилот</w:t>
        <w:br/>
        <w:t>Ведет бесстрашный летчик</w:t>
        <w:br/>
        <w:t>В атаку самол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 6:</w:t>
      </w:r>
      <w:r>
        <w:rPr>
          <w:sz w:val="28"/>
          <w:szCs w:val="28"/>
        </w:rPr>
        <w:br/>
        <w:t>На суше и на море,</w:t>
        <w:br/>
        <w:t>Под небом высоко.</w:t>
        <w:br/>
        <w:t>Желанная победа</w:t>
        <w:br/>
        <w:t>Дается нелегко!</w:t>
        <w:br/>
        <w:br/>
      </w:r>
      <w:r>
        <w:rPr>
          <w:b/>
          <w:sz w:val="28"/>
          <w:szCs w:val="28"/>
        </w:rPr>
        <w:t>Ребенок 7:</w:t>
      </w:r>
    </w:p>
    <w:p>
      <w:pPr>
        <w:pStyle w:val="Normal"/>
        <w:rPr/>
      </w:pPr>
      <w:r>
        <w:rPr>
          <w:sz w:val="28"/>
          <w:szCs w:val="28"/>
        </w:rPr>
        <w:t>Морякам, артиллеристам,</w:t>
        <w:br/>
        <w:t>Пограничникам, связистам.</w:t>
        <w:br/>
        <w:t>За великие дела...</w:t>
        <w:br/>
        <w:br/>
      </w:r>
      <w:r>
        <w:rPr>
          <w:b/>
          <w:sz w:val="28"/>
          <w:szCs w:val="28"/>
        </w:rPr>
        <w:t>Все дет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, слава и хвал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77875" cy="433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>песн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Бравые солдаты» сл.Т.Волгиной, муз. А.Филиппе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 8:</w:t>
      </w:r>
      <w:r>
        <w:rPr>
          <w:sz w:val="28"/>
          <w:szCs w:val="28"/>
        </w:rPr>
        <w:br/>
        <w:t>Победа! Как она доста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путем вы к ней приш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ны были, и устал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рамы на груди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мы перенесемся в военные годы и вспомним, какими были  защитники нашего Отечеств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drawing>
          <wp:inline distT="0" distB="0" distL="0" distR="0">
            <wp:extent cx="777875" cy="433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>Кинолетопись войны - презентац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дкие часы отдыха участники армии писали письма своим родным и любимым. Вот послушайте:</w:t>
        <w:br/>
        <w:t>Жди меня и я вернусь,</w:t>
        <w:br/>
        <w:t>Только очень жди,</w:t>
        <w:br/>
        <w:t>Жди, когда наводят грусть</w:t>
        <w:br/>
        <w:t>Желтые дожди.</w:t>
        <w:br/>
        <w:t>Жди, когда снега метут,</w:t>
        <w:br/>
        <w:t>Жди, когда жара,</w:t>
        <w:br/>
        <w:t>Жди, когда других не ждут,</w:t>
        <w:br/>
        <w:t>Позабыв вчер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drawing>
          <wp:inline distT="0" distB="0" distL="0" distR="0">
            <wp:extent cx="777875" cy="433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гонек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. М.Исаковского, муз. неизв. автор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танец-инсцениров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9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им, солдаты, вас,</w:t>
        <w:br/>
        <w:t>За жизнь, за детство и весну,</w:t>
        <w:br/>
        <w:t>За тишину, за мирный дом,</w:t>
        <w:br/>
        <w:t>За мир, в котором мы жив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Внимание! Объявляется военный вальс, кавалеры приглашают да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777875" cy="433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оенный вальс» Д.Шостакович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-валь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1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солдаты, за мир на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ашу победу в той страшной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истое небо, за светлые д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не знаю вой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777875" cy="433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Я не знаю что такое война» Т.Мури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озлагают гвоздики к вечному огн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br/>
        <w:t>О чем мечтают дети?</w:t>
        <w:br/>
        <w:t xml:space="preserve">У них одна мечта: </w:t>
        <w:br/>
        <w:t xml:space="preserve">Пусть будет на планете </w:t>
        <w:br/>
        <w:t>Мир вечный, как весн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drawing>
          <wp:inline distT="0" distB="0" distL="0" distR="0">
            <wp:extent cx="777875" cy="433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«Громче, громче смейтесь дети» муз. В.Ильина, сл.Ю.Рыбчинск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540" w:right="56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41:00Z</dcterms:created>
  <dc:creator>Евгений</dc:creator>
  <dc:description/>
  <cp:keywords/>
  <dc:language>en-US</dc:language>
  <cp:lastModifiedBy>Евгений</cp:lastModifiedBy>
  <cp:lastPrinted>2012-02-04T20:12:00Z</cp:lastPrinted>
  <dcterms:modified xsi:type="dcterms:W3CDTF">2012-02-13T10:30:00Z</dcterms:modified>
  <cp:revision>48</cp:revision>
  <dc:subject/>
  <dc:title>Вход в зал под песню военных лет</dc:title>
</cp:coreProperties>
</file>