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литературе 10 клас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О.А. Никул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992"/>
        <w:gridCol w:w="992"/>
        <w:gridCol w:w="3261"/>
        <w:gridCol w:w="1417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Тема раздела, ур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-во ч. по разде-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асов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те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ланируемый 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-дения уро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ведение. Общая характеристика русской  литературы х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х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основные темы и проблемы русской литературы XIX век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раскрывать взаимосвязи русской литературы XIX века с мир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.М. Карамзин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ерк жизни и твор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История государства Российского». Романтический истор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приемы создания образов в поэм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раскрыть конфликт личности и государ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романтизм в первой четвер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20 в.  </w:t>
            </w:r>
            <w:r>
              <w:rPr>
                <w:b/>
                <w:bCs/>
                <w:color w:val="000000"/>
              </w:rPr>
              <w:t>В.А. Жуковски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ерк жизни и творчеств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тический мир В.А. Жуковского. Баллада «Светл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усская литература  первой  половины  </w:t>
            </w:r>
            <w:r>
              <w:rPr>
                <w:b/>
                <w:bCs/>
                <w:color w:val="000000"/>
                <w:lang w:val="en-US"/>
              </w:rPr>
              <w:t>XIX</w:t>
            </w:r>
            <w:r>
              <w:rPr>
                <w:b/>
                <w:bCs/>
                <w:color w:val="000000"/>
              </w:rPr>
              <w:t xml:space="preserve"> в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С. Пушкин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ерк жизни и твор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о художественных открытиях А.С.Пушкин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анализировать стихотворения поэта, раскрывая их гуманизм и философскую глуби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мотивы в лирике А.С.Пушкин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нализ стихотворения, художественных приёмов поэ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гедия А.С.Пушкина «Борис Годунов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 А.С.Пушкина «Евгений Онегин». Отражение эпохи в рома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Знать тему, идею, основные ,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тивы, жанрово-композици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нные особенности романа А.С.Пушкин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делать обобщение по произведению как «энциклопе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и русской жизни» (повторе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ие ранее изученног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ое и типическое в образе Онег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делать обобщение по произведению как «энциклопе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и русской жизни» (повторе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ие ранее изученног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негин и Ленски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 Ларина - воплощение авторского иде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>Р./Р.</w:t>
            </w:r>
            <w:r>
              <w:rPr>
                <w:bCs/>
                <w:color w:val="000000"/>
              </w:rPr>
              <w:t xml:space="preserve"> Классное сочинение по творчеству А.С.Пушк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создавать творческую работу; выявлять частное и общее, производить идейно-тематический анализ, производить сравнительную психологическую характеристику геро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.В.Гоголь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черк жизни и творчества.</w:t>
            </w:r>
            <w:r>
              <w:rPr>
                <w:color w:val="333333"/>
              </w:rPr>
              <w:t>«Петербургские повести. Обз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факты биографии писателя, связанные с его творчеством, особенности стиля и творческой манеры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анализировать прозаическое произведение, входящее в ци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эма Н.В.Гоголя «Мёртвые души». История создания. Особенности  жанра и композ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жанр поэмы, композицию, значение образа автора, проблематику произведени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делать обобщение по теме.образ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цы помещико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авторские приемы изображения помещиков в поэме Н.В.Гоголя «Мертвые души»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меть изложить художественный текст с сохранением его обенностей, объяснить использованные во фрагменте приемы писателя в создании об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зненный путь Павла Ивановича Чичиков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 России. Поэма в русской критик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.Ю.Лермонтов.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черк жизни и твор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реалистическое и романтическое начало в лирике Лермонтов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анализировать романтические стих-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удожественный мир лирики М.Ю.Лермонт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стих-ия по теме, приемы изображения жизни и смерти в лирике поэт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производить идейно-тематический анализ, понимать логику истории и развития связей человека и природы;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 М.Ю.Лермонтова  «Герой нашего времени».</w:t>
            </w:r>
            <w:r>
              <w:rPr>
                <w:color w:val="333333"/>
              </w:rPr>
              <w:t xml:space="preserve"> Повтор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романтическое и реалистическое в произведении писателя, жанроые, композиционные особенности, идею произведени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делать обобщение об идейно-композиционном содержании ром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бенности композ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гедия Печорина. Печорин в системе образов ром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C8"/>
                <w:b/>
              </w:rPr>
              <w:t>Русская литература второй половины XIX век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черк жизни и творчества </w:t>
            </w:r>
            <w:r>
              <w:rPr>
                <w:b/>
                <w:bCs/>
                <w:color w:val="000000"/>
              </w:rPr>
              <w:t>И.А.Гончар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факты биографии писателя, особенности композиции, социально-нравственную проблематику роман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готовить сообщение об основных этапах творчества писа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 И.А.Гончарова «Обломов». Образ главного ге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Знать содержание романа «Обломов», понятия «типичный герой», «диалектика»;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давать характеристику герою, видеть сложность и противоречивость его характера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омов и Штоль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Знать содержание романа «Обломов»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составлять сравнительную характеристику геро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омов и Ольга Ильинск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«Что такое обломовщина?» </w:t>
            </w:r>
            <w:r>
              <w:rPr>
                <w:bCs/>
                <w:color w:val="000000"/>
              </w:rPr>
              <w:t>«Обломов» в русской кри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понятие «обломовщина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находить признаки явления в жизни и в рома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черк жизни и творчества драматурга. Театр </w:t>
            </w:r>
            <w:r>
              <w:rPr>
                <w:b/>
                <w:bCs/>
                <w:color w:val="000000"/>
              </w:rPr>
              <w:t>Остров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Знать основные моменты биографии писателя,его вкладе в развитие русского национального театра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готовить сообщение о писате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ама А.Н.Островского «Гроза». История создания. Жанрово-художественное своеобраз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историю создания пьесы, новаторство драматурга, понятия драматургия, драма, трагедия, конфликт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характеризовать персонажей, соотносить их характеристики с «говорящими» фамил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итатели города Калин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Знать законы «Домостроя» как законы жизни Замоскворечья; содержание драмы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характеризовать персонажей, выявлять средства характеристики персонажа (речь, ре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гедия Катер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Знать содержание текста пьесы, законы жизни Замоскворечья, самодурство как национальное явление,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ль религиозности в духовном мире человек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работать с текстом, составлять подробную характеристику Катер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минация и развязка. Оценка пьесы русской крити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словесную символику драмы, литературную критику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писать сочинение на литературную тему, осмысливать и определять ее границы, полно раскрывать, правильно оформлять ре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>Р./Р</w:t>
            </w:r>
            <w:r>
              <w:rPr>
                <w:bCs/>
                <w:color w:val="000000"/>
              </w:rPr>
              <w:t>. Классное сочинение по творчеству А.Н. Остров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.С.Тургенев.</w:t>
            </w:r>
            <w:r>
              <w:rPr>
                <w:bCs/>
                <w:color w:val="000000"/>
              </w:rPr>
              <w:t xml:space="preserve">                                     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черк жизни и творчества писателя. Своеобразие цикла рассказов И.С. Тургенева «Записки охотника». Образцы русских крестьян и помещ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о личности и судьбе писателя, жанр записок, стиль писател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делать сообщение о писателе и его творч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 И.С. Тургенева «Отцы и дети». История создания и идейно-художественное своеобраз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содержание текста романа. Отражение в романе политической борьбы 60-х годов, положение пореформенной Росс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выявлять нравственную и философскую основу рома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 «отцов» в рома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понятия конфликт, идеологический конфликт, содержание текст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анализировать текст, составлять сравнительную характеристику геро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 Базар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понятие духовный конфликт, текст произведения. Уметь представлять психологические портреты героев, анализировать тек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заров и Одинцова. Наказание любов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содержание текста, жизненную позицию Базаров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показать, как проходит герой путь испытания любов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рть Базарова. Эпилог ром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Знать особенности анализа эпизода в произведении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анализировать эпиз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тцы и дети» в русской критике. Споры вокруг ром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позиции литературных критиков Н.Добролюбова, Д.Писарев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представлять точки зрения литературных критиков и автора, строить рассуж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>Р./Р</w:t>
            </w:r>
            <w:r>
              <w:rPr>
                <w:bCs/>
                <w:color w:val="000000"/>
              </w:rPr>
              <w:t>. Классное сочинение по творчеству И.С. Турген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черк жизни, творческой и общественной деятельности </w:t>
            </w:r>
            <w:r>
              <w:rPr>
                <w:b/>
                <w:bCs/>
                <w:color w:val="000000"/>
              </w:rPr>
              <w:t>Н.Г.Чернышев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ссертация Н.Г.Чернышевского «Эстетические отношения искусства к действительн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 Н.Г. Чернышевского «Что делать?». Особенности жанра и композиции. Рахметов – особенный ге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твёртый сон Веры Павловн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черк жизни и творчества </w:t>
            </w:r>
            <w:r>
              <w:rPr>
                <w:b/>
                <w:bCs/>
                <w:color w:val="000000"/>
              </w:rPr>
              <w:t>Н.С. Лескова.</w:t>
            </w:r>
            <w:r>
              <w:rPr>
                <w:bCs/>
                <w:color w:val="000000"/>
              </w:rPr>
              <w:t xml:space="preserve"> Повесть Н.С.Лескова  «Очарованный странник». Тема праведни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факты биографии писателя, его творческий путь, манеру, героев: праведников и злодеев, не принимающих серой будничной жизн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делать индивидуальные сообщения о творческом пути писателя, анализировать главы повести с точки зрения художественного своеобраз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8"/>
                <w:b/>
              </w:rPr>
              <w:t>Из поэзии середины XIX век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черк жизни и творчества </w:t>
            </w:r>
            <w:r>
              <w:rPr>
                <w:b/>
                <w:bCs/>
                <w:color w:val="000000"/>
              </w:rPr>
              <w:t>Н.А.Некрас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биографию Н.А.Некрасова, особенности его творчества, основные мотивы лирики, новаторство поэ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поэта и поэзии в лирике Н.А.Некрас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строить сообщение о поэте, анализировать стих-ия поэ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родная тема в лирике Н.А.Некрас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основные мотивы лирики, новаторство поэт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анализировать стих-ия поэта с точки зрения их идейного содержания и фор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вная лирика Н.А.Некрас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нализ стих-ий поэта с точки зрения их идейного содержания и фор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эма Н.А.Некрасова «Кому на Руси жить хорошо». Замысел, жанр, компози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историю создания поэмы, ее содержание и композицию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определять проблематику и композицию, особенности жанра, принцип фольклорного восприятия мира в н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ы крестьян и помещ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Знать многообразие характеров крестьян и помещиков в поэме «Кому на Руси жить хорошо»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характеризовать геро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ы крестьянок. Женская доля на Ру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характеризовать геро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ступники народные. Проблемы счастья и смысл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содержание поэмы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характеризовать образы обиженных людей и народных заступников в поэ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>Р./Р</w:t>
            </w:r>
            <w:r>
              <w:rPr>
                <w:bCs/>
                <w:color w:val="000000"/>
              </w:rPr>
              <w:t>.Классное сочинение по творчеству Н.А.Некрас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черк жизни и творчества </w:t>
            </w:r>
            <w:r>
              <w:rPr>
                <w:b/>
                <w:bCs/>
                <w:color w:val="000000"/>
              </w:rPr>
              <w:t>Ф.И.Тютчева.</w:t>
            </w:r>
            <w:r>
              <w:rPr>
                <w:color w:val="333333"/>
              </w:rPr>
              <w:t xml:space="preserve"> Единство мира и философия природы в лирике поэ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о романтической литературе второй половины 19 века, ее представителях, об эстетической концепции «чистого искусства», средствах выразительности и философском характере лирик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анализировать текст в единстве формы и содерж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темы поэзии Ф.И.Тютч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разнообразие тематики стих-ий поэт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анализировать лирические стих-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черк жизни и творчества </w:t>
            </w:r>
            <w:r>
              <w:rPr>
                <w:b/>
                <w:bCs/>
                <w:color w:val="000000"/>
              </w:rPr>
              <w:t>А.А.Фет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ные темы лирики А.А.Ф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о романтической литературе второй половины 19 века, ее представителях, факты биографии поэт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анализировать стих-ия. Раскрывать их философский харак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C8"/>
                <w:b/>
              </w:rPr>
              <w:t>Проз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черк жизни и творчества </w:t>
            </w:r>
            <w:r>
              <w:rPr>
                <w:b/>
                <w:bCs/>
                <w:color w:val="000000"/>
              </w:rPr>
              <w:t>М.Е.Салтыкова-Щедрина.</w:t>
            </w:r>
            <w:r>
              <w:rPr>
                <w:bCs/>
                <w:color w:val="000000"/>
              </w:rPr>
              <w:t xml:space="preserve"> Сатира М.Е.Салтыкова-Щедрина в «Истории одного горо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Иметь представление о замысле, истории создания, жанре, композиции романа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характеризовать образы градонача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казки» М.Е.Салтыкова-Щедрина. Эзопов язык произведений сатир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анализировать сказки, выявляя проблемати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черк жизни и творчества </w:t>
            </w:r>
            <w:r>
              <w:rPr>
                <w:b/>
                <w:bCs/>
                <w:color w:val="000000"/>
              </w:rPr>
              <w:t>Ф.М.Достоев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основные этапы жизни и творчества писателя, особенности творческого метода: полифонийность, авантюрность сюжетного действия, синтетичность композиции, психологизм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выступать с сообщениями о писате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 Ф.М.Достоевского «Бедные люди». Тема «маленького челове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особенности изображения Петербурга в романе, о приеме контраст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характеризовать Петербург на основе комментария текста, строить развернутые рассу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 Ф.М.Достоевского «Преступление и наказание». История создания и идейно-художественное своеобраз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историю создания романа, тематику, проблематику, идейное содержание и композицию роман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видеть в тексте художественные приемы создания образ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и философские предпосылки бунта Раскольник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шение теории Раскольник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историю создания романа, тематику, проблематику, идейное содержание и композицию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выявлять в процессе анализа социальные и философские источники преступления Раскольникова, авторское отношение к его преступлению, развенчание тео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еступление и наказание»-роман отражений. Раскольников в системе образов ром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историю создания романа, тематику, проблематику, идейное содержание и композицию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выявлять место Раскольникова в системе образов романа, определять в романе и в жизни Раскольникова место Сони Мармеладовой как ангела-храни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л романа. Нравственные уроки Ф.М.Достоев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выявлять в процессе анализа полифонизм, психологизм повествования, роль детали, символику имен, цифр, цвета, снов, евангельских мотив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>Р./Р</w:t>
            </w:r>
            <w:r>
              <w:rPr>
                <w:bCs/>
                <w:color w:val="000000"/>
              </w:rPr>
              <w:t>. Классное сочинение по творчеству Ф.М.Достоев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черк жизни и творчества </w:t>
            </w:r>
            <w:r>
              <w:rPr>
                <w:b/>
                <w:bCs/>
                <w:color w:val="000000"/>
              </w:rPr>
              <w:t>Л.Н.Толст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основные этапы жизни и творчества писателя, особенности его творческого метода, суть религиозных и нравственных исканий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строить сообщение о писателе, анализировать    стих-ия поэ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евастопольские рассказы» Л.Н.Толстого. Суровая, правда,  вой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историческую основу рассказов, понимать их патриотический смысл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анализировать отдельные эпиз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-эпопея Л.Н.Толстого «Война и мир. Творческая история создания. Особенность жан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историю создания романа-эпопеи, смысл названия, жанровое своеобрази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определять систему нравственных ценностей ром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ское общество Петербурга и Мос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ысль «семейная» в рома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-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апы духовных исканий Андрея Болкон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апы духовных исканий Пьера Безух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проблемы истинного и ложного героизма в роман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во время анализа романа сравнивать жизнь и поступки геро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 Наташи Ростовой. Любимая героиня Толст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содержание текста, особенности изображения женских образов в романе, их внутреннего мир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характеризовать женские образы, путь нравственных исканий Наташи Ростов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Недаром помнит вся Россия про день Бородина!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ысль «историческая» в романе. Кутузов и Наполе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ысль народная» в рома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видеть в ходе анализа эпизодов, какой смысл вкладывает автор в понятие «народная вой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пилог. Нравственные уроки романа Л.Н. Толст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текст «Эпилога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анализировать текст«Эпилога» как гуманистический пафос произ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>Р./Р.</w:t>
            </w:r>
            <w:r>
              <w:rPr>
                <w:bCs/>
                <w:color w:val="000000"/>
              </w:rPr>
              <w:t xml:space="preserve"> Классное сочинение по творчеству Л.Н.Толст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писать сочинение на литературную тему, осмысливать и определять ее границы, полно раскрывать, правильно оформлять речь, анализировать эпизод, определять его роль в рома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черк жизни и творчества </w:t>
            </w:r>
            <w:r>
              <w:rPr>
                <w:b/>
                <w:bCs/>
                <w:color w:val="000000"/>
              </w:rPr>
              <w:t>А.П.Чехова.</w:t>
            </w:r>
            <w:r>
              <w:rPr>
                <w:bCs/>
                <w:color w:val="000000"/>
              </w:rPr>
              <w:t xml:space="preserve"> Ранние рассказы А.П.Чехова. Идейно-художественное своеобраз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жизненный и творческий путь А.П.Чехова, его идейную и эстетическую позицию, основную проблематику чеховского творчеств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делать индивидуальные сообщения о творческом пути писателя, анализировать рассказы художественного своеобра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каз А.П.Чехова «Ионыч». Тема гибели человеческой души и нравственного оску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текст рассказ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раскрывать проблематику истинных и ложных ценностей, выявлять принцип нисходящего развития лич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ьеса А.П.Чехова «Вишнёвый сад». Жанровое и композиционно-художественное своеобраз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особенности драматургии Чехов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определять жанровое своеобразие, конфликт (внутренний и внешний), средства характеристики персонаж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оеобразие конфликта и его разрешения. Система образов в пье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своеобразие чеховского стиля в драмату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ключительный урок. Значение русской литературы х</w:t>
            </w: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зентация проектов, творческих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shd w:fill="FFFFFF" w:val="clear"/>
        <w:spacing w:lineRule="exact" w:line="216" w:before="29" w:after="0"/>
        <w:ind w:left="14" w:firstLine="324"/>
        <w:rPr/>
      </w:pPr>
      <w:r>
        <w:rPr/>
      </w:r>
    </w:p>
    <w:p>
      <w:pPr>
        <w:pStyle w:val="Normal"/>
        <w:shd w:fill="FFFFFF" w:val="clear"/>
        <w:spacing w:lineRule="exact" w:line="216" w:before="29" w:after="0"/>
        <w:ind w:left="14" w:firstLine="324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C8">
    <w:name w:val="c8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42:00Z</dcterms:created>
  <dc:creator>Оксана</dc:creator>
  <dc:description/>
  <cp:keywords/>
  <dc:language>en-US</dc:language>
  <cp:lastModifiedBy>Оксана</cp:lastModifiedBy>
  <dcterms:modified xsi:type="dcterms:W3CDTF">2012-08-26T05:53:00Z</dcterms:modified>
  <cp:revision>6</cp:revision>
  <dc:subject/>
  <dc:title/>
</cp:coreProperties>
</file>