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-игра "Государственные символы России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полного счастья человек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иметь славное Отечеств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онид Кеосский, древнегреческий поэт (550-469 гг. до н. э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и задачи занят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историей Государственного герба России; развивать интерес к истории России; воспитывать чувство гордости за свою стра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 об истории создания гимна, герба и флага России, воспитать уважение к государственной и общественной символике как проявлению уважения к своей стране, к своему городу и округ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атриотическое сознание на основе усвоения исторических национальных духовно-нравственных ценностей и стремление воплощать их в повседневной практиче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 потребность в использовании государственной символики при проведении различных мероприя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умений и навыков (высказывать свою точку зрения, работать в группе, прислушиваясь к мнению других ее членов)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“Государственные символы” (созданная в Microsoft Office PowerPoint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государственная символика России       аудиозаписи гимна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арта мира, карта Российской Федерации , выставка книг о России ,                                                                                                               выставка фотографий “Россия – Родина моя”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учащихся – рисунков, поделок, сочин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карточки с задан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для награждения ком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: дидактическая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дидактической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зми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“Знаешь ли ты карту?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“Найди слово!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защита электронных презентац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“Знаешь ли ты государственные праздники?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“Я знаю … 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“Торжественная песня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 ком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словиц и поговорок “Я люблю тебя, Россия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дидактической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, объяснение правил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2 команды. Каждая из команд в ходе игры будет работать над общими для всех заданиями, либо над специальными заданиями, объединенными общей темой и сравнительно одинаковыми по сло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идет работа по обобщению и повторению темы “Символы России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ся победитель (коман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ктивно принимавшие участие в игре, получают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едет подсчет баллов по пятибалльной системе за каждое задание, подводит итоги в конце игры и называет побед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дидактической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приобретает характер общественного смотра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дидактической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Творческая разми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прочитать наизусть любимые стихотворения о Родине                                (Например, Ф. И. Тютчев “Умом Россию не понять …”, А. А. Блок “Россия”, М. Ю. Лермонтов “Бородино”, А. Н. Плещеев “Отчизна”, Ф. Н. Глинка “Москва”, М. И. Цветаева “Стихи о Москве”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Конкурс “Знаешь ли ты карту?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е 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жите на карте территорию Российской Федерации. Назовите государства, с которыми граничит наша Род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понимаете смысл выражения: “Россия – связующее звено между Европой и Азией”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е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и покажите на карте, какие океаны омывают территорию России? Как Вы думаете, какой из океанов оказывает наибольшее влияние на природу нашей страны и жизнь Россиян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природными богатствами одарила Россию природа и где они расположе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адание командам А и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арту, прокомментируйте стихотворение И. Забил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ка моя зем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роки простор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, реки и по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и степь, и г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моя стр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вера до юг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одном краю ве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– снега и вью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 “Найди слово!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адание командам А и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о, означающее преданность и любовь к своему отечеству (по вертикали) – (патриотиз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л, один из знаков власти – (скипет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имвол власти, олицетворяющий суверенитет государства – (фла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род, административно-политический центр страны – (столиц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эмблема государства, символ государства – (гер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песня, символ государства – (гим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организация общества с определенной формой правления – (государств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государства, определяющий общественное и государственное устройство – (конституц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е обозначение образа, понятия, идеи – (симво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й глава государства в современной России – (президен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оссии – (Москв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защита электронных презентаци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Общее задание командам А и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защита электронных презента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читание символов государства – важная черта гражданина”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ужны ли России две столицы?”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ими бы мне хотелось видеть символы Российского государства?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“Знаешь ли ты государственные праздники?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 Общее задание командам А и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название государственных праздников с их дат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й год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3 февра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здник Весны и Труда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 янва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 защитника Отечества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9 м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ждество Христово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 м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ь Победы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4 нояб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ь народного единства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7 янва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ь независимости России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8 м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дународный женский день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12 ию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Конкурс “Я знаю … 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по три конвер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гербов 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флагов 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чные нарезки гимна РФ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задание командам А и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герб и флаг Р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и наклейте на бумагу гимн РФ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6. Конкурс “Торжественная песня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казывается электронная презентация “Государственные символы”, в которой звучат гим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“Боже, царя храни!” (муз. А. Ф. Львов, сл. В. А. Жуковски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“Марсельеза” (муз. и сл. Клод Жозеф Руже де Лиль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Гимн РФ (муз. А. В. Александров, сл. С. В. Михалков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“Интернационал” (муз. Пьер Дежейтер, сл. Эжен Потье), сопровождающиеся фрагментами документальных видеофиль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Общее задание командам А и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имны звучат в электронной презентации? Укажите авторов музыки и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е 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“Боже, царя храни!” (муз. А. Ф. Львов, сл. В. А. Жуковски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Гимн РФ (муз. А. В. Александров, сл. С. В. Михалк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е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“Марсельеза” (муз. и сл. Клод Жозеф Руже де Лиль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“Интернационал” (муз. Пьер Дежейтер, сл. Эжен Поть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дание команде 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оначально назывался французский гимн “Марсельеза”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“Боевая песня рейнской армии”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команде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есню на музыку А. В. Александрова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“Священная война” сл. В. И. Лебедева-Кумач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Конкурс капитанов коман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Капитаны получают конверты с заданиями. Если капитан затрудняется с ответом, он может обратиться за помощью к своей коман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апитану команды 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ука о гербах? (Геральд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царе на гербе изображение двуглавого орла соединяется с древним княжеским символом России – всадником, поражающим змея? (Иван I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есня стала гимном Москвы? (“Я по свету немало хаживал…” муз. И. Дунаевский, сл. М. Лисянский и С. Аграня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этические слова нашел С. Михалков для гимна России, чтобы изобразить величие и бескрайность нашей Родины? (священная, любимая, родная и др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изображение на гербе? (Государственный герб РФ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над ними одной большой короной, соединенными лентой. В правой лапе орла – скипетр, в левой – держава. На груди орла в красном щите – серебряный всадник в синем плаще на серебряном коне, поражающий серебряным копьем черного, опрокинутого навзничь и попранного конем дракона"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апитану команды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ука о флагах? (Вексиллолог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царей утверждает цвета для изображения герба: орел должен быть черным на золотом поле, всадник красный на белом поле? (Екатерина 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исполняется гимн России? (при официальных церемониях внутриполитического и международного характе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этические слова нашли М. Лисянский и С. Агранян для гимна Москвы, чтобы показать свою любовь и гордость столицей? (дорогая моя, золотая моя и др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флаг Южного округа города Москвы? (Флаг разделен снизу от древка белой волнистой полосой. В верхней прилегающей к древку пурпурной части полотнища располагается золотая патриаршая митра. В нижней зеленой части полотнища – серебряные ворота Свято-Данилова монастыря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 Общее задание командам А и 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овицы и поговорки о Род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ет каждый участник команды по очереди, если не знает, ход переходит другой команде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пример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мать, умей за нее постоя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 землю родимую, как мать любиму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мая сторона – мать, чужая – мачех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чего краше, чем Родина наш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а Родину горой, тот истинный гер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в словах горд, в делах твер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– всем городам м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 мила своя сторона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Конкурс «Немного о родном город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й герб у нашего города Ногинс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 нашего гор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колько лет исполнилось Ногинс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А вносит флаг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Б вносит герб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всем вместе исполнить гимн России (в это время демонстрируется электронная презентация “Государственные символы” со слайдами достопримечательностей России и музыкой гимна Российской Федераци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 дидактической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обедитель в дидактической игре награждается почетной грамот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ится итог занят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>Символы государства – это и история страны, и её сегодняшний день. Они выражают особенности исторического пути страны, её отличия от других стран. Ко всем существовавшим и существующим ныне символам государства надо относиться с уважением, чтить их как памятники прошлого и достояние современности. Творческому усвоению истории символов государства мы посвятили урок, классный час, работу над проектом. Учебная игра показала не только знания учащихся, но и умение применять их на практике. Ученики продемонстрировали, что разбираются в государственных символах, овладели историческими сведениями о них. Осмыслили этот материал и умеют сопоставлять, прослеживать связи, делать выводы на основе имеющихся знаний. Многие задания были проблемными, нетрадиционными, носили творческий характер. Но, проявив смекалку, ребята справились с н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С. Государственная и общественная символика / C. Раков // Воспитание школьников. – 2001. – №1. – С.8-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русского языка: в 4-х т. / АН СССР, Ин-т рус.яз.; Под ред. А.П. Евгеньевой. – 2-е изд., испр. и доп. – М.: Русский язык, 1983. Т.3. П–Р. 1983. – 752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: Конституция РФ. Государственный флаг РФ. Государственный герб РФ. Государственный гимн РФ. – М : АСТ : Астрель, 2006. – 63 с. –(ЦГБ, Б-9, 2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флаге Российской Федерации : Федер. конституц. Закон от 25.12.2000 (ред. от 07.03.2005) // Рос. газ. – 2000. – 25 дек. ; 2005. – 11 марта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м гербе Российской Федерации : Федер. конституц. закон от 25.12.2000 (ред. от 30.06.2003) // Рос. газ. – 2000. – 27 дек. ; 2003. – 2 июля. – (ЦГБ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гимне Российской Федерации : Федер. конституц. закон от 25.12.2000 (ред. от 22.03.2001) // Рос. газ. 2000. – 27 дек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 в Прил. 1 текст Гимна в ред. от 22.03.2003 Ф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 о символике Ро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мир: Страны. Флаги. Гербы: справочное издание. - Минск : Харвест, 2007. - 698 с. : рис. - (Энциклопедический справочник). – (Б-3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мволика Российской Федерации: Конституция РФ, Государственный флаг РФ, Государственный герб РФ, Государственный гимн РФ. - М. : Экзамен, 2007. - 63 с. - (Кодексы и Законы). – (Б-19, 24, 8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. Герб. Флаг. Гимн : (В помощь учителям начальных классов): материалы для проведения уроков, посвящённых государственной символике России/ сост. Т. В. Шепелева. - Волгоград : Учитель, 2007. - 69 с. : рис. – (Б-2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ы городов России. Кн. 2 / отв. за вып.: М. Заячковский, А. Польщикова ; ред.: Л. Белова [и др.] ; худож. В. Блинов. - М. : Профиздат, 2006. - 222 с. : цв. ил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ы городов России. Кн. 1 / отв. за вып.: М. Заячковский, А. Польщикова ; ред.: Л. Белова [и др.] ; худож. В. Блинов. - М. : Профиздат, 2004. - 223 с. : цв. ил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нова М. И. Герб, флаг, гимн России. – М. : Росмэн, 2005. – 47 с. : ил. – (ЦДБ, Б-23, 3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 : справ. для детей / М. Голованов, В. Шергин. – М. : Росмэн, 2005. – 159 с. : ил. – (Б-6, 3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 М. Флаги : ил. справ. / пер. с англ. И. Лейтес. =- М. : Арт-Родник, 2005. – 256 с. : ил. – (Б-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, святыни и награды Российской державы / В. Н. Балязин и [др.] – М. : Олма-пресс; Красный пролетарий, 2005. – 335 с. : ил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, флаг и гимн России. Изучение государственных символов Российской Федерации в школе : метод. реком. / сот. М. К. Антошин. – М. : Айрис-Пресс, 2004. – 73 с. – (Методика). – (ЦГБ, Б-10, 2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ков В. Н. Государственная символика регионов России / отв. ред. А. Я. Дегтярев ; худож. Л. Лифатов. – М. : Парад, 2004 - 95 с. : ил. -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Б. Н. Поурочные разработки по курсу «Государственная символика России» (Гимн, Герб, Флаг). – М. : ВАКО, 2004. – 190 с. : ил. – (Б-1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ов Е. В. Государственные символы России – герб, флаг, гимн : учеб. пособие. – М. : Рус. слово, 2002. – 135 с. : ил. – (Б-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российской государственности / авт.-сост. Н. В. Бугаев, С. Г. Макаров. – Иркутск : ОГУ «ЦСИУМ», 2001. – 74 с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и. Знамёна. Гербы. Вымпелы / У. Крэмптон ; пер. с англ. А. Мосолова. – М. : Астрель ; АСТ, 2001. – 43 с. – (Детская энциклопедия). – (Б-1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и Российской империи и СССР в документах / авт.-сост. В. А. соколов. – М. : МГИУ, 2001. – 634 с. : ил. – (Б-1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 Е. Государствоведение : учебник. – М. : Юристъ, 1999. – 398 с. – (institutionis). – (Б-1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 и флаг России X-XX  века. – М. : Юрид. лит., 1997. – 559 с. : ил. – (Б. № 1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В. Державный орёл России. – М. : Родина, 1995. – 239 с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Н. А. Символы России / Н. А. Соболева, В. А. Артамонов. – М. : Панорама, 1993. – 208 с. : ил. – (ЦДБ, ЦГБ; Б-23, 37, 1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надцать маршей и Гимн России (2 варианта) [Звукозапись]. – [М.] : ООО «Лагуар», [2005]. – 1 зв. кассета. – (ЦГБ, ИБ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период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айтес Н. Торжественная песнь орла и триколора // История. – 2007. - № 9. – С. 42-47. – (Приложение к газете «Первое сентября»)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улина О. Эпопея орла и всадника : [гос. символы России] // История. – 2004. - № 29 . - С. 22-27. - (Приложение к газете «Первое сентября»)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верик Е. Государственные символы России // Воспитание школьников. – 2003. - № 9. – С. 27-30. – (ЦГ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инбахов Г. Герб России : [родословная] // Родина. – 1998. - № 2. – С. 80-81.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 Александ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. Михалк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священная наша держа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любимая наша стр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ая воля, великая слава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достоянье на все време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южных морей до полярного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ись наши леса и по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ты на свете! Одна ты такая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мая Богом родная земл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простор для мечты и для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щие нам открывают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илу даёт наша верность Отчиз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, так есть и так будет все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Отечество наше свободн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х народов союз веков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имн Российской Федерации должен исполняться в точном соответствии с утвержденными музыкальной редакцией и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ициальном исполнении Государственного гимна Российской Федерации присутствующие выслушивают его стоя, мужчины — без головных уб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3:00Z</dcterms:created>
  <dc:creator>Marina</dc:creator>
  <dc:description/>
  <cp:keywords/>
  <dc:language>en-US</dc:language>
  <cp:lastModifiedBy>Ученик</cp:lastModifiedBy>
  <dcterms:modified xsi:type="dcterms:W3CDTF">2016-02-03T04:11:00Z</dcterms:modified>
  <cp:revision>3</cp:revision>
  <dc:subject/>
  <dc:title/>
</cp:coreProperties>
</file>