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 </w:t>
      </w:r>
      <w:r>
        <w:rPr>
          <w:rFonts w:cs="Times New Roman" w:ascii="Times New Roman" w:hAnsi="Times New Roman"/>
          <w:sz w:val="28"/>
          <w:szCs w:val="28"/>
        </w:rPr>
        <w:t>Кириллова С.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</w:rPr>
        <w:t>МОУ Краснопахорская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 яз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"Слова с проверяемыми и непроверяемыми   гласными  в корне слов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ласс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орфографические ум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я слов с безудар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ой в корне сло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вивать умение распознавать в словах проверяемые и непроверяемые безударные глас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ьнейшее формирование умения применять на практике правила правописания безударных глас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реплять умение находить безударные гласные в корне, распознавать в словах проверяемые и непроверяемые безударные глас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вать умение строить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ширять словарный зап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ивать любовь к природе и бережное отношение к 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распознавать проверяемые и непроверяемые гласные в безударных слог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я находить проверочное слово путём изменения формы слова и подбора однокоренных с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знания учащихся о правописании словарных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развив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я работы в па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я самостоятельн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я самопроверки и взаимопровер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выразительного чт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словарный запас учащих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и анализа тек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воспитатель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ответственности друг за друг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интерес к предм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здоровьесберег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едставление о здоровом образе жиз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уя физкультпаузы и паузы психологической разгрузки, стимулировать работу учащихся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и метод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, иллюстративные, групповые, частично - поисков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резентация к уроку POWER POINT, сигнальные карточки, учебник  для 3 класса «Русский язык» Рамза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(45 мину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своения учебного материала за счёт одновременного изложения учителем необходимых сведений и показа демонстрационного фрагм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ятийного мышления за счет возможности и необходимости обобщать материал, выделять смысловые группы, выстраивать логические связи, определять алгоритм работы, систематизировать весь предлагаемый материал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-образного мышления за счет повышения уровня нагля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рта уро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71"/>
        <w:gridCol w:w="981"/>
        <w:gridCol w:w="2197"/>
        <w:gridCol w:w="2300"/>
      </w:tblGrid>
      <w:tr>
        <w:trPr>
          <w:trHeight w:val="158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Комментарий хода урок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айд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(мин)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 формы деятельности</w:t>
            </w:r>
          </w:p>
        </w:tc>
      </w:tr>
      <w:tr>
        <w:trPr>
          <w:trHeight w:val="15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а</w:t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й настрой. (Организация внимания всех учащихся, настрой на работу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1,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психологическую установку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 настрой на урок</w:t>
            </w:r>
          </w:p>
        </w:tc>
      </w:tr>
      <w:tr>
        <w:trPr>
          <w:trHeight w:val="112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Чистопис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ческая минутка.   Физкультминутка для пальце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ы»-у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3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правильное напис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прописывают буквы в тетради</w:t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проблемы урока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етей к изучению материала через постановку проблемной ситу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ную ситуацию, высказывают свои м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пределяют тему урока и  ставят цели Готовность учащихся к активной учебно-познавательной деятельности на основе опорных знаний.</w:t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оварно - орфограф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умения правильно обозначать безударные гласные в кор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ловом «зи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 слова; разбор слов по соста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слов с проверяемыми и непроверяемыми гласными в ко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 у до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ах, ученики подбирают родственны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ариантам - взаимопроверка</w:t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анее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                                     надо проверя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темой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е чтение стихотворения и нахождение слов с безударной гласной в кор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лгоритма проверки безударной глас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оздать правила для лучшего запоминания. Если дети затрудняются, учитель может предложить свой вариан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ись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работая в парах, создают модель правила. Результаты совместной работы представляют выбранные консульта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удачные фиксирую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по учебник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исследовать слова, похожие по звучан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, требующих применения знаний в измененн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основывают выбор проверочного слова.</w:t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изкультмину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Работа с текстом и карточками-снежин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составить текст, озоглавить его и выделить основу предлож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оследующей фронтальной проверкой, используя карточки - снежинки</w:t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Те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у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ах три тестовые задания. Необходимо  из четырех представленных ответов, найти правильны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слайду.</w:t>
            </w:r>
          </w:p>
        </w:tc>
      </w:tr>
      <w:tr>
        <w:trPr>
          <w:trHeight w:val="1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одведение итогов. Уточнение темы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12, 13, 14, 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учащихся на рефлексию своего пове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е мнение, оценивают свою рабо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момен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друг на друга. Улыбнитесь. Посмотрите на меня. Улыбнитесь мне. Я рада видеть вас, ваши улыбки. И хочу, чтобы хорошее настроение не покидало н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егодня наш у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ошёл ребятам впр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всё понят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 думать и вник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гадайте загадку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-ка, ребят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 в этой вот загад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его всех дней  короч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очей длиннее ноч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 и на л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сны легли сне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есяц наш пройдё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тречаем Нов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кабр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Какое сегодня число? Месяц? (6 декабр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Что это за слово декабря? (словарн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Какую безударную гласную мы должны запомнить? (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Какая ещё есть безударная гласная в слове? (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Мы её будем запоминать или проверять? (проверя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одбери проверочное слово. (декабрь, декабрьск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Какую пословицу про декабрь вы знаете?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брь год кончает, зиму начинает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Как вы понимаете её смысл? Объясн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шите число, классная работа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о художник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кло нанёс 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узоры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ребристых роз?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: 1 ученик у доски выполняет фонетический разбор слова </w:t>
      </w:r>
      <w:r>
        <w:rPr>
          <w:rFonts w:cs="Times New Roman" w:ascii="Times New Roman" w:hAnsi="Times New Roman"/>
          <w:b/>
          <w:sz w:val="28"/>
          <w:szCs w:val="28"/>
        </w:rPr>
        <w:t>мороз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Сделай звукобуквенный анализ  слова </w:t>
      </w:r>
      <w:r>
        <w:rPr>
          <w:rFonts w:cs="Times New Roman" w:ascii="Times New Roman" w:hAnsi="Times New Roman"/>
          <w:b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>.(1 чел. у доски)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 – 2 слога, 2 гл., 3 согл., 5б., 5 зв.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– [м] – согл., тв., зв.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– [а] – гл., безуд.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– [р] – согл., тв., зв.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 –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] – гл., уд.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– [с] – согл., тв., глух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Чистописани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 Мороз на нашем стекле нарисовал необычный узор. Давайте повторим его в своих тетрадях. Но прежде проведём разминку для пальч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для пальцев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маленький,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слабенький,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длинный,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сильный,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альчик большачок,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се вместе – кулачок!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внимательны и постарайтесь не ошибиться. Ведь это подсказка, которая поможет нам определить тему у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40610" cy="166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ой праздник у нас скоро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слышала, что Дед Мороз ко всем детям отправил своих помощников с приглашениями на Новогоднюю ёлку. А мне Дед Мороз позвонил по своему лесному телефону и сказал, что к нам тоже придёт гость. А кто к нам придёт, вы должны отгад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вился во дв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 в холодном декаб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уклюжий и смеш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атка стоит с метл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ветру зимнему прив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 приятель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вет: Снеговик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Снеговик. Он приглашает нас в путешествие к Новогодней ёлке. Снеговик приготовил для вас несколько заданий.  Вот </w:t>
      </w:r>
      <w:r>
        <w:rPr>
          <w:rFonts w:cs="Times New Roman" w:ascii="Times New Roman" w:hAnsi="Times New Roman"/>
          <w:sz w:val="28"/>
          <w:szCs w:val="28"/>
          <w:u w:val="single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проблемы уро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ушайте, какую историю рассказал мне Снеговик. Она произошла с его друзьями – Димой и Ко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Дима написал своему другу Коле записку</w:t>
      </w:r>
      <w:r>
        <w:rPr>
          <w:rFonts w:cs="Times New Roman" w:ascii="Times New Roman" w:hAnsi="Times New Roman"/>
          <w:color w:val="7030A1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Приходи сегодня вечером с мечом, сыграе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я записку прочитал и пообещал придти. Собрались ребята после уро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Мяч будет, - сказал товарищам Дима – Колька принесёт. Пришёл Коля, а в руках у него вместо мяча был деревянный меч. Ребята расстроились, что не придётся поиграть в футбол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получилось? Какая проблема произошла с мальчико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не знал автор запис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записать это слово?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 м…чом – м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ч – с м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ч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этой проблемы, назовите тему нашего урока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авописание безударной гласной в корне слов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поставим перед собой?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ься писать слова с безударной гласной в корне слова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верка индивидуальной работы.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второе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е Снеговика)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ая ещё орфограмма встретилась в этом слове?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ые звонкие и глухие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 и запиши однокоренные слова (1 чел. у доски)?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ный, заморозки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ье</w:t>
      </w:r>
      <w:r>
        <w:rPr>
          <w:rFonts w:cs="Times New Roman" w:ascii="Times New Roman" w:hAnsi="Times New Roman"/>
          <w:sz w:val="28"/>
          <w:szCs w:val="28"/>
        </w:rPr>
        <w:t xml:space="preserve"> задание: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бери их по составу (по вариантам).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взаимопрове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ловарно - орфографическая раб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 каким временем года вы ассоциируете эти слова? (Зим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слова вам ещё  приходят на ум, когда слышим слово «Зима»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фференциация слов с проверяемыми и непроверяемыми гласными в корн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Холод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ороз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жинки, каток,  метель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каб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снеговик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ь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лаз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аленки,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а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кк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(заранее раздать детям слова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запишем эти слова в два столбика. В первый столбик слова с непроверяемой безударной гласной, а во второй с безударной гласной, которую можно проверить. Это и будет </w:t>
      </w:r>
      <w:r>
        <w:rPr>
          <w:rFonts w:cs="Times New Roman" w:ascii="Times New Roman" w:hAnsi="Times New Roman"/>
          <w:sz w:val="28"/>
          <w:szCs w:val="28"/>
          <w:u w:val="single"/>
        </w:rPr>
        <w:t>четвёртым</w:t>
      </w:r>
      <w:r>
        <w:rPr>
          <w:rFonts w:cs="Times New Roman" w:ascii="Times New Roman" w:hAnsi="Times New Roman"/>
          <w:sz w:val="28"/>
          <w:szCs w:val="28"/>
        </w:rPr>
        <w:t xml:space="preserve"> заданием нашего Снегови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их словах встретился безударный гласный в корне написание которого проверить нельзя? 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написать правильно слово, если его нельзя проверить? (запомнить его написание)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части слова находится орфограмма?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рне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е корен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ожно сказать про безударные гласные  в других словах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 правила вы знаете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слова, в которых букв больше чем звуков (метель, декабрь, коньки, хокке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ранее изучен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помним то, что мы уже знаем по этой теме «Безударная гласная в корне слова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предлагаю  вам ответить на вопросы, посмотрев ещё раз на слова с безударной гласной в корне слов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7630</wp:posOffset>
                </wp:positionV>
                <wp:extent cx="13811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Ч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138112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де                                      надо проверять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им на первый 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надо проверять? Гласные  А, О, И, Е, 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им на второй 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надо проверять? В корне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им на третий 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надо проверять? Надо подобрать однокоренное слово с ударным звуком в кор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им на четвёртый 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надо проверять? Проверяем удар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над темой у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ят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ние Снегов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читайте выразительно стихотвор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 записанное на доске</w:t>
      </w:r>
      <w:r>
        <w:rPr>
          <w:rFonts w:cs="Times New Roman" w:ascii="Times New Roman" w:hAnsi="Times New Roman"/>
          <w:bCs/>
          <w:sz w:val="28"/>
          <w:szCs w:val="28"/>
        </w:rPr>
        <w:t>) и найдите слова с безударной гласной в корне слова. Выпишите их, продолжая столб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й, ты, зимушка-зима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дорожки замела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поля снежком покрыла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овражки завалила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дом одела озеро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ку заморозил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задани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слова являются словарными? (дорожки, овражки, заморозила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слова можно проверить? (зима, замела, поля, снежком, завалила, озеро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теперь, давайте составим алгоритм проверки безударной гласной, которым будем пользоваться в дальнейш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вот  слово З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сделаем первым. (Прочитаем сло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ем поставим уда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им кор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м безударную глас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бираем проверочное слов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/>
          <w:bCs/>
          <w:sz w:val="28"/>
          <w:szCs w:val="28"/>
        </w:rPr>
        <w:t>Прочитай сл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вь уда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/>
          <w:bCs/>
          <w:sz w:val="28"/>
          <w:szCs w:val="28"/>
        </w:rPr>
        <w:t>Выдели кор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и безударную глас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/>
          <w:bCs/>
          <w:sz w:val="28"/>
          <w:szCs w:val="28"/>
        </w:rPr>
        <w:t>Подбери проверочное сл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ие ещё орфограммы встретились в этом стихотворении? (парная согласная, чк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по учебнику</w:t>
      </w:r>
      <w:r>
        <w:rPr>
          <w:rFonts w:cs="Times New Roman" w:ascii="Times New Roman" w:hAnsi="Times New Roman"/>
          <w:color w:val="00B1F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  <w:u w:val="single"/>
        </w:rPr>
        <w:t>шестое</w:t>
      </w:r>
      <w:r>
        <w:rPr>
          <w:rFonts w:cs="Times New Roman" w:ascii="Times New Roman" w:hAnsi="Times New Roman"/>
          <w:sz w:val="28"/>
          <w:szCs w:val="28"/>
        </w:rPr>
        <w:t xml:space="preserve"> задание Снегов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уя алгоритм, выполните упражнение  № 263  в учебнике на стр. 1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б_гать, бл_стеть, сп_шить, пос_дить, закр_чать, засв_стеть, уд_вить, забл_стеть, дот_щить, просл_дить, зал_в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Молодцы, ребята. С этим заданием вы тоже справились. И мы продолжаем наше путешеств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Физкультмину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-то снеговик устал. Да и мы немного приустали. Давайте дружно сделаем физкультминутку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 нашем классе пошёл снег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те, улыбнитесь друг другу, воображаемому снегу, протяните руки, ощутите на ладонях пушинки-снежинки, покружите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ьте, что из снега, который нападал в нашем классе, мы начали лепить снежки. Давайте, покидаем друг в друга снеж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вы превратились в снеговиков. Покажите, какие вы красивые, довольн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Работа с текстом и карточками-снежин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нежинки – то были не простые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 </w:t>
      </w:r>
      <w:r>
        <w:rPr>
          <w:rFonts w:cs="Times New Roman" w:ascii="Times New Roman" w:hAnsi="Times New Roman"/>
          <w:b/>
          <w:bCs/>
          <w:sz w:val="28"/>
          <w:szCs w:val="28"/>
        </w:rPr>
        <w:t>снежинки-буквы О, А, Е, И, 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 нам в гости прилетели снежинки с этими гласными буквами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ому что в написании этих гласных букв мы чаще всего допускаем ошибки. Эти гласные бывают безударными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в словах пропущенные буквы ( </w:t>
      </w:r>
      <w:r>
        <w:rPr>
          <w:rFonts w:cs="Times New Roman" w:ascii="Times New Roman" w:hAnsi="Times New Roman"/>
          <w:sz w:val="28"/>
          <w:szCs w:val="28"/>
          <w:u w:val="single"/>
        </w:rPr>
        <w:t>устно, вставляя буквы – «снежинки»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 по порядк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? (Текст, рассказ, т.к. предложения связаны по смыслу.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главьте текст. (Птицы зимой.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и подчеркните главные члены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ступили сильные м_роз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_лодные птицы быстро склевали кор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тицы з_мой г_лодаю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 устроили для птиц к_рмушк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в_чки насыпали пш_н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нег зав_лил с_довые д_рожк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Назовите главные члены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- Последнее задание Снеговика потребует от вас не только знание алгоритма но и вним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вои карточки. На карточках три тестовые задания. Вам необходимо  из четырех представленных ответов, найти правильный. Желаю удач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  <w:br/>
      </w:r>
      <w:r>
        <w:rPr>
          <w:rFonts w:cs="Times New Roman" w:ascii="Times New Roman" w:hAnsi="Times New Roman"/>
          <w:sz w:val="28"/>
          <w:szCs w:val="28"/>
        </w:rPr>
        <w:t>1.Допиши правило.</w:t>
        <w:br/>
        <w:t>Чтобы проверить безударный гласный, надо изменить форму слова или подобрать однокоренное слово так, чтобы безударный гласный________________________</w:t>
        <w:br/>
        <w:br/>
        <w:t>2.Выбери из скобок и вставь пропущенные буквы. Напиши проверочные слова.</w:t>
        <w:br/>
        <w:t>Ст…лы (а, о) - ______________________</w:t>
        <w:br/>
        <w:t>Дж…ди (о, а) -_______________________</w:t>
        <w:br/>
        <w:t>З…мля ( е, и) -_______________________</w:t>
        <w:br/>
        <w:t>Пл…та ( и, е) -________________________</w:t>
        <w:br/>
        <w:t>Ст…на ( е, и) -________________________</w:t>
        <w:br/>
        <w:t>3. Найди и исправь ошибки там, где они есть.</w:t>
        <w:br/>
        <w:t>Сенева, вода, драва, бежать, тро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по слайду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ымите руку, кто справился с этим заданием без ошибок. Молодцы. Если у вас есть ошибки, исправьте и не переживайте. Не ошибается тот, кто ничего не делает. Вы научитесь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дведение ит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вайте вспомним, чем же мы занимались на урок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д какой орфограммой мы работали сегодня на уроке?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Учились писать слова с проверяемыми и непроверяемыми безударными гласными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нёмся к нашим вопросам, которые ставили в начале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хочет задать первый вопрос? Второй? Третий? Четвёртый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хочет ответить?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ило на стр.1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 какова же тема нашего урока? (</w:t>
      </w:r>
      <w:r>
        <w:rPr>
          <w:rFonts w:cs="Times New Roman" w:ascii="Times New Roman" w:hAnsi="Times New Roman"/>
          <w:b/>
          <w:bCs/>
          <w:sz w:val="24"/>
          <w:szCs w:val="24"/>
        </w:rPr>
        <w:t>"СЛОВА С   ПРОВЕРЯЕМЫМИ  И  НЕПРОВЕРЯЕМЫМИ ГЛАСНЫМИ В КОРНЕ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Рефлекс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 собственного эмоционального состояния на уро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Я все понял,  но у меня остались вопро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Я все понял, могу работать по алгорит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Я все понял, могу работать по алгоритму, могу объяснить другому</w:t>
      </w:r>
    </w:p>
    <w:p>
      <w:pPr>
        <w:pStyle w:val="Normal"/>
        <w:shd w:fill="FFFFFF" w:val="clear"/>
        <w:spacing w:lineRule="auto" w:line="240" w:before="10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ближение, какого праздника мы ждём с нетерпением? </w:t>
      </w:r>
      <w:r>
        <w:rPr>
          <w:rFonts w:cs="Times New Roman" w:ascii="Times New Roman" w:hAnsi="Times New Roman"/>
          <w:i/>
          <w:iCs/>
          <w:sz w:val="27"/>
        </w:rPr>
        <w:t>(Новый год)</w:t>
      </w:r>
    </w:p>
    <w:p>
      <w:pPr>
        <w:pStyle w:val="Normal"/>
        <w:shd w:fill="FFFFFF" w:val="clear"/>
        <w:spacing w:lineRule="auto" w:line="240" w:before="10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Что является главным украшением праздника? </w:t>
      </w:r>
      <w:r>
        <w:rPr>
          <w:rFonts w:cs="Times New Roman" w:ascii="Times New Roman" w:hAnsi="Times New Roman"/>
          <w:i/>
          <w:iCs/>
          <w:sz w:val="27"/>
        </w:rPr>
        <w:t>(Ёлка)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авайте украсим нашу ёлку гирляндой, но она будет необычная, состоящая из наших улыбок. Так давайте же все вместе зажжём нашу гирлян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Д/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 к. наш урок сегодня был необычным, д/з тоже будет необычным. Дома напишите письмо деду Морозу. И вы на следующем уроке эти письма проверите и отправите с помощью нашего друга снегов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rPr>
          <w:rFonts w:ascii="Arial CYR" w:hAnsi="Arial CYR" w:cs="Arial CYR"/>
          <w:color w:val="5F497A"/>
          <w:sz w:val="20"/>
          <w:szCs w:val="20"/>
          <w:highlight w:val="cyan"/>
        </w:rPr>
      </w:pPr>
      <w:r>
        <w:rPr>
          <w:rFonts w:cs="Arial CYR" w:ascii="Arial CYR" w:hAnsi="Arial CYR"/>
          <w:color w:val="5F497A"/>
          <w:sz w:val="20"/>
          <w:szCs w:val="20"/>
          <w:highlight w:val="cyan"/>
        </w:rPr>
      </w:r>
    </w:p>
    <w:p>
      <w:pPr>
        <w:pStyle w:val="Normal"/>
        <w:ind w:firstLine="720"/>
        <w:rPr>
          <w:rFonts w:ascii="Arial CYR" w:hAnsi="Arial CYR" w:cs="Arial CYR"/>
          <w:color w:val="5F497A"/>
          <w:sz w:val="20"/>
          <w:szCs w:val="20"/>
          <w:highlight w:val="cyan"/>
        </w:rPr>
      </w:pPr>
      <w:r>
        <w:rPr>
          <w:rFonts w:cs="Arial CYR" w:ascii="Arial CYR" w:hAnsi="Arial CYR"/>
          <w:color w:val="5F497A"/>
          <w:sz w:val="20"/>
          <w:szCs w:val="20"/>
          <w:highlight w:val="cyan"/>
        </w:rPr>
      </w:r>
    </w:p>
    <w:p>
      <w:pPr>
        <w:pStyle w:val="Normal"/>
        <w:ind w:firstLine="720"/>
        <w:rPr>
          <w:rFonts w:ascii="Arial CYR" w:hAnsi="Arial CYR" w:cs="Arial CYR"/>
          <w:color w:val="5F497A"/>
          <w:sz w:val="20"/>
          <w:szCs w:val="20"/>
          <w:highlight w:val="cyan"/>
        </w:rPr>
      </w:pPr>
      <w:r>
        <w:rPr>
          <w:rFonts w:cs="Arial CYR" w:ascii="Arial CYR" w:hAnsi="Arial CYR"/>
          <w:color w:val="5F497A"/>
          <w:sz w:val="20"/>
          <w:szCs w:val="20"/>
          <w:highlight w:val="cyan"/>
        </w:rPr>
      </w:r>
    </w:p>
    <w:p>
      <w:pPr>
        <w:pStyle w:val="Normal"/>
        <w:ind w:firstLine="720"/>
        <w:rPr>
          <w:rFonts w:ascii="Arial CYR" w:hAnsi="Arial CYR" w:cs="Arial CYR"/>
          <w:color w:val="5F497A"/>
          <w:sz w:val="20"/>
          <w:szCs w:val="20"/>
          <w:highlight w:val="cyan"/>
        </w:rPr>
      </w:pPr>
      <w:r>
        <w:rPr>
          <w:rFonts w:cs="Arial CYR" w:ascii="Arial CYR" w:hAnsi="Arial CYR"/>
          <w:color w:val="5F497A"/>
          <w:sz w:val="20"/>
          <w:szCs w:val="20"/>
          <w:highlight w:val="cyan"/>
        </w:rPr>
      </w:r>
    </w:p>
    <w:p>
      <w:pPr>
        <w:pStyle w:val="Normal"/>
        <w:ind w:firstLine="720"/>
        <w:rPr>
          <w:rFonts w:ascii="Arial CYR" w:hAnsi="Arial CYR" w:cs="Arial CYR"/>
          <w:color w:val="5F497A"/>
          <w:sz w:val="20"/>
          <w:szCs w:val="20"/>
          <w:highlight w:val="cyan"/>
        </w:rPr>
      </w:pPr>
      <w:r>
        <w:rPr>
          <w:rFonts w:cs="Arial CYR" w:ascii="Arial CYR" w:hAnsi="Arial CYR"/>
          <w:color w:val="5F497A"/>
          <w:sz w:val="20"/>
          <w:szCs w:val="20"/>
          <w:highlight w:val="cyan"/>
        </w:rPr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200"/>
        <w:ind w:firstLine="72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06:00Z</dcterms:created>
  <dc:creator>1</dc:creator>
  <dc:description/>
  <cp:keywords/>
  <dc:language>en-US</dc:language>
  <cp:lastModifiedBy>Светлана</cp:lastModifiedBy>
  <cp:lastPrinted>2011-12-05T13:00:00Z</cp:lastPrinted>
  <dcterms:modified xsi:type="dcterms:W3CDTF">2013-06-20T21:46:00Z</dcterms:modified>
  <cp:revision>15</cp:revision>
  <dc:subject/>
  <dc:title/>
</cp:coreProperties>
</file>