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ий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курс методических разработо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Избирательное пра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урока математики (6 класс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Тема «Алгебраическая сумма и ее свой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>Серобабена Г.В., учитель 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№9» г. Соко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0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Повторение и систематизация изученного материала по теме «Алгебраическая сумма и ее свойства»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проблемам политики, углубление их представления о политической сфере жизни, формирование избирательной культур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гражданской ответственности, повышение правовой культуры учащихся.</w:t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Повторить и систематизировать теоретический материал по теме «Алгебраическая сумма и ее свойства»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практические навыки по данной тем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на практике освоению основных методов проведения избирательной кампании, механизмов избирательного процесс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нформацию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щественно-политической активности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numPr>
          <w:ilvl w:val="0"/>
          <w:numId w:val="8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Style14"/>
        <w:numPr>
          <w:ilvl w:val="0"/>
          <w:numId w:val="8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работа.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ебята, сегодня мы с вами должны проверить наши знания и умения по теме «Алгебраическая сумма и ее свойства», но сделаем это не совсем в обычной форме. Мы поговорим об избирательном праве, о процедуре выборов. </w:t>
      </w:r>
    </w:p>
    <w:p>
      <w:pPr>
        <w:pStyle w:val="Style14"/>
        <w:jc w:val="both"/>
        <w:rPr/>
      </w:pPr>
      <w:r>
        <w:rPr>
          <w:sz w:val="28"/>
          <w:szCs w:val="28"/>
        </w:rPr>
        <w:t>Выбор – необходимый признак демократического правового государства. Во Всеобщей декларации прав человека подчеркивается, что «воля народа должна находить себе выражение в периодических и нефальсифицированных выборах, которые должны проводиться при всеобщем и равном избирательном праве, путем тайного голосования или же посредством других равнозначных форм, обеспечивающих свободу голосован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«выборы»? Какие выборы состоятся у нас в городе и районе 11 октября 2009 год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Расположи карточки так, чтобы числа, записанные на них, следовали в порядке возрастания. Прочти то, что у тебя получилось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289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ыборы – способ формирования органов государственной власти 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боры</w:t>
      </w:r>
      <w:r>
        <w:rPr>
          <w:sz w:val="28"/>
          <w:szCs w:val="28"/>
        </w:rPr>
        <w:t xml:space="preserve"> - форма прямого волеизъявления граждан, осуществляемого в соответствии с Конституцией РФ, федеральными законами, Конституциями (Уставами), законами субъектов РФ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 путем голос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боры</w:t>
      </w:r>
      <w:r>
        <w:rPr>
          <w:sz w:val="28"/>
          <w:szCs w:val="28"/>
        </w:rPr>
        <w:t xml:space="preserve"> - один из существенных признаков демократии, они являются важнейшим средством решения вопроса о власти, систематического обновления властных структур. В демократическом государстве это, пожалуй, самый массовый вид политической деятельности. В день выборов политикой занимаются не только активные люди, но и большинство граждан. Деятельность, связанная с выборами, или, как ее называют, электоральная (от латинского слова электор - избиратель, выборщик) деятельность, начинается задолго до дня голосования. Это кампания, т.е. проводимая в определенный период времени система действий, направленных на подготовку и проведение выборо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стие граждан в решении государственных вопросов через выборные органы является отличительным признаком…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заимной ответственности государства и личности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ямой демократии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го общества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Для того чтобы узнать правильный ответ, найдите значения данных выражений и выберите наибольшее из ни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3 – 39 + 43 – 51 = –  90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6 – 34 – 56 + 24 = 2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2 – 48 – 32 + 18 = 30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руководит избирательной компанией в масштабе всей страны?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сударственная Дума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идент страны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альная избирательная комиссия Российской Федерации (ЦИК РФ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значения данных выражений и выберите наименьшее из ни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 организуют выборы; на них возлагаются: подготовка и проведение, реализация и защита избирательных прав граждан, контроль за их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избирательная комиссия действует на постоянной основе, срок полномочий – четыре года, состоит из 15 человек: пять человек назначается Государственной думой, пять – Советом Федерации, пять – Президентом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4)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>Кто может принимать участие в выборах? Как называют граждан Российской Федерации, обладающих активным избирательным правом, т.е. правом избирать?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  <w:i/>
          <w:u w:val="single"/>
        </w:rPr>
        <w:t>Задание:</w:t>
      </w:r>
      <w:r>
        <w:rPr>
          <w:b/>
          <w:i/>
        </w:rPr>
        <w:t xml:space="preserve"> </w:t>
      </w:r>
      <w:r>
        <w:rPr/>
        <w:t>Чтобы ответить на этот вопрос, восстановите цепочку действий и выберите правильный ответ из предлож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2 – 3 + 4 – 5 + 6 – 7 + 8 – 9 + 10 – 11 + 12 = 8</w:t>
      </w:r>
    </w:p>
    <w:p>
      <w:pPr>
        <w:pStyle w:val="2"/>
        <w:jc w:val="both"/>
        <w:rPr>
          <w:b/>
          <w:b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8828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028160"/>
                          <a:chOff x="0" y="0"/>
                          <a:chExt cx="27882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8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13760"/>
                            <a:ext cx="228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дидат –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 –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 –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80.95pt" coordorigin="0,0" coordsize="4391,1619">
                <v:rect id="shape_0" stroked="f" o:allowincell="f" style="position:absolute;left:0;top:0;width:439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179;width:35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дидат –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 –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 –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both"/>
        <w:rPr>
          <w:b/>
          <w:b/>
        </w:rPr>
      </w:pPr>
      <w:r>
        <w:rPr>
          <w:b/>
        </w:rPr>
        <w:t>(слайд 5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материала при решении тренировочных упраж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числите наиболее удобным способом. Выберите правильный ответ (текст заданий выдается каждому учащемуся индивидуально, по одному человеку от каждого ряда выполняют задание на доск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Ребята, а вы можете быть избира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колько лет гражданин РФ может участвовать в выбо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5,37 + 21,84 – 34,63 + 17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;      21 го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;      </w:t>
      </w:r>
      <w:r>
        <w:rPr>
          <w:sz w:val="28"/>
          <w:szCs w:val="28"/>
          <w:u w:val="single"/>
        </w:rPr>
        <w:t>18 л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1;   25 л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з избирательный</w:t>
      </w:r>
      <w:r>
        <w:rPr>
          <w:sz w:val="28"/>
          <w:szCs w:val="28"/>
        </w:rPr>
        <w:t xml:space="preserve"> (лат. с</w:t>
      </w:r>
      <w:r>
        <w:rPr>
          <w:sz w:val="28"/>
          <w:szCs w:val="28"/>
          <w:lang w:val="en-US"/>
        </w:rPr>
        <w:t>ensus</w:t>
      </w:r>
      <w:r>
        <w:rPr>
          <w:sz w:val="28"/>
          <w:szCs w:val="28"/>
        </w:rPr>
        <w:t xml:space="preserve">, от  </w:t>
      </w:r>
      <w:r>
        <w:rPr>
          <w:sz w:val="28"/>
          <w:szCs w:val="28"/>
          <w:lang w:val="en-US"/>
        </w:rPr>
        <w:t>censeo</w:t>
      </w:r>
      <w:r>
        <w:rPr>
          <w:sz w:val="28"/>
          <w:szCs w:val="28"/>
        </w:rPr>
        <w:t xml:space="preserve"> – делаю опись, перепись) – установленные законом условия, необходимые для приобретения права участия в выборах. Наиболее распространенные избирательные цензы: возрастной (необходимо достижение определенного возраста), оседлости (необходимо прожить определенное время в данной местности),имущественный (необходимо иметь определенное имущество), грамотности (необходимо доказать умение читать и писать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ражданин РФ, достигший на день голосования 18 лет, не имеет прав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,14 – 3,5 – (– 2,71) – 23,14 – 42,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3,5;     Участвовать в выдвижении кандидатов на должность Президента РФ </w:t>
      </w:r>
    </w:p>
    <w:p>
      <w:pPr>
        <w:pStyle w:val="Normal"/>
        <w:numPr>
          <w:ilvl w:val="0"/>
          <w:numId w:val="3"/>
        </w:numPr>
        <w:spacing w:before="0" w:after="0"/>
        <w:ind w:left="1080" w:hanging="720"/>
        <w:rPr/>
      </w:pPr>
      <w:r>
        <w:rPr>
          <w:bCs/>
          <w:sz w:val="28"/>
          <w:szCs w:val="28"/>
        </w:rPr>
        <w:t xml:space="preserve">- 43,5;   </w:t>
      </w:r>
      <w:r>
        <w:rPr>
          <w:bCs/>
          <w:sz w:val="28"/>
          <w:szCs w:val="28"/>
          <w:u w:val="single"/>
        </w:rPr>
        <w:t>Быть избранным на пост Президента РФ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0;          Участвовать в предвыборной агитации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ом возрасте вы можете стать кандидатом на пост Президента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2,83 + 76,05 – 29,17 + 12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;   18 л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;        21 год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9;         </w:t>
      </w:r>
      <w:r>
        <w:rPr>
          <w:sz w:val="28"/>
          <w:szCs w:val="28"/>
          <w:u w:val="single"/>
        </w:rPr>
        <w:t>35 л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ндидат на пост Президента должен постоянно проживать в России, то есть быть ее гражданином не ме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,27 – 1,8 – (– 3,69) – 45,27 – 73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1,8;    </w:t>
      </w:r>
      <w:r>
        <w:rPr>
          <w:sz w:val="28"/>
          <w:szCs w:val="28"/>
          <w:u w:val="single"/>
        </w:rPr>
        <w:t>10 л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3;          15 л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5;        с рождения по настоящ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збирательного права тесно связана с избирательным процессом, состоящим из ряда последовательных стадий, каждая из которых регламентируется законодательным путем, актами Центральной избирательной комиссии или сложившимися обыча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1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и избирательного процес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списков избира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ние и утверждение избирательных округов и избирательных участк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избирательных комисс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вижение, регистрация кандида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ыборная агитац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лосов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счет голосов и установление результатов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– это самая главная стадия избирательного процесса. Оно проводится в один из выходных дней, о чем избиратели оповещаются через средства массовой информации не позднее, чем за 20 дней. Избирательная комиссия обязана обеспечить тайну голосования и учет голосов избирателей при подведении итог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ребята не ск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данье поды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уквы вам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ьно слова на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спользуя рисунки, запишите выражения для вычисления координат точек. Найдите значения эти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19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5" t="-8" r="19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554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Ответ: бюл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путем нанесения избирателем в бюллетене какого-либо знака в квадрате (квадратах) относящемся к кандидату (кандидатам или списку кандидатов), в пользу которых сделан выбор. Избирательные бюллетени заполняются в специально оборудованных кабинках. Бюллетень должен содержать печать участковой избирательной комиссии и подписи не менее двух ее членов. Получение бюллетеня гражданин удостоверяет своей подписью в списке избирателей. Заполненные бюллетени опускаются в избирательные я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ные голоса сначала подсчитываются на избирательных участках, причем подсчет ведется гласно и начинается немедленно после окончания голос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дчеркните слагаемые алгебраической суммы, запишите выражение без скобок и найдите его значение и вы узнаете, как называется документ, который заполняется при подсчете голосов и установлении результат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43180</wp:posOffset>
            </wp:positionV>
            <wp:extent cx="504825" cy="2438400"/>
            <wp:effectExtent l="0" t="0" r="0" b="0"/>
            <wp:wrapTight wrapText="right">
              <wp:wrapPolygon edited="0">
                <wp:start x="-4437" y="0"/>
                <wp:lineTo x="-4437" y="21514"/>
                <wp:lineTo x="252876" y="21514"/>
                <wp:lineTo x="252876" y="0"/>
                <wp:lineTo x="-44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914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8 – 39 + (– 23) – (– 3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54 + (– 26) – (+ 30) +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– 17) – (– 12) – (+ 8) +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– (– 42) – 85 +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 – 38 + (– 27) – (– 4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– 16) – (– 13) – (+ 9) +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воде с греческого название данного официального документа означает – первый лист. Дайте название этому докумен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8185" cy="123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прото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протоколов участковых, территориальных (районных, городских и др.) избирательных комиссий путем сложения содержащихся в них данных окружная избирательная комиссия устанавливает результаты выборов по избирательному округу. Суммирует же все данные Центральная избирательная комиссия. Она объявляет итоги выборов и публикует их в печа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найдите значен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 - 35,2 – 4,7 + 8,15 + 35,2 + 470:100 – 0,815·10 + 6,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ариант: </w:t>
      </w:r>
      <w:r>
        <w:rPr>
          <w:sz w:val="28"/>
          <w:szCs w:val="28"/>
        </w:rPr>
        <w:t>- 37,4 – 5,1 + 4,98 + 510:100 – 0,498·10 + 2,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С момента совершеннолетия право выбирать станет вашим конституционным правом, а вместе с тем и гражданской обязанностью. Помните о том, что «плохие государственные деятели избираются хорошими гражданами… не участвующими в голосовании». (Д.На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8:00Z</dcterms:created>
  <dc:creator>сережа</dc:creator>
  <dc:description/>
  <cp:keywords/>
  <dc:language>en-US</dc:language>
  <cp:lastModifiedBy>Admin</cp:lastModifiedBy>
  <dcterms:modified xsi:type="dcterms:W3CDTF">2013-11-02T17:33:00Z</dcterms:modified>
  <cp:revision>6</cp:revision>
  <dc:subject/>
  <dc:title>Вологодский институт развития образования</dc:title>
</cp:coreProperties>
</file>