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-356870</wp:posOffset>
                      </wp:positionV>
                      <wp:extent cx="5165725" cy="70262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5725" cy="702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рольная  работа для уч-ся  6 классов (1 вариант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Задание 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ишите  фамилии композиторов, пользуясь списком в задании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7150" cy="161163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0" cy="1611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2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0940" cy="156337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940" cy="1563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3.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935" cy="145288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8969" t="-5" r="45909" b="149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935" cy="145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5560" cy="16211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38" r="-4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5560" cy="162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5.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030" cy="161290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161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дание 2. Установите соответствие между композитором и названием музыкального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77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2"/>
                                    <w:gridCol w:w="3138"/>
                                    <w:gridCol w:w="3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мпозит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извед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ладимир Высоц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оманс «Я помню чудное мгновень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ранц Шуб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уховный концерт «Не отвержи мене во время старост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ксим Берез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сня «Острый ритм – джаза звук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ихаил Гл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аллада «Лесной Царь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редерик Шоп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тюд № 12 («Революционный»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льфганг Амадей Моц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Реквием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жордж Гершв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Песня о друге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75pt;height:553.25pt;mso-wrap-distance-left:9.05pt;mso-wrap-distance-right:9.05pt;mso-wrap-distance-top:0pt;mso-wrap-distance-bottom:0pt;margin-top:-28.1pt;mso-position-vertical-relative:text;margin-left:-14.9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рольная  работа для уч-ся  6 классов (1 вариант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дание 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пишите  фамилии композиторов, пользуясь списком в задании №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7150" cy="16116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2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0940" cy="15633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3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0935" cy="14528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8969" t="-5" r="45909" b="14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5560" cy="162115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5.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6030" cy="16129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дание 2. Установите соответствие между композитором и названием музыкального произ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313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озитор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из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димир Высоцки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манс «Я помню чудное мгновень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анц Шубер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уховный концерт «Не отвержи мене во время стар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им Березовски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сня «Острый ритм – джаза зву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хаил Глин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лада «Лесной Цар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едерик Шопе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юд № 12 («Революционный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ьфганг Амадей Моцар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еквие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жордж Гершви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есня о друг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-356870</wp:posOffset>
                      </wp:positionV>
                      <wp:extent cx="5165725" cy="702627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5725" cy="702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дание № 3. Прослушайте музыкальное произведение</w:t>
                                  </w:r>
                                  <w:r>
                                    <w:rPr/>
                                    <w:t>.  Укажите соответствие между средствами музыкальной выразительности и  определением:</w:t>
                                  </w:r>
                                </w:p>
                                <w:tbl>
                                  <w:tblPr>
                                    <w:tblW w:w="77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2"/>
                                    <w:gridCol w:w="3138"/>
                                    <w:gridCol w:w="3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редства музыкальной вырази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преде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Характер музы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Гомофония (один голос главны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ина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браз револю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ем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Бушующий, гневный, ярост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редний, высокий и низк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Фак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Фортиссимо, фор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гис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инор, в финале маж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узыкальный обр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тремительный, очень быстры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Задание №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ставьте программу концерта из произведений, изученных тобою на уроках музыки. Предусмотри в программе выступление хора, ансамбля, солистов, инструменталист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снуй выбранное тобою название концер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церт название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блица для номеров концерт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80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2839"/>
                                    <w:gridCol w:w="2340"/>
                                    <w:gridCol w:w="20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звание номе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мпози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сполн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3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3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3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36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дание № 5. Выпишите из данной записи не менее 5 нотных обозначений:  басовый ключ, легато, аккорд,  крещендо, пиано, размер, пауза, шестнадцатая нота, аккорд, реприза, нотн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241800" cy="192532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1800" cy="192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0" cy="213360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" t="-17" r="-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-19857085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75pt;height:553.25pt;mso-wrap-distance-left:9.05pt;mso-wrap-distance-right:9.05pt;mso-wrap-distance-top:0pt;mso-wrap-distance-bottom:0pt;margin-top:-28.1pt;mso-position-vertical-relative:text;margin-left:399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дание № 3. Прослушайте музыкальное произведение</w:t>
                            </w:r>
                            <w:r>
                              <w:rPr/>
                              <w:t>.  Укажите соответствие между средствами музыкальной выразительности и  определением: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313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музыкальной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арактер музык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мофония (один голос глав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инам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раз револю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м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ушующий, гневный, яро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ад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едний, высокий и 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актур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ртиссимо, фор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гист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инор, в финале маж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льный обра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ремительный, очень быстр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дание №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оставьте программу концерта из произведений, изученных тобою на уроках музыки. Предусмотри в программе выступление хора, ансамбля, солистов, инструменталист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снуй выбранное тобою название концер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церт название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блица для номеров концер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39"/>
                              <w:gridCol w:w="2340"/>
                              <w:gridCol w:w="202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звание ном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озитор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дание № 5. Выпишите из данной записи не менее 5 нотных обозначений:  басовый ключ, легато, аккорд,  крещендо, пиано, размер, пауза, шестнадцатая нота, аккорд, реприза, нотный 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41800" cy="192532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0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21336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17" r="-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1985708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-466725</wp:posOffset>
                </wp:positionV>
                <wp:extent cx="5162550" cy="7334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77.5pt;mso-wrap-distance-left:9.05pt;mso-wrap-distance-right:9.05pt;mso-wrap-distance-top:0pt;mso-wrap-distance-bottom:0pt;margin-top:-36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-466725</wp:posOffset>
                </wp:positionV>
                <wp:extent cx="5162550" cy="7334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77.5pt;mso-wrap-distance-left:9.05pt;mso-wrap-distance-right:9.05pt;mso-wrap-distance-top:0pt;mso-wrap-distance-bottom:0pt;margin-top:-36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26:00Z</dcterms:created>
  <dc:creator>Admin</dc:creator>
  <dc:description/>
  <cp:keywords/>
  <dc:language>en-US</dc:language>
  <cp:lastModifiedBy>Admin</cp:lastModifiedBy>
  <cp:lastPrinted>2015-12-04T08:37:00Z</cp:lastPrinted>
  <dcterms:modified xsi:type="dcterms:W3CDTF">2016-01-17T07:18:00Z</dcterms:modified>
  <cp:revision>23</cp:revision>
  <dc:subject/>
  <dc:title/>
</cp:coreProperties>
</file>