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щеобразовательное учреждение детский сад «Солнышко» села Межег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Эссе «Я - педагог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воспитатель старшей группы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ук Алина Эрес-оолов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егей, 2016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Почему я работаю в детском саду?»</w:t>
        <w:br/>
        <w:t>Я на смену иду, обо всем забывая,</w:t>
        <w:br/>
        <w:t>С головой окунусь в мир, где нет мне покоя.</w:t>
        <w:br/>
        <w:t>Знаю, ждут, налетят, едва с ног не сбивая,</w:t>
        <w:br/>
        <w:t>А в глазах столько счастья! Где возможно такое?</w:t>
        <w:br/>
        <w:t>Я учу их и с ними учусь каждый день.</w:t>
        <w:br/>
        <w:t>В страну знаний хотим открыть вместе двери.</w:t>
        <w:br/>
        <w:t>Не ложится на лица сомнения тень.</w:t>
        <w:br/>
        <w:t>Как мне верят они, кто еще так поверит?!</w:t>
        <w:br/>
        <w:t>Уверена, я не напрасно тружусь,</w:t>
        <w:br/>
        <w:t>Зовусь «воспитатель» и этим горжусь!</w:t>
        <w:br/>
        <w:t>Наверное – это вот и есть ответ –</w:t>
        <w:br/>
        <w:t>Ценнее нашего труда на свете нет!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таю воспитателем Детского сада уже третий год. Я влилась в коллектив, нашла поддержку у воспитателей, и у меня появилось собственное мнение о работе воспитателя. «Много на свете хороших профессий, но я знаю, моей  не найти интересней - это мысль присутствует со мной на протяжении всей моей деятельности. Педагогика – моё призванье, любимое дело, увлечение, работа. В наше непростое время остались работать с детьми только истинные педагоги, понимающие детскую душу и которые сами остались в душе деть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 что же значит быть воспитателем детского сада? Как выяснилось, это очень нелегкий и непростой труд, это постоянный поиск чего-то нового, это творческий подход, это новые открытия. И чтобы быть нужной и полезной детям, необходимо постоянно совершенствоваться самой, необходимо желание расти в профессии, как педагог, который со временем, с приобретением опыта становится только мудрее. И только при очень большом желании можно достигнуть наибольших высо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ть воспитателем, значит иметь терпение, сострадание, желание видеть детей – «своих детей». Ведь по сути, это дети, которые не являются родственниками, но при которых начинаешь говорить - «мои дети», радуешься достижениям каждого ребенка, пусть небольшим, но его личным побед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лавная особенность в профессии воспитателя состоит, прежде всего, в том, что объектом и продуктом труда является самый уникальный продукт природы – личность ребенка. Мне всегда интересно работать, я люблю свой детский сад. Работать для «галочки» не умею, и не хоч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Любить детей и выполнять свою работу лучше, чем вчера, а завтра лучше, чем сегодня</w:t>
      </w:r>
      <w:r>
        <w:rPr>
          <w:rFonts w:cs="Times New Roman" w:ascii="Times New Roman" w:hAnsi="Times New Roman"/>
          <w:sz w:val="28"/>
          <w:szCs w:val="28"/>
        </w:rPr>
        <w:t xml:space="preserve">» - вот мой </w:t>
      </w:r>
      <w:r>
        <w:rPr>
          <w:rFonts w:cs="Times New Roman" w:ascii="Times New Roman" w:hAnsi="Times New Roman"/>
          <w:b/>
          <w:sz w:val="28"/>
          <w:szCs w:val="28"/>
        </w:rPr>
        <w:t>деви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ей педагогической деятельности: видеть в каждом ребёнке личность, развивать то ценное, что заложено прир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ab/>
        <w:t>Мои педагогические принцип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вь к дет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ружество и сотвор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я педагогом, понимаешь, что все дети индивидуальны, и ты, как педагог, должен найти ключик к каждому ребенку. И не только к нему, но и к его родителям.  Очень приятно, когда  родители откликаются на просьбы воспитателя, прислушиваются к его рекомендациям, понимают значимость совместного воспитания детей. Ведь только совместными усилиями можно воспитать личность. Я учу детей доброте, заботе о ближних. Воспитатель – это вторая мама. Самое главное в нашей профессии, как  считаю, - это любить детей, любить просто так, ни за что, причем всех, не смотря на то, что все они разные – каждый со своим характером и причудами, любить, отдавая им свое серд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фессией педагога сложно овладеть целиком, поскольку на протяжении всей жизни приходится многому учиться, и этот процесс не прекращается никогда. Учимся, приобретая накопленные другими поколениями знания, учимся жить среди людей, учимся быть добрыми и сострадательными. Учить других педагог начинает с себя. И здесь я не могу не согласиться с высказыванием К.Д. Ушинского: «Учитель живёт до тех пор, пока он учится. Как только он перестает учиться – в нём умирает учител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егодняшнее время – время инновационных технологий, но никакая технология не заменит тепла души, которое появляется в процессе взаимопонимания. Я стараюсь отдать своим детям частичку души и тепла, которая им так необходима. И пусть моя любовь согреет их в трудную минуту, пусть знания, данные мною, помогут обрести место в жизни, пусть человеческие качества, привитые мною, помогут выстоять и побед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 цель одна: чтоб детям дать добро,</w:t>
        <w:br/>
        <w:t>Частичку сердца, да уменье жить.</w:t>
        <w:br/>
        <w:t>Чтоб вышли в люди, не упав «на дно»,</w:t>
        <w:br/>
        <w:t>За что смогли бы нас благодарит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я выбрала профессию воспитатель? Ответ очень прост. Я люблю детей! Каждый выбирает дорогу жизни по – своему… Главный вопрос, а правильно ли я сделала свой выбор? Да, и могу с уверенностью сказа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воспитатель! Я горжусь эти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сть много на свете професс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эту, ни с чем не сравнить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прекрасная миссия – дарить свою любовь детям. И я с удовольствием воплощаю её в жизнь, одновременно обучая своих детей этому чувству: любовь к родителям, улице, своей Родине. Как говорил Л. Н. Толстой: «Любить – значит жить жизнью того, кого любишь». В этих словах и заключается смысл того, зачем ты ежедневно ходишь в детский сад к де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 </w:t>
        <w:tab/>
        <w:t>Я – воспитатель! Я горжусь своей профессией, что детство проживаю многократно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- воспитатель! Я – педагог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етских душ учител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наний о языке родном – хранител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мире взрослых для детей – путеводител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у каждому дарю частичку серд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лючик детям я даю от тайной дверц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ведёт в невиданный мир зна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да, где мир границ не зна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да, где речь красиво льётся песн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да, где ново, всё и интерес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ждый день, на протяженье многих л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етям открываю какой-нибудь секр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- воспитатель! Я - педагог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едагога – это постоянное саморазвитие, самообразование, непрерывное образование. Посещение различных семинаров, курсов, мастер-классов – ещё одна составляющая моей профессии. И если ты не стремишься к самосовершенствованию, успешным в профессии ты вряд ли станешь. Дарите  свет своего душевного тепла детям, ведь именно они смогут сделать наш мир прекраснее и светлее!  Дети – это наше будущее, и от нас зависит, каким оно будет! Может быть, в этом и заключается призвание  «Быть педагогом!»  Хочется верить, что все задуманное мной полу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 – воспитатель! Я горжусь своей професси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14:00Z</dcterms:created>
  <dc:creator>123</dc:creator>
  <dc:description/>
  <cp:keywords/>
  <dc:language>en-US</dc:language>
  <cp:lastModifiedBy>POSITRONICA</cp:lastModifiedBy>
  <cp:lastPrinted>2016-02-16T15:28:00Z</cp:lastPrinted>
  <dcterms:modified xsi:type="dcterms:W3CDTF">2016-02-16T12:28:00Z</dcterms:modified>
  <cp:revision>4</cp:revision>
  <dc:subject/>
  <dc:title/>
</cp:coreProperties>
</file>