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школа – интернат №9»  с. Иж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ценарий новогоднего театрализованного представлен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Украденный смех»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а: Чупрова Т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ж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предст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краденный смех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тие коммуникативных способностей через театрализованную де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артистических прие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ние нравственных качеств личности на примере детских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сказки</w:t>
      </w:r>
      <w:r>
        <w:rPr>
          <w:sz w:val="28"/>
          <w:szCs w:val="28"/>
        </w:rPr>
        <w:t xml:space="preserve"> – 30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яя ел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вой стороны зала трон Императора ночи на небольшом подиу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вой стороны зала домик Деда Мороза и скамееч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леко от дома Деда Мороза колоде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ца;  Император ночи; Звездочка – его дочь; Тень – его слуга; Дед Мороз; Снегурочка;  Вредьма; Эрика – дочка Вредьмы;  Волшебник;  Иванушко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ая застав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Снип – снап – снурре, пурре – базелюрре! Разные люди бывают на свете: кузнецы, повара, учителя. А я вот – сказочница. И все мы работаем, и все мы люди нужные, необходимые. Не будь, например, меня, сказочницы, не услышали бы вы сказку об Императоре ночи и его дочке Звездочке. Эта сказка грустная и веселая, и веселая и грустная. Ребята, вы любите сказки?  Итак, сказка начинает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1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сад (на сцене стоят невысокие деревья разных цветов). Вбегает Звездочка. За ней входит Тень. Звездочка смеется и прячется от слуги за дерев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Ваше высочество! Ваше высочество, довольно дурачиться! Папенька вас заждался. Завтрак стынет на столе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Давайте еще хоть чуть – чуть здесь пробудем. Здесь так весело, так интересно!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а убегает, Тень уходит за ней. Появляется Вредь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редьма: </w:t>
      </w:r>
      <w:r>
        <w:rPr>
          <w:sz w:val="28"/>
          <w:szCs w:val="28"/>
        </w:rPr>
        <w:t>Весело ей, видите ли. Смейся, смейся! Хорошо смеется тот, кто смеется последним. А последним посмеюсь я! На твой счет у меня свои соображения, Звездочка! Вот тебе мой сюрприз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 цветок и уходит. Возвращается Звездочка. Цветок сразу привлекает ее вним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вездочка: </w:t>
      </w:r>
      <w:r>
        <w:rPr>
          <w:sz w:val="28"/>
          <w:szCs w:val="28"/>
        </w:rPr>
        <w:t>Ой, какая прелес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нимает цветок и нюхает его. В это время появляется Т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нь: </w:t>
      </w:r>
      <w:r>
        <w:rPr>
          <w:sz w:val="28"/>
          <w:szCs w:val="28"/>
        </w:rPr>
        <w:t>Ваше высочество! Папе…   Нет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ездочка падает без чувств на руки Те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нь: </w:t>
      </w:r>
      <w:r>
        <w:rPr>
          <w:sz w:val="28"/>
          <w:szCs w:val="28"/>
        </w:rPr>
        <w:t>Что с вами, ваше высочество? Помогите кто – нибудь! Помог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носит Звездочку. Звучит печальная  музыкальная заставка. </w:t>
      </w:r>
      <w:r>
        <w:rPr>
          <w:b/>
          <w:sz w:val="28"/>
          <w:szCs w:val="28"/>
        </w:rPr>
        <w:t>Сказочнца:</w:t>
      </w:r>
      <w:r>
        <w:rPr>
          <w:sz w:val="28"/>
          <w:szCs w:val="28"/>
        </w:rPr>
        <w:t xml:space="preserve"> Снип – снап – снурре, пурре – базелюрре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вот, ребята, злая волшебница  Вредь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ла  свое дело. Пыльца цветка попала в сердце Звездочки, оно застыло. Теперь Звездочка не будет больше так громко и весело смеяться. (</w:t>
      </w:r>
      <w:r>
        <w:rPr>
          <w:i/>
          <w:sz w:val="28"/>
          <w:szCs w:val="28"/>
        </w:rPr>
        <w:t>Сказочница  уходи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ворец Императора ночи. Император проходит к трону,  усаживается на него. Вид у него печальный. Входит Т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нь: </w:t>
      </w:r>
      <w:r>
        <w:rPr>
          <w:sz w:val="28"/>
          <w:szCs w:val="28"/>
        </w:rPr>
        <w:t xml:space="preserve">Ваше величество, к вам посол из Солнечного королевства. </w:t>
      </w: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Я же сказал: никого больше не приним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уга собирается уйти. Император его останавл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ь, как там моя дочь? Пришла в себ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нь: </w:t>
      </w:r>
      <w:r>
        <w:rPr>
          <w:sz w:val="28"/>
          <w:szCs w:val="28"/>
        </w:rPr>
        <w:t xml:space="preserve">Нет, ваше величество, она все еще без чувств </w:t>
      </w:r>
      <w:r>
        <w:rPr>
          <w:i/>
          <w:sz w:val="28"/>
          <w:szCs w:val="28"/>
        </w:rPr>
        <w:t>(тайком смахивает слез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мператор: </w:t>
      </w:r>
      <w:r>
        <w:rPr>
          <w:sz w:val="28"/>
          <w:szCs w:val="28"/>
        </w:rPr>
        <w:t xml:space="preserve">Уже полгода прошло с того злополучного дня. </w:t>
      </w:r>
      <w:r>
        <w:rPr>
          <w:i/>
          <w:sz w:val="28"/>
          <w:szCs w:val="28"/>
        </w:rPr>
        <w:t>(Тень падает на колен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нь: </w:t>
      </w:r>
      <w:r>
        <w:rPr>
          <w:sz w:val="28"/>
          <w:szCs w:val="28"/>
        </w:rPr>
        <w:t>Виноват, ваше величество! Не убере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Встань. Я не виню тебя, мой верный слуга. </w:t>
      </w:r>
      <w:r>
        <w:rPr>
          <w:i/>
          <w:sz w:val="28"/>
          <w:szCs w:val="28"/>
        </w:rPr>
        <w:t>(Тень поднимается с колени.)</w:t>
      </w:r>
      <w:r>
        <w:rPr>
          <w:sz w:val="28"/>
          <w:szCs w:val="28"/>
        </w:rPr>
        <w:t>. Но мне очень хочется узнать, чей этот злой умысел отобрал у меня единственную радость – мою дочь. Не верю я врачам! Никакая это не аллергия. Не обошлось это без колдов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Но, все наши штатные волшебники рукам развод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Неужели мы уже всех приглашали? Что, ни одного волшебника не оста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Осталась одна Вредьма, но с ней связываться себя не уважать. Хлопот потом не оберешься. </w:t>
      </w:r>
      <w:r>
        <w:rPr>
          <w:i/>
          <w:sz w:val="28"/>
          <w:szCs w:val="28"/>
        </w:rPr>
        <w:t>(Входит Вредьм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</w:t>
      </w:r>
      <w:r>
        <w:rPr>
          <w:sz w:val="28"/>
          <w:szCs w:val="28"/>
        </w:rPr>
        <w:t>: А меня не забывают, как я погляжу. Прохожу я мимо и вдруг слышу: меня зов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Ты ошибаешься, Вредьма. Тебя никто не з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Ну,  звали, не звали, а я всё равно уже здесь. Так, что у вас стряслось? Хотя, догадываюсь.  Слухами земля полниться…. Дочка ваша, Звёздочка,  заболела. Т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Я знаю, что это известие греет твою душу или что там у тебя вместо неё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Ошибаетесь. Я пришла, чтобы помочь в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Помочь? Т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Вот именно  - я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Тень, иди посмотри за Звездочкой, а я поговорю с этой особ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дьма: </w:t>
      </w:r>
      <w:r>
        <w:rPr>
          <w:sz w:val="28"/>
          <w:szCs w:val="28"/>
        </w:rPr>
        <w:t>Иди, иди. Поторопись, слуга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с пренебреж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мператор: </w:t>
      </w:r>
      <w:r>
        <w:rPr>
          <w:sz w:val="28"/>
          <w:szCs w:val="28"/>
        </w:rPr>
        <w:t>Не забывайся, Вредьма! Ты в моем дворце. Веди себя подобающ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(ехидно)Слушаюсь и повинуюсь, ваше императорское величеств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>: Хватит пустых разгово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Ты сказала, что можешь помочь моей доче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А вы сомневаетесь? Я много чего могу. Только вот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мператор: </w:t>
      </w:r>
      <w:r>
        <w:rPr>
          <w:sz w:val="28"/>
          <w:szCs w:val="28"/>
        </w:rPr>
        <w:t>Ч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Одно условие у меня е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Чего ты хочешь? Золота? Серебра? Забирай что хочешь. Ничего не жалк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Не так все просто. Мне не это нужно. Эти безделушки оставь себ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:</w:t>
      </w:r>
      <w:r>
        <w:rPr>
          <w:sz w:val="28"/>
          <w:szCs w:val="28"/>
        </w:rPr>
        <w:t xml:space="preserve"> Что же тебя интерес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О, самая малость! Ха – ха – ха! (</w:t>
      </w:r>
      <w:r>
        <w:rPr>
          <w:i/>
          <w:sz w:val="28"/>
          <w:szCs w:val="28"/>
        </w:rPr>
        <w:t>Серьезным голосом)</w:t>
      </w:r>
      <w:r>
        <w:rPr>
          <w:sz w:val="28"/>
          <w:szCs w:val="28"/>
        </w:rPr>
        <w:t xml:space="preserve"> Твоя власть, Император ноч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Не слишком ли ты многого хоче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А вы подумайте. Какая – то там власть, с одной стороны, и жизнь вашей дочери – с друг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О – о – о! (Хватается за голов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Да не хватайтесь вы за голову, ваше величество! Тем более мне нужна ваша власть всего на один день, точнее, на одну ночь, начиная с этой минут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Но что тебе это даст? Ведь через день я смогу исправить все, что бы ты ни натвор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Пусть это вас не беспокоит, о, всесильный Император ночи! Я лишь хочу получить то, что хочу. А уж что я буду с этим делать – моя проблема. Поверьте, кроме меня вам никто не сможет помочь. Так, что решайтесь быстрее, иначе будет поздно. Завтра я уже не смогу быть вам полезной. Вы подпишите договор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аскивает заранее приготовленный догово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Я чувствую, что не должен этого делать, но жизнь моей дочери в опасности. К тому жеЮ, завтра я смогу все исправить. Что  у тебя там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редьма подает Императору договор. Император чит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, Император ночи, отдаю добровольно свою власть сроком на одну ночь, начиная с минуты подписания договора, Вредьме в знак благодарности за спасение жизни моей дочери». А если Звёздочка откажется выздоравливать таким образ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Значит, договор потеряет силу. Я потеряю власть. А Звёздочка умрёт! Но, думаю, вы понимаете, что лучше будет не посвящать ее в наши де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Я понимаю. Хорошо, я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Перо, пожалуйста! Вот здесь распишитесь, пожалу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ператор подписывает договор. Фонограмма «Гром». В это время вбегает Тень. Вредьма хватает догово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Нет!!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редьма: </w:t>
      </w:r>
      <w:r>
        <w:rPr>
          <w:sz w:val="28"/>
          <w:szCs w:val="28"/>
        </w:rPr>
        <w:t xml:space="preserve">Поздно! Теперь я полновластная хозяйка сегодняшней ночи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нь</w:t>
      </w:r>
      <w:r>
        <w:rPr>
          <w:sz w:val="28"/>
          <w:szCs w:val="28"/>
        </w:rPr>
        <w:t>: Всё пропа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>: Что пропа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Мой господин вы забыли, что эта ночь новогодняя. А это значит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А это значит, что новогоднее веселье отменяется! Ха – ха – ха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Вредьма уходит. На сцене появляется Сказочни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Снип – снап – снурре, пурре – базелюрре!  Ребята, а что вы загрустили?  Это же сказка, а в сказке без нечистой силы никуда. Дочка Вредьмы  послушала разговор мамочки и Императора ночи. Она побежала предупредить Деда Мороза и Снегурочку о коварном плане Вредьм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3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Домик Деда Мороза и Снегурочки. Звучит веселая новогодняя музыка. Из домика выходят Снегурочка и Дед Мороз. В руках у Снегурочки игруш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дедушка, посмотри, какая чудесная игрушка! А этот мишка такой смешной. </w:t>
      </w:r>
      <w:r>
        <w:rPr>
          <w:i/>
          <w:sz w:val="28"/>
          <w:szCs w:val="28"/>
        </w:rPr>
        <w:t>(Снегурочка смее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и хохотушка же ты у меня, внучка! Если мы будем только смеяться, то на елку к ребятам опоздаем. А, вообще – то, ты права, мишка действительно смешной.  </w:t>
      </w:r>
      <w:r>
        <w:rPr>
          <w:i/>
          <w:sz w:val="28"/>
          <w:szCs w:val="28"/>
        </w:rPr>
        <w:t>(Смеются. Снегурочка обнимает сзади Деда Мороз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 так рада, дедушка, что у тебя прибавилось настро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 тебе, Снегурочка, а то замотался я в последнее время. Но зато к празднику у нас все гот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Значит, пришло время и тебе, дедуля, расслабиться. Смейся и веселись на здоровь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Смейся, Снегурочка, смейся. Твой смех – то мне и нужен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лой заклинаний все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ираю я твой сме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ой волшебный медаль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х твой будет заключен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негурочка хватается руками за шею и резко перестает смеяться. Ее смех перемещается от декорации  «Домика Деда Мороза» к декорации «Дворец Императора Ноч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что со мной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нученька, что случи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й смех! Он исчез! Я не могу больше смея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ы, видно переволновалась, Снегурочка. Пойдем, посидишь в холодочке, всё и пройдёт. </w:t>
      </w:r>
      <w:r>
        <w:rPr>
          <w:i/>
          <w:sz w:val="28"/>
          <w:szCs w:val="28"/>
        </w:rPr>
        <w:t>(Уходя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4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ец Императора но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редьма: </w:t>
      </w:r>
      <w:r>
        <w:rPr>
          <w:sz w:val="28"/>
          <w:szCs w:val="28"/>
        </w:rPr>
        <w:t xml:space="preserve">Не пройдёт, не надейся. Дело сделано. Ха-ха-ха!  Ведите теперь свою Звездочк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мператор: </w:t>
      </w:r>
      <w:r>
        <w:rPr>
          <w:sz w:val="28"/>
          <w:szCs w:val="28"/>
        </w:rPr>
        <w:t>Тень, приведи мою дочь. (Тень уходит) Теперь назад у вас дорог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</w:t>
      </w:r>
      <w:r>
        <w:rPr>
          <w:sz w:val="28"/>
          <w:szCs w:val="28"/>
        </w:rPr>
        <w:t xml:space="preserve">: А теперь слушайте меня внимательно. Видите этот медальон? В нем спасение вашей дочери. Стоит Звездочке надеть его, как она сразу же очнется и станет такой, какой была прежне. Но если она снимет его до окончания нашего договора – она умрет! </w:t>
      </w:r>
      <w:r>
        <w:rPr>
          <w:i/>
          <w:sz w:val="28"/>
          <w:szCs w:val="28"/>
        </w:rPr>
        <w:t>((Тень Ведет Звездочку. Она идет автоматически, ни на что не реагируя. Вредьма надевает Звездочке медальон и покидает сцену, произнося следующие слова. Вредьма уходит. Звездочка приходит в себ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еперь мне пора приступить к своим новым обязанностям. А вы хорошенько запомните: если она снимет медальен – она умрёт!</w:t>
      </w:r>
      <w:r>
        <w:rPr>
          <w:i/>
          <w:sz w:val="28"/>
          <w:szCs w:val="28"/>
        </w:rPr>
        <w:t xml:space="preserve"> (Смеется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здочка приходит в себ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Ой, а как я сюда попала? Я, что спала на ходу? Привет, папочка! </w:t>
      </w:r>
      <w:r>
        <w:rPr>
          <w:i/>
          <w:sz w:val="28"/>
          <w:szCs w:val="28"/>
        </w:rPr>
        <w:t>(Обнимает и целует Императора. Затем обращается к слуге).</w:t>
      </w:r>
      <w:r>
        <w:rPr>
          <w:sz w:val="28"/>
          <w:szCs w:val="28"/>
        </w:rPr>
        <w:t xml:space="preserve"> Эй, Тень, что ты на меня так смотришь, будто в первый раз увидел? Какой ты смешной! </w:t>
      </w:r>
      <w:r>
        <w:rPr>
          <w:i/>
          <w:sz w:val="28"/>
          <w:szCs w:val="28"/>
        </w:rPr>
        <w:t>(Смеется и кружит слугу.)</w:t>
      </w:r>
      <w:r>
        <w:rPr>
          <w:sz w:val="28"/>
          <w:szCs w:val="28"/>
        </w:rPr>
        <w:t xml:space="preserve"> Как мне весело, как хорошо! Я хочу петь, смеяться, танцевать. Хочу пройтись по нашему волшебному саду.Мне кажется, что я так давно там не была. Тень, проводи меня</w:t>
      </w:r>
      <w:r>
        <w:rPr>
          <w:b/>
          <w:sz w:val="28"/>
          <w:szCs w:val="28"/>
        </w:rPr>
        <w:t>Тень:</w:t>
      </w:r>
      <w:r>
        <w:rPr>
          <w:sz w:val="28"/>
          <w:szCs w:val="28"/>
        </w:rPr>
        <w:t xml:space="preserve"> Иду, иду, ваше высочество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ёздочка и Тень 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мператор:</w:t>
      </w:r>
      <w:r>
        <w:rPr>
          <w:sz w:val="28"/>
          <w:szCs w:val="28"/>
        </w:rPr>
        <w:t xml:space="preserve"> Что я натворил? Моя дочка выздоровела, но какой ценой. Что делать? Сказать ей обо всём или промолчать? Но  не слишком ли много людей пострадает от этого?  Она – самое дорогое, что у меня есть! Что мне дела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5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мик Деда Мороза. На сцену входит Деда Мороз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а:</w:t>
      </w:r>
      <w:r>
        <w:rPr>
          <w:sz w:val="28"/>
          <w:szCs w:val="28"/>
        </w:rPr>
        <w:t xml:space="preserve"> Что же это с моей внучкой случилось? Почему она перестала смеяться? Как же мне помочь ей? Куда идти? </w:t>
      </w:r>
      <w:r>
        <w:rPr>
          <w:i/>
          <w:sz w:val="28"/>
          <w:szCs w:val="28"/>
        </w:rPr>
        <w:t>(Прибегает Эрика, дочка Вредь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рика:</w:t>
      </w:r>
      <w:r>
        <w:rPr>
          <w:sz w:val="28"/>
          <w:szCs w:val="28"/>
        </w:rPr>
        <w:t xml:space="preserve"> Я, кажется, догадываюсь, кто это сделал. Я хотела вас предупредить, но заблудилась в лесу и опоздала. Это моя мамочка все это сдел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стой, постой. Кто ты? Кто твоя мамочка? Ничего не понима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рика:</w:t>
      </w:r>
      <w:r>
        <w:rPr>
          <w:sz w:val="28"/>
          <w:szCs w:val="28"/>
        </w:rPr>
        <w:t xml:space="preserve"> Простите, я не представилась. Я дочь Вредьмы – Эрика. Очень люблю мою маму и хочу, чтобы она бросила это грязное дело, но не знаю, как это сделать. А сделала она это потому, что ненавидит Новый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как она посмела? Да я ее заморож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рика:</w:t>
      </w:r>
      <w:r>
        <w:rPr>
          <w:sz w:val="28"/>
          <w:szCs w:val="28"/>
        </w:rPr>
        <w:t xml:space="preserve"> Не торопитесь, Дедушка Мороз. Вы не сможете ей ничего сделать. Император ночи заключил с ней договор о том, что он отдает добровольно свою власть сроком на одну ночь, начиная с минуты подписания договора, Вредьме, т.е  моей мамоч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 может этого бы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рика:</w:t>
      </w:r>
      <w:r>
        <w:rPr>
          <w:sz w:val="28"/>
          <w:szCs w:val="28"/>
        </w:rPr>
        <w:t xml:space="preserve"> Может, может! Вредьма, т.е. моя мамочка – хозяйка сегодняшней новогодней ночи. Не будет у нас сегодня никакого праздника. (Эрика плач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не было печали, так  Вредьму нам прислали. Только плакать не надо. Слезами, как известно, горю не поможешь. Не отчаивайтесь, ребята. Сидеть сложа руки я и  не подумаю. Будет у нас сегодня праздник! Будет! А для этого нам нужно  Волшебника позвать. Ребята, вы поможете ее позв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огда повторяйте за мной  все слова и движ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за руки возьмемся. (Берутся за ру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о повернемся.(Поворачиваю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ево повернёмся. (Поворачиваю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 другу улыбнёмся.(Улыбаю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шебница, мы ждём тебя!(Поднимают руки ввер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адеждою зовём тебя! (Покачиваются из стороны в сторон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ее приходи. (Покачиваются из стороны в сторон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беде нам помоги! (Опускают руки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ая заставка. Появляется Волшебник – недоучк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Здравствуйте, Дед Мороз! Здравствуй, Эрика! Здравствуйте ребята! Зачем я вам понадобился? Что – то случи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менно, случилось! Вы знакомы с Вредьмо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Приходилось сталкиваться, но это были неприятные встре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не тоже пришлось с ней сегодня познакоми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 xml:space="preserve">Подозреваю, что ничем хорошим это не закончить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ы правы. Она заколдовала Снегурочку. Моя внучка, вы же знаете, какая она была хохотушка, разучилась смеяться. Вредьма украла ее смех, а еще она грозиться сорвать новогодний праздник, и, надо сказать, это у нее уже получается.  Помогите нам пожалуй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Я рад вам буду помочь. Посмотрим, что скажет моя волшебная книга. </w:t>
      </w:r>
      <w:r>
        <w:rPr>
          <w:i/>
          <w:sz w:val="28"/>
          <w:szCs w:val="28"/>
        </w:rPr>
        <w:t xml:space="preserve">(Раскрывает книгу и смотрит). </w:t>
      </w:r>
      <w:r>
        <w:rPr>
          <w:sz w:val="28"/>
          <w:szCs w:val="28"/>
        </w:rPr>
        <w:t>Смех Снегурочки заключен в волшебный медальон. Этот медальон она отдала Звездочке – дочери Императора ночи, чтобы та выздорове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начит, она вылечила Звездочку. Хоть что – то хорошее она сдел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е спешите с выводами, уважаемый Мороз Иванович. Здесь есть еще кое – что.  Дело в том, что Вредьма сама напустила хворь на Звездочку. Какой коварный план! И это для того, чтобы сорвать новогодний праздни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рика:</w:t>
      </w:r>
      <w:r>
        <w:rPr>
          <w:sz w:val="28"/>
          <w:szCs w:val="28"/>
        </w:rPr>
        <w:t xml:space="preserve"> Ой, мамочка! Как ты могла такое сотворить? Везде насолить успела! Как же теперь мы все сможем это исправ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</w:t>
      </w:r>
      <w:r>
        <w:rPr>
          <w:sz w:val="28"/>
          <w:szCs w:val="28"/>
        </w:rPr>
        <w:t>: Моя волшебная книга говорит, что есть один  способ помешать осуществлению плана Вредьмы. Звездочка должна добросовестно снять с себя медальон до истечения срока договора, но это грозит ей смерть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начит, все пропало! Я не смогу позволить Звездочке умере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Погодите отчаиваться! Книга мне кое – что подсказала. Она мне говорит, что надо вызвать Иванушку, чтобы он отправился во дворец Императора ночи на спасение Звезд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е страшны нам больше никакие Вредьмы! Снегурочка снова засмеется, Звездочка вылечится и новогоднее веселье начнется. Здорово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шебник открывает волшебную книгу и начинает колдовать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ники – беники. Лики – паки. Буль – буль – буль. Аляки – шма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анушко, где бы ты не был, появись перед о мно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Музыкальная заставка. Появляется Иванушко .Он с непонятным выражением лиц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Ой, здравствуйте пожалуйста! Как это я сюда поп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Эрика: </w:t>
      </w:r>
      <w:r>
        <w:rPr>
          <w:sz w:val="28"/>
          <w:szCs w:val="28"/>
        </w:rPr>
        <w:t>Вообще – то вы попали на новогоднюю сказку! А ты -  Ивану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Ну, да. Вот он я. А что? И кто мне объяснит, как я смог к вам попасть? Наверно, опять из – за своей глупос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т, на этот раз то не ваша вина. Мы с Волшебником вызвали тебя на подм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А другого Иванушки, случайно,  н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чем этот плох? Хороший парень! Может он нам сумеет помоч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Хороший – то он хороший, но больно уж неказистый. А нам надо, чтобы ух какой был! Что же делать? Хотя, постойте. Вспомнил! Есть один старинный рецепт. Он должен искупаться в этом  колодц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Здорово придумано! Но я бою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чего бояться? Соберись  духом да ныря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а старт! Внимание! Марш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д Мороз слегка подталкивает Иванушко  в котел. Музыкальная заставка. Иванушко в колодце одевает кепку, поправляет себе одежду и выпрыгивает из котла. Он осматривает себ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Ух, ты! Неужели это я? Это не сон? Надо себя ущипнуть</w:t>
      </w:r>
      <w:r>
        <w:rPr>
          <w:i/>
          <w:sz w:val="28"/>
          <w:szCs w:val="28"/>
        </w:rPr>
        <w:t>.(Щиплет)</w:t>
      </w:r>
      <w:r>
        <w:rPr>
          <w:sz w:val="28"/>
          <w:szCs w:val="28"/>
        </w:rPr>
        <w:t xml:space="preserve"> Больно! Значит, я не сплю. Здоров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ам нужна твоя помощь. Ты сейчас отправишься во дворец Императора ночи и постараешься уговорить его дочку Звездочку снять медальон, иначе никакого новогоднего праздника сегодня не буд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о она же умр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Все будет хорошо. Моя волшебная книга меня еще никогда не подвод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о: </w:t>
      </w:r>
      <w:r>
        <w:rPr>
          <w:sz w:val="28"/>
          <w:szCs w:val="28"/>
        </w:rPr>
        <w:t>Пожалуй, мне стоит поторопиться. Путь ведь не близ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А дойти  тебе поможет этот клубочек. Доброго тебе пути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узыкальная заставка. Иванушко в одну сторону, Дед Мороз, Волшебник и Эрика – в другу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Волшебный лес. Иванушко идет, озираясь кругом. Вдруг неожиданно появляется Звездочка. Прячется за деревом, оказывается позади Иванушко, и хлопает его по спи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А ты что здесь делаеш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ванушко от неожиданности подскакивает, оборачивается. Встретившись взглядом, оба смущенно отводят глаза. Зрителям должно понятно, что они влюбились в друг друга с первого взгля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ванушко: </w:t>
      </w:r>
      <w:r>
        <w:rPr>
          <w:sz w:val="28"/>
          <w:szCs w:val="28"/>
        </w:rPr>
        <w:t>Господи, такой красоты я отродясь не видывал. А ты, стало быть, живешь зде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Да, живу</w:t>
      </w:r>
      <w:r>
        <w:rPr>
          <w:i/>
          <w:sz w:val="28"/>
          <w:szCs w:val="28"/>
        </w:rPr>
        <w:t>.(Звездочка смущае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ванушко: </w:t>
      </w:r>
      <w:r>
        <w:rPr>
          <w:sz w:val="28"/>
          <w:szCs w:val="28"/>
        </w:rPr>
        <w:t xml:space="preserve">Ты прости, если я что – то сказал не так. Меня в народе дураком величают. Ох, а я уже и забыл, зачем я здесь. А, вспомнил! Мне надо выполнить одно важное поручени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А ты разве уходи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Мне надо отыскать дочь Императора ночи Звездоч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ездочка отходит на  шаг от Иванушки и говорит уже в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А зачем она тебе если не секр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В ее медальоне находится смех Снегурочки. И если она не снимет его этой ночью, Снегурочка никогда больше не рассмеется. А еще не будет новогоднего праздника. Так наколдовала Вредьма. Правда для Звездочки это смертельно опасно, но Волшебник сказ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Так, значит, медальон… Вот почему отец так печален!(</w:t>
      </w:r>
      <w:r>
        <w:rPr>
          <w:i/>
          <w:sz w:val="28"/>
          <w:szCs w:val="28"/>
        </w:rPr>
        <w:t>Задумчив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ушко:</w:t>
      </w:r>
      <w:r>
        <w:rPr>
          <w:sz w:val="28"/>
          <w:szCs w:val="28"/>
        </w:rPr>
        <w:t xml:space="preserve"> Отец? Так, значит, ты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Да! Звездочка – это я! И я должна все исправить. Я не хочу, чтобы из – за меня страдали вс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с одной стороны Император ночи, с другой – Вредь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Звезд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а срывает с себя медальон и падает на руки к Ивануш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мирают. Начинается трагическая музыкальная заставка, а затем перерастает  в светлую веселую музыку. Появляется Волшебник. Звездочка приходит в себ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редьма: </w:t>
      </w:r>
      <w:r>
        <w:rPr>
          <w:sz w:val="28"/>
          <w:szCs w:val="28"/>
        </w:rPr>
        <w:t>Как же так? Она не должна была очнуться? Мое заклятье еще никому не удавалось побед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Это любовь победила твое проклятье, а этого ты никак не могла предвидеть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ванушко и Звездочка смущенно улыбаются друг друг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ьма:</w:t>
      </w:r>
      <w:r>
        <w:rPr>
          <w:sz w:val="28"/>
          <w:szCs w:val="28"/>
        </w:rPr>
        <w:t xml:space="preserve"> Она улыбается, значит, мой план рухнул. Но я с вами не прощаюсь! Встретимся еще на узенькой тропинке! </w:t>
      </w:r>
      <w:r>
        <w:rPr>
          <w:i/>
          <w:sz w:val="28"/>
          <w:szCs w:val="28"/>
        </w:rPr>
        <w:t>(Уходит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мператор ночи:</w:t>
      </w:r>
      <w:r>
        <w:rPr>
          <w:sz w:val="28"/>
          <w:szCs w:val="28"/>
        </w:rPr>
        <w:t xml:space="preserve"> Доченька, я вновь вижу улыбку на твоем лице! Ты действительно здорова! Не верю своим глазам! </w:t>
      </w:r>
      <w:r>
        <w:rPr>
          <w:i/>
          <w:sz w:val="28"/>
          <w:szCs w:val="28"/>
        </w:rPr>
        <w:t>(Обнимает доч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Снип – снап – снурре, пурре – базелюрре!  Поверьте! Случилось то, что должно было случиться. Победило добро и ваша дружба, ребя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Отец, скоро часы пробьют полночь, а на нашем празднике не хватает главных гостей: Деда Мороза и Снегур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о: </w:t>
      </w:r>
      <w:r>
        <w:rPr>
          <w:sz w:val="28"/>
          <w:szCs w:val="28"/>
        </w:rPr>
        <w:t>А мы с ребятами сейчас позовем их. Ребята повторяйте: Дедушка Мороз! Снегурочка! Мы ждем ва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д Мороз и Снегурочка)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Здравствуйте, ребята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Здравствуйте, друзья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Вижу, добирались 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 вам совсем не зря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Как приятно слышать нам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аш весёлый шум и га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Как красиво и нарядн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аш большой украшен за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старались вы изрядно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авно такого не видал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Как хороша новогодняя елка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колько игрушек на ней, погляд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латье у елки зелёного шелка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Яркие бусы горят на груд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лько до сих пор о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гнями не озаре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душка Мороз, зажги огн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ля весёлой ребятн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Чтобы шишки превратились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разноцветные шары,</w:t>
      </w:r>
    </w:p>
    <w:p>
      <w:pPr>
        <w:pStyle w:val="Normal"/>
        <w:spacing w:before="280" w:after="280"/>
        <w:ind w:left="141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снежинки заискрились,</w:t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растаяв от жары.</w:t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звёздочки лучами</w:t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ятили ярко высь,</w:t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кажем дружно, скажем вместе:</w:t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Елочка, зажгись!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тучит посохом)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Все герои: </w:t>
      </w:r>
      <w:r>
        <w:rPr>
          <w:color w:val="000000"/>
          <w:sz w:val="28"/>
          <w:szCs w:val="28"/>
        </w:rPr>
        <w:t>«Елочка зажгись»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«Елочка зажгись»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д Мороз  дотрагивается до елки посохом. Огоньки зажигаются. Все хлопают в ладоши и становятся впереди елки.)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Загорелась елоч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Яркими огн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новитесь в хоровод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йте вместе с нам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роводные песни: «В лесу родилась ёлочка», «Хоровод, хоровод» «Маленькой ёлочке»),…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рассказывают стихотвор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Дедушка, пришло время главного новогоднего конкурса  конкурс новогодних костюмов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Да конечно! Многие ребята долго готовили себе новогодние костюмы. Выходите все ребята к ёлке, которые в костюмах!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Хоровод)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ручение подарков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Мы, ребята,  поиграли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плясали в этом зал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, к сожалению.  детвора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ставаться нам пора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Снегурочка и Дед Мороз</w:t>
      </w:r>
      <w:r>
        <w:rPr>
          <w:color w:val="000000"/>
          <w:sz w:val="28"/>
          <w:szCs w:val="28"/>
        </w:rPr>
        <w:t>: С новым годом! С новым счастьем!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50"/>
        <w:rPr>
          <w:b/>
          <w:b/>
          <w:color w:val="000000"/>
          <w:sz w:val="28"/>
          <w:szCs w:val="22"/>
          <w:shd w:fill="FFFFFF" w:val="clear"/>
          <w:lang w:val="en-US"/>
        </w:rPr>
      </w:pPr>
      <w:r>
        <w:rPr>
          <w:b/>
          <w:color w:val="000000"/>
          <w:sz w:val="28"/>
          <w:szCs w:val="22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18:00Z</dcterms:created>
  <dc:creator>Директор</dc:creator>
  <dc:description/>
  <dc:language>en-US</dc:language>
  <cp:lastModifiedBy>RePack by SPecialiST</cp:lastModifiedBy>
  <cp:lastPrinted>2015-12-23T12:21:00Z</cp:lastPrinted>
  <dcterms:modified xsi:type="dcterms:W3CDTF">2016-02-18T18:18:00Z</dcterms:modified>
  <cp:revision>2</cp:revision>
  <dc:subject/>
  <dc:title>Император: Встань</dc:title>
</cp:coreProperties>
</file>