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образовательное  учреждение  дополнительного образования  дете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тр  детского  творчества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стер-класс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для воспитателей дошкольных учреждений дятьковского района</w:t>
      </w:r>
    </w:p>
    <w:p>
      <w:pPr>
        <w:pStyle w:val="Normal"/>
        <w:spacing w:lineRule="auto" w:line="480" w:before="0" w:after="240"/>
        <w:jc w:val="center"/>
        <w:rPr>
          <w:sz w:val="40"/>
          <w:szCs w:val="40"/>
        </w:rPr>
      </w:pPr>
      <w:r>
        <w:rPr>
          <w:b/>
          <w:sz w:val="44"/>
          <w:szCs w:val="44"/>
        </w:rPr>
        <w:t>«Винтажная брошь из атласных лент</w:t>
      </w:r>
      <w:r>
        <w:rPr>
          <w:sz w:val="40"/>
          <w:szCs w:val="40"/>
        </w:rPr>
        <w:t>»</w:t>
      </w:r>
    </w:p>
    <w:p>
      <w:pPr>
        <w:pStyle w:val="Normal"/>
        <w:spacing w:lineRule="auto" w:line="480"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Веревкина  Ольга  Игоревна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интажная брошь из атласных лен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трансляция  преподавательского опы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а инновационного опыта для углубления и расшир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зготовлению цветов из атласных л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фессиональное общение, самореализация и стимулирование ро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ого потенциала педагог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пространение педагогического опы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обучения и вос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40см розовой ленты шириной 2,5с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24см зеленой ленты шириной 4с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итки в тон лента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ляпная игла №10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C10"/>
        <w:rPr>
          <w:b/>
          <w:b/>
          <w:sz w:val="28"/>
          <w:szCs w:val="28"/>
        </w:rPr>
      </w:pPr>
      <w:r>
        <w:rPr>
          <w:rStyle w:val="C16"/>
          <w:b/>
          <w:sz w:val="28"/>
          <w:szCs w:val="28"/>
        </w:rPr>
        <w:t>Литература.</w:t>
      </w:r>
    </w:p>
    <w:p>
      <w:pPr>
        <w:pStyle w:val="C10"/>
        <w:rPr>
          <w:sz w:val="28"/>
          <w:szCs w:val="28"/>
        </w:rPr>
      </w:pPr>
      <w:r>
        <w:rPr>
          <w:rStyle w:val="C20"/>
          <w:sz w:val="28"/>
          <w:szCs w:val="28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C10"/>
        <w:rPr>
          <w:sz w:val="28"/>
          <w:szCs w:val="28"/>
        </w:rPr>
      </w:pPr>
      <w:r>
        <w:rPr>
          <w:rStyle w:val="C20"/>
          <w:sz w:val="28"/>
          <w:szCs w:val="28"/>
        </w:rPr>
        <w:t>Школа вышивки шелковыми ленточками/ Л. Т. Шереминская. – М.: Эксмо, 2007.</w:t>
      </w:r>
    </w:p>
    <w:p>
      <w:pPr>
        <w:pStyle w:val="C10"/>
        <w:rPr>
          <w:sz w:val="28"/>
          <w:szCs w:val="28"/>
        </w:rPr>
      </w:pPr>
      <w:r>
        <w:rPr>
          <w:rStyle w:val="C20"/>
          <w:sz w:val="28"/>
          <w:szCs w:val="28"/>
        </w:rPr>
        <w:t>Цветочные фантазии из лент/ Деборо Хенри. – М.: Мой мир, 2007.</w:t>
      </w:r>
    </w:p>
    <w:p>
      <w:pPr>
        <w:pStyle w:val="C10"/>
        <w:rPr>
          <w:sz w:val="28"/>
          <w:szCs w:val="28"/>
        </w:rPr>
      </w:pPr>
      <w:r>
        <w:rPr>
          <w:rStyle w:val="C20"/>
          <w:sz w:val="28"/>
          <w:szCs w:val="28"/>
        </w:rPr>
        <w:t>Искусство вышивки лентами/ А.Г.Чернова, Е.В.Чернова. – Ростов н/Д.: Феникс, 2005.</w:t>
      </w:r>
    </w:p>
    <w:p>
      <w:pPr>
        <w:pStyle w:val="C10"/>
        <w:rPr>
          <w:sz w:val="28"/>
          <w:szCs w:val="28"/>
        </w:rPr>
      </w:pPr>
      <w:r>
        <w:rPr>
          <w:rStyle w:val="C20"/>
          <w:sz w:val="28"/>
          <w:szCs w:val="28"/>
        </w:rPr>
        <w:t>Вышивка лентами/ Пер. с анг. – М.:Издательство «Ниола-Пресс», 2008.</w:t>
      </w:r>
    </w:p>
    <w:p>
      <w:pPr>
        <w:pStyle w:val="C10"/>
        <w:rPr>
          <w:sz w:val="28"/>
          <w:szCs w:val="28"/>
        </w:rPr>
      </w:pPr>
      <w:r>
        <w:rPr>
          <w:rStyle w:val="C20"/>
          <w:sz w:val="28"/>
          <w:szCs w:val="28"/>
        </w:rPr>
        <w:t>Вышивка лентами. – Минск.: Харвест, 2010.</w:t>
      </w:r>
    </w:p>
    <w:p>
      <w:pPr>
        <w:pStyle w:val="C10"/>
        <w:rPr>
          <w:sz w:val="28"/>
          <w:szCs w:val="28"/>
        </w:rPr>
      </w:pPr>
      <w:r>
        <w:rPr>
          <w:rStyle w:val="C20"/>
          <w:sz w:val="28"/>
          <w:szCs w:val="28"/>
        </w:rPr>
        <w:t>«Девчонки и мальчишки» журнал 2008, 2009, 2010 г.</w:t>
      </w:r>
    </w:p>
    <w:p>
      <w:pPr>
        <w:pStyle w:val="C10"/>
        <w:rPr>
          <w:sz w:val="28"/>
          <w:szCs w:val="28"/>
        </w:rPr>
      </w:pPr>
      <w:r>
        <w:rPr>
          <w:rStyle w:val="C20"/>
          <w:sz w:val="28"/>
          <w:szCs w:val="28"/>
        </w:rPr>
        <w:t>«Рукоделие» журнал 2009, 2010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ая часть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/>
      </w:pPr>
      <w:r>
        <w:rPr>
          <w:sz w:val="28"/>
          <w:szCs w:val="28"/>
        </w:rPr>
        <w:t xml:space="preserve">История атласной ленты берёт начало с обычной тесьмы из растительных волокон, которая использовалась, в основном, для вплетания в причёску. Это украшение было популярно ещё в доисторическое время. Что подтверждают находки археологов на стоянках древнего человека в различных частях нашей планеты. А уже в античный период история атласной ленты достигает своего расцвета. В это время её начинают украшать вышивкой, камнями, монетами. Всё это делается с помощью дорогих материалов. Естественно, тогда атлас производился из натуральных нитей — хлопка, льна. </w:t>
        <w:br/>
        <w:br/>
        <w:t xml:space="preserve">В Древнем Китае для этого, конечно же, использовался шёлк. Так что во всех древних цивилизациях использовали эти красивые блестящие атласные ленты. История их применения в каждом государстве была своя: где-то они были знаком отличия, где-то использовались исключительно женщинами, или — только мужчинами, были привилегией высшего сословия или имели сакральное значение. </w:t>
        <w:br/>
        <w:t>Ленты впервые нашли свое применение в Древ</w:t>
        <w:softHyphen/>
        <w:t>них Греции и Риме, где женщины вырезали по</w:t>
        <w:softHyphen/>
        <w:t>лоски из ткани и вплетали в волосы, придавая новую, необычную форму прическе. Затем в Ита</w:t>
        <w:softHyphen/>
        <w:t>лии ленты стали применяться в украшении мебе</w:t>
        <w:softHyphen/>
        <w:t>ли и в качестве подвязки для штор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История вышивки атласными л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ходит в 1446 г. во Франции, когда наиболее широко распростра</w:t>
        <w:softHyphen/>
        <w:t>нилось производство шелковых ниток. Во време</w:t>
        <w:softHyphen/>
        <w:t>на правления Людовика XI появилась мода на их использование в качестве отделки одежды. В го</w:t>
        <w:softHyphen/>
        <w:t>род Лион Людовиком были приглашены ткачи из Италии, занимающиеся разработкой станков по производству шелковых лент. Именно этот город стал считаться центром текстильной промышлен</w:t>
        <w:softHyphen/>
        <w:t>ности. И только в эпоху Рококо вышивка лентами выделилась в отдельный вид рукоделия, заклю</w:t>
        <w:softHyphen/>
        <w:t>чающийся в выполнении объемного рисунка на ткани. Поначалу шелковыми лентами украшали подолы платьев, а затем узором из лент начали отделывать нижнее белье. Постепенно из Франции навыки вышивки лен</w:t>
        <w:softHyphen/>
        <w:t>тами распространились в Англии, а затем и по всему миру.</w:t>
      </w:r>
    </w:p>
    <w:p>
      <w:pPr>
        <w:pStyle w:val="Style13"/>
        <w:rPr/>
      </w:pPr>
      <w:r>
        <w:rPr>
          <w:sz w:val="28"/>
          <w:szCs w:val="28"/>
        </w:rPr>
        <w:t>Пик развития этого вида рукоде</w:t>
        <w:softHyphen/>
        <w:t>лия пришелся на 1870-е гг. В это время вышивку лентами использовали практически везде. Шел</w:t>
        <w:softHyphen/>
        <w:t>ковыми лентами украшали не только бальные платья, но и постельное белье, зонты, шляпы и даже обувь. Вышивка лентами пользовалась такой популярностью, что сам король Людовик XV мог часами пропадать в своей мастерской, выполняя различные узоры на своей одежде. Придворным, слугам и жителям городов и ок</w:t>
        <w:softHyphen/>
        <w:t>рестностей было приказано не появляться на улице без хотя бы маленького элемента из шел</w:t>
        <w:softHyphen/>
        <w:t>ковой ленты на своей одежде. Самые лучшие работы этого вида искусства, созданные при по</w:t>
        <w:softHyphen/>
        <w:t>мощи лент и иглы, хранятся в различных музеях ми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 Второй мировой войны произошел спад развития этого вида рукоделия. Но спустя не</w:t>
        <w:softHyphen/>
        <w:t>сколько лет оно постепенно возродилось. В на</w:t>
        <w:softHyphen/>
        <w:t>стоящее время искусство вышивки лентами распространено не так широко, как в прошлом, но все же остается очень популярным видом рукоделия. Часто можно встретить необычной красоты картины, выполненные руками масте</w:t>
        <w:softHyphen/>
        <w:t>ров. Технология выполнения вышивки лентами сильно не изменилась. В качестве материала для изготовления лент используется не только шелк, но и атлас, муар, хлопок и множество других тка</w:t>
        <w:softHyphen/>
        <w:t>ней. Со времен пышных балов ленты ассоцииру</w:t>
        <w:softHyphen/>
        <w:t>ются с праздником, торжеством. Не случайно ма</w:t>
        <w:softHyphen/>
        <w:t>шины для свадебного кортежа принято украшать лентами разных цветов, а также отделывать ими кроватку новорожденного ребенка.</w:t>
        <w:br/>
        <w:t>В общем, история атласной ленты насчитывает огромное количество лет. И за всё это время она не утратила своей актуальности, привлекательности. Сейчас ленту производят как из натуральных, так и из синтетических нитей. Если раньше она, в основном, была односторонняя, то теперь её делают и двустороннюю. Необычайной красоты добиваются с помощью особого способа переплетения нитей при изготовлении атласной лен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хник работы с лентами большое  множество. Лентами можно вышивать по ткани , из лент можно изготовить цветы и листья , в Японии в технике «хана-канзаши» делают украшения для волос.</w:t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демонстрационная часть.</w:t>
      </w:r>
    </w:p>
    <w:p>
      <w:pPr>
        <w:pStyle w:val="Style13"/>
        <w:rPr/>
      </w:pPr>
      <w:r>
        <w:rPr>
          <w:sz w:val="28"/>
          <w:szCs w:val="28"/>
        </w:rPr>
        <w:t>Сегодня мы сделаем брошь из атласных лент. Как и в любом другом виде искусства, при работе с лентами важную роль играет подготовка материала и знание техни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изготовлении броши мы применяем 3 шв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Шов «назад иголку» - для закрепления нити на ленте и для завершения рабо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Шов «вперед иголку» - основной шов, для присобирания лен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Шов сметочный – для приметывания деталей друг к дру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работе мы будем использовать ленты различной ширины: 2,5см и 4см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вертикальной розы.</w:t>
      </w:r>
    </w:p>
    <w:p>
      <w:pPr>
        <w:pStyle w:val="Style13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вернуть к низу правый конец ленты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ожить ленту перпендикулярно правой складки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ернуть подогнуть край, формируя цилиндр, закрепить швом «назад иголку»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шить швом «вперед иголку» ленту по всей длине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рать ее до трети исходной длины, но не закреплять пока нить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только роза обретет нужную форму, закрепить нить, прошив все слои у основания нити, так, чтобы центр не выскальзывал, обрезать нить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плоской розетки.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зять ленту 20см. Закрепить нить на ленте швом «назад иголку»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Прошить лент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разно швом «вперед иголку»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соберите ее, задавая нужную вам форму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зетку используем в качестве оборки и располагаем вокруг готовой розы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шить розетку к розе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остроконечного листа.</w:t>
      </w:r>
    </w:p>
    <w:p>
      <w:pPr>
        <w:pStyle w:val="Style13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метить в какой точке находится половина длины ленты.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гнуть вниз один ее конец в этом месте.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чно также загнуть второй конец ленты.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много присоберите нижнюю часть ленты, прошивая все ее слои.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уго стяните ленту и обмотайте нитью у основания листа, закрепите швом «назад иголку».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шить сметочным швом лист к роз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нас получилась брошь в винтажном стиле. Ее можно пришить к платью, шляпе, сумочке, украсив тем самым свой наря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  <w:u w:val="single"/>
        </w:rPr>
        <w:t>Практическая часть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готовление броши с помощью руководителя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мментирующая час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оводитель поясняет элементы своей работы, которые наиболее важны и носят оригинальный характер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е занятия самими участниками мастер – класса.</w:t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teg">
    <w:name w:val="categ"/>
    <w:basedOn w:val="Style12"/>
    <w:qFormat/>
    <w:rPr/>
  </w:style>
  <w:style w:type="character" w:styleId="View">
    <w:name w:val="vie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c5">
    <w:name w:val="c0 c5"/>
    <w:basedOn w:val="Style12"/>
    <w:qFormat/>
    <w:rPr/>
  </w:style>
  <w:style w:type="character" w:styleId="C0">
    <w:name w:val="c0"/>
    <w:basedOn w:val="Style12"/>
    <w:qFormat/>
    <w:rPr/>
  </w:style>
  <w:style w:type="character" w:styleId="C0c7">
    <w:name w:val="c0 c7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Red">
    <w:name w:val="red"/>
    <w:basedOn w:val="Style12"/>
    <w:qFormat/>
    <w:rPr/>
  </w:style>
  <w:style w:type="character" w:styleId="C16">
    <w:name w:val="c16"/>
    <w:basedOn w:val="Style12"/>
    <w:qFormat/>
    <w:rPr/>
  </w:style>
  <w:style w:type="character" w:styleId="C20">
    <w:name w:val="c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4:00Z</dcterms:created>
  <dc:creator>GEG</dc:creator>
  <dc:description/>
  <cp:keywords/>
  <dc:language>en-US</dc:language>
  <cp:lastModifiedBy>User</cp:lastModifiedBy>
  <cp:lastPrinted>2013-03-07T14:52:00Z</cp:lastPrinted>
  <dcterms:modified xsi:type="dcterms:W3CDTF">2016-02-19T11:35:00Z</dcterms:modified>
  <cp:revision>23</cp:revision>
  <dc:subject/>
  <dc:title/>
</cp:coreProperties>
</file>