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имерное положение о структурном  подразделении обще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 xml:space="preserve">Школьный физкультурно-спортивный клуб </w:t>
      </w:r>
      <w:bookmarkStart w:id="0" w:name="sub_1100"/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Настоящее Примерное положение определяет организационно-методическую основу деятельности физкультурно-спортивного клуба общеобразовательного учреждения (далее - Клу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Клуб является структурным подразделением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В своей деятельности Клуб руководствуется международными актами в области защиты прав детей, Законом Российской Федерации "Об образовании", другими законодательными и нормативными правовыми актами, в том числе нормативными правовыми актами Министерства образования и науки Российской Федерации и органов управления образованием, настоящим Примерным положением, уставом образовательного учреждения.</w:t>
      </w:r>
    </w:p>
    <w:p>
      <w:pPr>
        <w:pStyle w:val="Heading1"/>
        <w:jc w:val="both"/>
        <w:rPr/>
      </w:pPr>
      <w:bookmarkStart w:id="6" w:name="sub_3"/>
      <w:bookmarkStart w:id="7" w:name="sub_1200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луб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4. Целями Клуб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End w:id="11"/>
      <w:r>
        <w:rPr>
          <w:rFonts w:cs="Times New Roman" w:ascii="Times New Roman" w:hAnsi="Times New Roman"/>
          <w:sz w:val="28"/>
          <w:szCs w:val="28"/>
        </w:rPr>
        <w:t>- содействие администрации и педагогическому коллективу образовательного учреждения в создании условий для реализации физкультурно-оздоровительных и спортивно-массов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вигательной активности обучающихся  в период прохождения ими обучения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сем участникам образовательного процесса в приобретении знаний, умений, навыков, необходимых для формирования устойчивой мотивации к регулярным занятиям физической культурой и спор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"/>
      <w:bookmarkEnd w:id="12"/>
      <w:r>
        <w:rPr>
          <w:rFonts w:cs="Times New Roman" w:ascii="Times New Roman" w:hAnsi="Times New Roman"/>
          <w:sz w:val="28"/>
          <w:szCs w:val="28"/>
        </w:rPr>
        <w:t>5. Задачами Клуб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"/>
      <w:bookmarkEnd w:id="13"/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ых мероприятий, вовлечение в них большего числа обучающихс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на регулярной основе спортивных секций и групп общефизической подготовки на баз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бразовательных программ спортив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организационно-педагогических  рекомендаций по оптим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команд образовательного учреждения  в межшкольных соревнования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учебно-спортивной работы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300"/>
      <w:bookmarkStart w:id="16" w:name="sub_1300"/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ции, учебные группы, отделения и команды в Клубе комплектуются с учетом пола, стажа и уровня спортивно-технической подготовки. Зачисление в клуб производится по личному заявлению и справке (допуску) лечеб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комплектования, наполняемость учебных групп и секций, режим учебно-тренировочной работы устанавливаются в соответствии с локальными актами образовательного учреждения, утвержденными на основе действующего законодательства в сфере образования и в сфере физической культуры и спорта, в том числе применяемых для групп начальной подготовки детско-юношеских спортивных ш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нятия в Клубе проводятся в соответствии с графиками и расписаниями в форме уроков, тренировок, консультаций, соревнований, а также участия в физкультурно-спортивных праздниках, агитационно-пропагандистских пробегах, показательных выступлениях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средственное проведение занятий осуществляется тренерами-преподавателями, руководителями физического воспитания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всеми занимающимися в Клубе устанавливается постоянный врачебно-физкультурный контроль, который осуществляется врачами медицински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учающимся, выполнившим необходимые разрядные нормы и нормативы на официальных спортивных соревнованиях присваиваются спортивные разряды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"/>
      <w:r>
        <w:rPr>
          <w:rFonts w:cs="Times New Roman" w:ascii="Times New Roman" w:hAnsi="Times New Roman"/>
          <w:sz w:val="28"/>
          <w:szCs w:val="28"/>
        </w:rPr>
        <w:t>12. Клуб может привлекать к организации физкультурно-спортивной работы с обучающимися, подготовке и проведению соревнований организаторов, ведущих на добровольной основе работу в области физической культуры и спорта,  в т.ч. из числа родителей (лиц, их замещающих) обучающихся, воспитанников Клуба, закончивших обучение. Порядок привлечения указанных выше лиц, их права и обязанности  определяются локальными актами образовательного учреждения.</w:t>
      </w:r>
      <w:bookmarkStart w:id="18" w:name="sub_500"/>
      <w:bookmarkEnd w:id="17"/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V. Управление Клуб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3. Управление Клубом, как структурным подразделением образовательного учреждения осуществляется его руководителем, назначаемым директором (руководителем)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Клуба может занимать данную должность на постоянной основе (руководитель структурного подразделения) или осуществлять данную деятельность на условиях совмещения или внутреннего совместительства в порядке предусмотренным трудов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9"/>
      <w:bookmarkEnd w:id="20"/>
      <w:r>
        <w:rPr>
          <w:rFonts w:cs="Times New Roman" w:ascii="Times New Roman" w:hAnsi="Times New Roman"/>
          <w:sz w:val="28"/>
          <w:szCs w:val="28"/>
        </w:rPr>
        <w:t>15. Формами самоуправления в физкультурно-спортивном клубе (Клубе) являются совет клуба (Клуба), попечительский совет, общее собрание, тренерский совет и другие ф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лубу для осуществления его функций предоставляются объекты спорта образовательного учреждения, необходимое оборудование и инвентарь в порядке, определяемом директором (руководителем)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"/>
      <w:bookmarkEnd w:id="21"/>
      <w:r>
        <w:rPr>
          <w:rFonts w:cs="Times New Roman" w:ascii="Times New Roman" w:hAnsi="Times New Roman"/>
          <w:sz w:val="28"/>
          <w:szCs w:val="28"/>
        </w:rPr>
        <w:t>17. Контроль за деятельностью 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осуществляет директор (руководитель) образовательного учреждения или работник образовательного учреждения им уполномоченны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"/>
      <w:bookmarkEnd w:id="22"/>
      <w:r>
        <w:rPr>
          <w:rFonts w:cs="Times New Roman" w:ascii="Times New Roman" w:hAnsi="Times New Roman"/>
          <w:sz w:val="28"/>
          <w:szCs w:val="28"/>
        </w:rPr>
        <w:t>18. Органы самоуправления образовательного учреждения в порядке, установленном уставом учреждения, содействуют Клубу в проведении учебно-спортивной и оздоровительной работы с обучающимися, воспитан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">
    <w:name w:val="Основной текст (7)_"/>
    <w:basedOn w:val="Style13"/>
    <w:qFormat/>
    <w:rPr>
      <w:rFonts w:ascii="Constantia" w:hAnsi="Constantia" w:cs="Constantia"/>
      <w:i/>
      <w:iCs/>
      <w:sz w:val="11"/>
      <w:szCs w:val="11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FranklinGothicHeavy">
    <w:name w:val="Основной текст (2) + Franklin Gothic Heavy"/>
    <w:basedOn w:val="2"/>
    <w:qFormat/>
    <w:rPr>
      <w:rFonts w:ascii="Franklin Gothic Heavy;Arial Black" w:hAnsi="Franklin Gothic Heavy;Arial Black" w:cs="Franklin Gothic Heavy;Arial Black"/>
      <w:i/>
      <w:iCs/>
      <w:sz w:val="15"/>
      <w:szCs w:val="15"/>
    </w:rPr>
  </w:style>
  <w:style w:type="character" w:styleId="215pt">
    <w:name w:val="Основной текст (2) + 15 pt"/>
    <w:basedOn w:val="2"/>
    <w:qFormat/>
    <w:rPr>
      <w:sz w:val="30"/>
      <w:szCs w:val="30"/>
    </w:rPr>
  </w:style>
  <w:style w:type="character" w:styleId="41">
    <w:name w:val="Основной текст (4) + Малые прописные"/>
    <w:basedOn w:val="4"/>
    <w:qFormat/>
    <w:rPr>
      <w:smallCaps/>
    </w:rPr>
  </w:style>
  <w:style w:type="character" w:styleId="42pt">
    <w:name w:val="Основной текст (4) + Интервал 2 pt"/>
    <w:basedOn w:val="4"/>
    <w:qFormat/>
    <w:rPr>
      <w:spacing w:val="40"/>
    </w:rPr>
  </w:style>
  <w:style w:type="character" w:styleId="215pt1">
    <w:name w:val="Основной текст (2) + 15 pt1"/>
    <w:basedOn w:val="2"/>
    <w:qFormat/>
    <w:rPr>
      <w:spacing w:val="20"/>
      <w:sz w:val="30"/>
      <w:szCs w:val="30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1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ind w:hanging="40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1" w:before="300" w:after="0"/>
      <w:ind w:hanging="56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i/>
      <w:iCs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20"/>
      <w:jc w:val="right"/>
      <w:outlineLvl w:val="1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8:00Z</dcterms:created>
  <dc:creator>Rimma</dc:creator>
  <dc:description/>
  <cp:keywords/>
  <dc:language>en-US</dc:language>
  <cp:lastModifiedBy>Rimma</cp:lastModifiedBy>
  <dcterms:modified xsi:type="dcterms:W3CDTF">2015-03-24T12:28:00Z</dcterms:modified>
  <cp:revision>2</cp:revision>
  <dc:subject/>
  <dc:title/>
</cp:coreProperties>
</file>