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Аппаковская средняя общеобразовательная школа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 НА ТЕМУ: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Русская и татарская литература 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чала 20 века»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класс)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134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 </w:t>
      </w:r>
    </w:p>
    <w:p>
      <w:pPr>
        <w:pStyle w:val="Normal"/>
        <w:ind w:left="1134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ind w:left="1134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Аппаковской СОШ</w:t>
      </w:r>
    </w:p>
    <w:p>
      <w:pPr>
        <w:pStyle w:val="Normal"/>
        <w:ind w:left="1134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льмутдинова З.М. 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.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 в 9 классе</w:t>
      </w:r>
    </w:p>
    <w:p>
      <w:pPr>
        <w:pStyle w:val="Normal"/>
        <w:ind w:left="1134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    Русская и татарская литература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вящается 125-летию Г.Тук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ознакомить учащихся с развитием русской и татарской литературы в первой половин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., выделить факторы, оказывающие влияние на нее, определить особенности татарск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Комбиниро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: учебники, тетради, портреты русских и татарских пис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занятия учитель формулирует задачу: определить общественно-политическое значение творчества писателей для России и Татарстана первой половины ХХ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рассказывает учащимся о том, что вторая половин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 – первая половина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. стали временем рассвета в литературе </w:t>
      </w:r>
      <w:r>
        <w:rPr>
          <w:rFonts w:cs="Times New Roman" w:ascii="Times New Roman" w:hAnsi="Times New Roman"/>
          <w:b/>
          <w:sz w:val="24"/>
        </w:rPr>
        <w:t xml:space="preserve">критического реализма </w:t>
      </w:r>
      <w:r>
        <w:rPr>
          <w:rFonts w:cs="Times New Roman" w:ascii="Times New Roman" w:hAnsi="Times New Roman"/>
          <w:sz w:val="24"/>
        </w:rPr>
        <w:t xml:space="preserve">(учащиеся вспоминают, кто из писателей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 работал в этом стиле, приводят примеры)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 учащимся предлагается познакомиться с книгами писателей и вспомнить, о чем эти произве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умайте, какое место занимала духовная культура в развитие общества. Почему в ХХ в. ее значение возросл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ажнейшие, на ваш взгляд, изменения в духовной жизни России в начале ХХ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розе первых десятилетий века, периода, вошедшего в историю как серебряный век русской культуры, продолжались и развивались традиции прошедших десятилетий. В русской поэзии обратили на себя внимание А.А. Ахматова (1889 – 1966), О.Э. Мандельштам (1891 – 1938), Н.С. Гумилев (1886 – 1921), С.А. Есенин (1895 – 1925), работы которых характеризовало тяготение к классическим традициям русской лирики и красоте художественного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ворчество писателей Л.Н. Толстого (1828  – 1910), А.П. Чехова (1860 – 1904), продолжавшего их традиции И.А. Бунина (1879  – 1953), А.И. Куприна (1870 – 1938) отмечено верностью идейно-эстетическим принципам критического реализма. Он предполагал обращение к насущным проблемам общества, попытку художественными средствами наметить пути их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 многом произведения этих писателей отражали традиционно критическое отношение русской интеллигенции к властям и политике. М. Горькому (1868 – 1936) и В.Г. Короленко (1853 -1921)  оказались близки проблемы низов общества, людей бедных и обездоле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.Н. Толстой, разделявший, как и значительная часть интеллигенции, гуманистического воззрения, отрицал возможность «победить зло насилием». Он неоднократно выступал с публицистическими статьями, в которых призывал власти к проведению рефо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вая русская революция, крестьянские бунты, жестокие и беспощадные, волны терроризма вызывали неоднозначную реакцию в среде философов и писателей. Многие представители интеллигенции оправдывали терроризм, осуждали жестокие меры властей по борьбе с ним, сочувствовали осужденным, видя в них жертв борьбы за высокие иде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то же время возникали и иные настроения. Своеобразным манифестом нового направления в духовной жизни России стал сборник «Вехи», опубликованный в 1909 г. такими мыслителями, как Н.А. Бердяев (1874 – 1948), С.Н. Булгаков (1871 – 1944), М.О. Гершензон (1869 – 1925), П.Б. Струве(1870 – 1944), С.Л. Франк (1877 – 1950). В последствии большинство из авторов сборника жили в эмиграции. Они осудили увлечение русской интеллигенции революционными идеями, материализмом и атеизмом, призвали ее к покаянию и переосмысливанию своей роли в обществе. Отмечая рознь между народом и интеллигенцией, Гершензон писал в «Вехах»: «Мы должны &lt;…&gt; благословлять эту власть, которая одними своими штыками и тюрьмами еще ограждает нас от ярости народн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ачестве позитивной программы авторы «Вех» выдвигали обращение к нравственному совершенствованию личности на основе традиционных для России духовных и культурных ценностей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.А. Бердяев считал, что «русская интеллигенция может перейти к новому созданию лишь на почве синтеза знаний и веры». К пересмотру мировоззрения призывал интеллигенцию и П.Б. Струве. Именно «безрелигиозное отщепенство от государства», полагал он, вело к моральному легкомыслию и политической неделовитости мыслящих слоев обще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ение «Вех» вызывало острые дискуссию в обществе. Наиболее резкую критику по адресу их авторов высказывали марксисты, прежде всего В.И. Ленин. Он расценил их как показатель перехода части либеральной интеллигенции на реакционные позиции отказа от участия в политической жиз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общие проблемы волновали татарских писателей, начала ХХ В.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В начале ХХ в. огромные перемены произошли и в татарской литературе, которая переживала период небывалого расцвета. Тогда возникли и сформировались новые направления литературного творчества, были освоены новые темы, жанры и художественные методы. Заявила о себе национальная литературная критика. Писатели, поэты все более активно использовали опыт и достижения восточной, русской и западноевропейской литера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учшие свои произведения создали многие уже известные мастера слова. В социальные, идейно-эстетические, нравственные искания татарского общества включились молодые писатели и поэ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ообщения учащихся о татарских писателях и поэтах – основоположниках критического реализма: Габдулла Тукай, Фатих Амирхан, Маджит Гафури, Гаяз Исха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 ученик</w:t>
      </w:r>
      <w:r>
        <w:rPr>
          <w:rFonts w:cs="Times New Roman" w:ascii="Times New Roman" w:hAnsi="Times New Roman"/>
          <w:i/>
          <w:sz w:val="24"/>
        </w:rPr>
        <w:t>. В произведениях Г. Тукая отразилось все, что волновало в те времена передовое татарское общество. Проблемы социального, национального, женского равноправия, свободы, родного языка, становления светской национальной школы, преодоления консерватизма и косности он ставил и разрешал с позиций демократа и гуманиста. Его стихотворение «Туган тел» («Родной язык») стало в то время неофициальным гимном татарского на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эт вдохновенно воспел идеи дружбы народов, русских и татар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народом России мы песни певали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Есть общее в нашем быту и морали…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овеки нельзя нашу дружбу разбить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низаны мы на единую н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Г. Тукай стал зачинателем татарской детской поэзии. Он не только перевел ряд произведений русских поэтов для детей,  но и создал немало оригинальных детских стихотворений, сказок и поэм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ору нового революционного подъема происходят значительные изменения и в жизни поэта. Несмотря на резкое ухудшение здоровья, в 1911-1912 гг. он совершает путешествия, имевшие для него большое значение. В мае 1911 года пароходом приехал в Астрахань, по пути знакомясь с жизнью Поволжья («Дача», очерк «Маленькое путешествие»). Весной 1912 года Тукай решается на более значительное путешествие по маршруту Казань-Уфа-Петербург. Последние годы жизни и деятельности Тукая свидетельствуют о том, что писатель, все ближе постигая народную действительность, резко ощущал разлад с враждебным народу обществом и беспощадно осуждал все то, что могло бы лечь тенью на его гражданскую совесть («Первое мое дело после пробуждения», «По случаю юбилея» и др.). Поэт вынужден был вести постоянную, непримиримую борьбу не только с жестокой действительностью, но и с собственными заблуждениями и иллюзиями, которые рождались в мучительных поисках правды и справедлив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 ученик</w:t>
      </w:r>
      <w:r>
        <w:rPr>
          <w:rFonts w:cs="Times New Roman" w:ascii="Times New Roman" w:hAnsi="Times New Roman"/>
          <w:i/>
          <w:sz w:val="24"/>
        </w:rPr>
        <w:t>. Ровесником Г.Тукая был Фатих Амирхан. Он стал одним из основоположников критического реализма в татарской литературе ХХ в. Ф. Амирхан писал и реалистические, и романтические произведения. Ему также не были чужды модернистские течения – импрессионизм, экспрессионизм, акмеизм. В его мировоззрении уживались просветительские, революционно-демократические и социалистические идеи, которые находили свое отражение в творчестве. Ф. Амирхан критиковал инертность татарского общества, высмеивал приверженцев средневековых устоев быта, ратовал идеалы национального возрождения, свободы личности, эмансипации женщины. В конфликте отцов и детей он выступал на стороне молодого поколения, отстаивая его право на европейскую образованность и образ жизни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 ученик</w:t>
      </w:r>
      <w:r>
        <w:rPr>
          <w:rFonts w:cs="Times New Roman" w:ascii="Times New Roman" w:hAnsi="Times New Roman"/>
          <w:i/>
          <w:sz w:val="24"/>
        </w:rPr>
        <w:t>. В 1902 г. свое первое сатирическое стихотворение написал Маджит Гафури. Вскоре он уже был автором нескольких лирических сборников и прозаических произведений. М. Гафури писал и басни, некоторые из которых созданы под влиянием творчества И.А. Крылова. Он осуждал самовластных, несправедливых правителей, сочувствовал угнетенным и обиженным, отстаивал идеалы гуманизма, счастья, национальной свободы. Как преступление против человечества М. Гафури заклеймил Первую мировую войну. Им были продолжены традиции просветительства, критического реализма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4 ученик</w:t>
      </w:r>
      <w:r>
        <w:rPr>
          <w:rFonts w:cs="Times New Roman" w:ascii="Times New Roman" w:hAnsi="Times New Roman"/>
          <w:i/>
          <w:sz w:val="24"/>
        </w:rPr>
        <w:t xml:space="preserve">. На рубеже </w:t>
      </w:r>
      <w:r>
        <w:rPr>
          <w:rFonts w:cs="Times New Roman" w:ascii="Times New Roman" w:hAnsi="Times New Roman"/>
          <w:i/>
          <w:sz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i/>
          <w:sz w:val="24"/>
          <w:lang w:val="en-US"/>
        </w:rPr>
        <w:t>XX</w:t>
      </w:r>
      <w:r>
        <w:rPr>
          <w:rFonts w:cs="Times New Roman" w:ascii="Times New Roman" w:hAnsi="Times New Roman"/>
          <w:i/>
          <w:sz w:val="24"/>
        </w:rPr>
        <w:t xml:space="preserve"> вв. на путь литературного творчества вступил Гаяз Исхаки. Он начинал как прозаик, драматург и публицист, отстаивая идеи благотворности знания, просвещения, равноправия женщин в семье, европеизация общественной и духовной жизни татарского общества. Некоторое время Г.Исхаки увлекался идеями революции и классовой борьбы. Затем на долгие годы центральной темой многих его произведений стала тема национального единства, значимости ценностей татарской культуры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События в творчестве Г.Исхаки, в общественной и литературной жизни татар стала публикация просветительской антиутопии «Исчезновение через 200 лет». Писатель предрекал гибель булгар – предков современных татар в </w:t>
      </w:r>
      <w:r>
        <w:rPr>
          <w:rFonts w:cs="Times New Roman" w:ascii="Times New Roman" w:hAnsi="Times New Roman"/>
          <w:i/>
          <w:sz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</w:rPr>
        <w:t xml:space="preserve"> в. в результате общественного застоя, возникшего по вине кадимистов. Многие общественные, эстетические идеалы антиутопии получили творческое отражение в произведениях Г.Тукая, Ф.Амирхана, Г.Ибрагимова, Г.Камала, ряда других татарских литера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м ито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альности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, быстрые перемены в образе жизни, развитие науки и техники сказались на отношении многих писателей и поэтов к окружающему миру. Особенно большое влияние на них оказала Первая мировая война, превратившаяся в многолетнюю бойню. Во многих странах, в том числе и в России, Усилился скептицизм в отношении традиционных ценностей и перспектив развития европейской культуры. В среде творческой элиты широко распространились настроения пессимизма, озабоченности будущим, росло стремление к переосмыслению философского и историко-культурного наследия челове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витии татарской культуры был совершен прорыв к светскому знанию, созданы национальная периодическая печать и национальный профессиональный театр. Дух времени, его противоречия, сомнения и надежды ярко отразила литер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/З: </w:t>
      </w:r>
      <w:r>
        <w:rPr>
          <w:rFonts w:cs="Times New Roman" w:ascii="Times New Roman" w:hAnsi="Times New Roman"/>
          <w:sz w:val="24"/>
        </w:rPr>
        <w:t>1. Повторить параграфы № 8 ( «история Отечеств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»), № 4 (по «история Татарстана. ХХ- начало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.»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ьте на основе сравнительного анализа таблицу «Русская и татарская литература начала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/>
        <w:t xml:space="preserve"> века». Сделайте общий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,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е сти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18:00Z</dcterms:created>
  <dc:creator>ion</dc:creator>
  <dc:description/>
  <cp:keywords/>
  <dc:language>en-US</dc:language>
  <cp:lastModifiedBy>ion</cp:lastModifiedBy>
  <cp:lastPrinted>2011-04-15T20:31:00Z</cp:lastPrinted>
  <dcterms:modified xsi:type="dcterms:W3CDTF">2011-05-15T02:32:00Z</dcterms:modified>
  <cp:revision>8</cp:revision>
  <dc:subject/>
  <dc:title/>
</cp:coreProperties>
</file>