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280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Портфолио, как новая форма оценки личностных результатов школьника»</w:t>
      </w:r>
    </w:p>
    <w:p>
      <w:pPr>
        <w:pStyle w:val="Style12"/>
        <w:spacing w:lineRule="auto" w:line="360" w:before="280" w:after="0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/>
        </w:rPr>
      </w:r>
    </w:p>
    <w:p>
      <w:pPr>
        <w:pStyle w:val="Style12"/>
        <w:spacing w:lineRule="auto" w:line="360"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Style12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Поддубская Ксения Игоревна</w:t>
      </w:r>
    </w:p>
    <w:p>
      <w:pPr>
        <w:pStyle w:val="Style12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lineRule="auto" w:line="360"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Style12"/>
        <w:spacing w:lineRule="auto" w:line="360" w:before="28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Style12"/>
        <w:spacing w:lineRule="auto" w:line="360" w:before="28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Style12"/>
        <w:spacing w:lineRule="auto" w:line="360" w:before="28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Style12"/>
        <w:spacing w:lineRule="auto" w:line="360" w:before="28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Style12"/>
        <w:spacing w:lineRule="auto" w:line="360" w:before="28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Style12"/>
        <w:spacing w:lineRule="auto" w:line="360" w:before="28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Style12"/>
        <w:spacing w:lineRule="auto" w:line="360" w:before="28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Style12"/>
        <w:spacing w:lineRule="auto" w:line="360" w:before="28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Style12"/>
        <w:spacing w:lineRule="auto" w:line="360" w:before="28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Style12"/>
        <w:spacing w:lineRule="auto" w:line="360" w:before="28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Style12"/>
        <w:spacing w:lineRule="auto" w:line="360" w:before="28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Style12"/>
        <w:spacing w:lineRule="auto" w:line="360" w:before="28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Style12"/>
        <w:spacing w:lineRule="auto" w:line="360" w:before="280" w:after="0"/>
        <w:jc w:val="center"/>
        <w:rPr/>
      </w:pPr>
      <w:r>
        <w:rPr/>
        <w:t>Москва, 2014</w:t>
      </w:r>
    </w:p>
    <w:p>
      <w:pPr>
        <w:pStyle w:val="Style12"/>
        <w:spacing w:lineRule="auto" w:line="360" w:before="2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.</w:t>
      </w:r>
    </w:p>
    <w:p>
      <w:pPr>
        <w:pStyle w:val="Style12"/>
        <w:numPr>
          <w:ilvl w:val="0"/>
          <w:numId w:val="7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.……………3</w:t>
      </w:r>
    </w:p>
    <w:p>
      <w:pPr>
        <w:pStyle w:val="Style12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собенности портфолио на ступенях обучения………………………….4</w:t>
      </w:r>
    </w:p>
    <w:p>
      <w:pPr>
        <w:pStyle w:val="Style12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Функции портфолио………………………………………………………..5</w:t>
      </w:r>
    </w:p>
    <w:p>
      <w:pPr>
        <w:pStyle w:val="Style12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ртфолио – это…………………………………………...……………….5</w:t>
      </w:r>
    </w:p>
    <w:p>
      <w:pPr>
        <w:pStyle w:val="Style12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Характеристика портфолио……………………………………………….6</w:t>
      </w:r>
    </w:p>
    <w:p>
      <w:pPr>
        <w:pStyle w:val="Style12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труктура портфолио……………………………………………..……….7</w:t>
      </w:r>
    </w:p>
    <w:p>
      <w:pPr>
        <w:pStyle w:val="Style12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еимущества портфолио…………………………………………………9</w:t>
      </w:r>
    </w:p>
    <w:p>
      <w:pPr>
        <w:pStyle w:val="Style12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шибки в составлении портфолио………………………………...….…10</w:t>
      </w:r>
    </w:p>
    <w:p>
      <w:pPr>
        <w:pStyle w:val="Style12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делы портфолио……………………………………………………….11</w:t>
      </w:r>
    </w:p>
    <w:p>
      <w:pPr>
        <w:pStyle w:val="Style12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е…………………………………………………………...…..13</w:t>
      </w:r>
    </w:p>
    <w:p>
      <w:pPr>
        <w:pStyle w:val="Style12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.14</w:t>
      </w:r>
    </w:p>
    <w:p>
      <w:pPr>
        <w:pStyle w:val="Style12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ве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термином "портфолио" понимается способ фиксирования, накопления и оценки индивидуальных достижений. Портфолио — новое слово для российской педагогики. Если проверить наличие этого слова в различных словарях на справочно-информационном портале Грамота.ру, то слово "портфолио" обнаружится только в орфографическом словаре Российской академии наук (заметим, что в словаре методических терминов это слово отсутствует). Слово "портфолио" не склоняется, словарь допускает использовать это слово в мужском и среднем род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применения портфолио в школе возникла в 80-х годах в США. Портфолио стало популярной идеей в Европе и Японии. В 90-х годах о портфолио заговорили специалисты российской системы образ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3 вышло постановления Правительства Российской Федерации № 334 "О проведении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4 г. в целях реализации этого постановления и в рамках выполнения государственного контракта группа ученых и специалистов Государственного университета – Высшей школы экономики (ГУ ВШЭ), Академии повышения квалификации и переподготовки работников образования, преподавателей высших и общеобразовательных учебных заведений подготовила рекомендации по построению различных моделей портфолио учащихся основной и полной средней школы. Поскольку портфолио стало новым явление в школьной жизни, был запущен эксперимент по внедрению портфолио в школе. Этот эксперимент стал частью программы профильного обучения. В эксперименте предлагалось использовать портфолио в качестве одной из составляющих образовательного рейтинга выпускников основной школы, наряду с результатами итоговой аттестации. Специалисты считают, что подобное досье, несомненно, понадобится школьникам при поступлении в вузы.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обенности портфолио на ступенях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обучения – начальная школа (1 – 4-е классы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служит для сбора информации о продвижении в учебной деятельности школьника, для подготовки карты представления ученика при переходе на вторую ступень обучения. Отсутствие отметки в течение первого и второго годов обучения в начальной школе ни в коем случае не должно пониматься как полный отказ от системы контроля и оценки со стороны учител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отив, отметка заменяется развернутой системой взаимоотношений, сотрудничеством ребенка и взрослого в контрольно-оценочной деятельности, которая строится на содержательно-оценочной осно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эффективности системы контроля и оценки результатов учебной деятельности школьников является учет их индивидуальных особенностей. Незаменимую помощь в этом может оказать портфоли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ступень обучения (5 – 8-е класс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тфолио служит для сбора информации об образовательных достижениях ученика в предполагаемом профиле, для повышения образовательной активности школьника, уровня осознания своих целей и возможнос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я ступень обучения (9 – 11-е класс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тфолио служит инструментом создания индивидуальной образовательной траектории ученика, отражает результаты индивидуальной образовательной актив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озволяет отразить способы и результаты профилизации учащихся 9 – 11-х классов; содержит информацию об изучаемых предметах и курсах, практиках, проектно-исследовательск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тфолио служит дополнением к результатам ЕГЭ или иным формам экзаменов при поступлении в вуз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и портфоли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широкую трактовку портфолио, обозначив тем самым практически неограниченный, свободный контекст использования портфолио в образов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ются следующие функции портфоли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диагностическая</w:t>
      </w:r>
      <w:r>
        <w:rPr>
          <w:sz w:val="28"/>
          <w:szCs w:val="28"/>
        </w:rPr>
        <w:t xml:space="preserve"> (фиксирует изменения и рост знаний учащихся за определенный период времени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целеполагания</w:t>
      </w:r>
      <w:r>
        <w:rPr>
          <w:sz w:val="28"/>
          <w:szCs w:val="28"/>
        </w:rPr>
        <w:t xml:space="preserve"> (поддерживает учебные цели ученик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содержательная </w:t>
      </w:r>
      <w:r>
        <w:rPr>
          <w:sz w:val="28"/>
          <w:szCs w:val="28"/>
        </w:rPr>
        <w:t>(раскрывает весь спектр выполняемых учеником работ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развивающая</w:t>
      </w:r>
      <w:r>
        <w:rPr>
          <w:sz w:val="28"/>
          <w:szCs w:val="28"/>
        </w:rPr>
        <w:t xml:space="preserve"> (обеспечивает непрерывность процесса обучения от года к году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мотивационная </w:t>
      </w:r>
      <w:r>
        <w:rPr>
          <w:sz w:val="28"/>
          <w:szCs w:val="28"/>
        </w:rPr>
        <w:t>(поощряет результаты деятельности учащихся, преподавателей и родителе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рейтинговая</w:t>
      </w:r>
      <w:r>
        <w:rPr>
          <w:sz w:val="28"/>
          <w:szCs w:val="28"/>
        </w:rPr>
        <w:t xml:space="preserve"> (позволяет определить количественные и качественные индивидуальные достижения ученика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е отличие портфолио в том, что он позволяет учитывать результаты, достигнутые учеником в разнообразных видах деятельности - учебной, творческой, социальной, коммуникативной и др. - и является важнейшим элементом практико-ориентированного подхода к образованию подрастающего поко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ртфолио – это…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ная оценка личностных результатов учебной деятельности обучающихся может осуществляться в ходе различных мониторинговых исследований. Для этого используются анкеты, опросники, карта наблюдений, экспертная оценка. Оцениваются ценностные ориентации, мотивы, самооценка,  удовлетворенность учащихся школой. Оценка внешняя и неперсонифицированная.  Результат дается в общем виде – в виде заключ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рассматривается как способ накопительной оценк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портфолио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арактеристики портфолио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тфолио ученик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современным педагогическим инструментом сопровождения развития 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  представляет собой комплект печатных материалов  формата А4, в который входят: листы-разделители с названиями разделов (Портрет, Рабочие материалы, 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как инновационный продукт 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  повод  для «встречи» школьника, учителя и родител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руктура портфоли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тфолио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1. Выборки детских работ</w:t>
      </w:r>
      <w:r>
        <w:rPr>
          <w:iCs/>
          <w:color w:val="000000"/>
          <w:sz w:val="28"/>
          <w:szCs w:val="28"/>
        </w:rPr>
        <w:t> — формальных и творческих</w:t>
      </w:r>
      <w:r>
        <w:rPr>
          <w:color w:val="000000"/>
          <w:sz w:val="28"/>
          <w:szCs w:val="28"/>
        </w:rPr>
        <w:t>, выполненных в ходе обязательных учебных занятий по всем изучаемым предметам, а также в ходе посещаемых обучаю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 Обязательной составляющей портфеля достижений являются материалы </w:t>
      </w:r>
      <w:r>
        <w:rPr>
          <w:iCs/>
          <w:color w:val="000000"/>
          <w:sz w:val="28"/>
          <w:szCs w:val="28"/>
        </w:rPr>
        <w:t>стартовой диагностики, промежуточных </w:t>
      </w:r>
      <w:r>
        <w:rPr>
          <w:color w:val="000000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 итоговых стандартизированных работ</w:t>
      </w:r>
      <w:r>
        <w:rPr>
          <w:color w:val="000000"/>
          <w:sz w:val="28"/>
          <w:szCs w:val="28"/>
        </w:rPr>
        <w:t> по отдельным предметам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bCs/>
          <w:color w:val="000000"/>
          <w:sz w:val="28"/>
          <w:szCs w:val="28"/>
        </w:rPr>
        <w:t>по русскому языку и литературному чтению, иностранному языку</w:t>
      </w:r>
      <w:r>
        <w:rPr>
          <w:color w:val="000000"/>
          <w:sz w:val="28"/>
          <w:szCs w:val="28"/>
        </w:rPr>
        <w:t> 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, материалы их самоанализа и рефлексии и т. п.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bCs/>
          <w:color w:val="000000"/>
          <w:sz w:val="28"/>
          <w:szCs w:val="28"/>
        </w:rPr>
        <w:t>по математике</w:t>
      </w:r>
      <w:r>
        <w:rPr>
          <w:color w:val="000000"/>
          <w:sz w:val="28"/>
          <w:szCs w:val="28"/>
        </w:rPr>
        <w:t> —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 п.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bCs/>
          <w:color w:val="000000"/>
          <w:sz w:val="28"/>
          <w:szCs w:val="28"/>
        </w:rPr>
        <w:t>по окружающему миру —</w:t>
      </w:r>
      <w:r>
        <w:rPr>
          <w:color w:val="000000"/>
          <w:sz w:val="28"/>
          <w:szCs w:val="28"/>
        </w:rPr>
        <w:t> 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 т. п.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bCs/>
          <w:color w:val="000000"/>
          <w:sz w:val="28"/>
          <w:szCs w:val="28"/>
        </w:rPr>
        <w:t>по предметам эстетического цикла</w:t>
      </w:r>
      <w:r>
        <w:rPr>
          <w:color w:val="000000"/>
          <w:sz w:val="28"/>
          <w:szCs w:val="28"/>
        </w:rPr>
        <w:t> — аудиозаписи, фото-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bCs/>
          <w:color w:val="000000"/>
          <w:sz w:val="28"/>
          <w:szCs w:val="28"/>
        </w:rPr>
        <w:t>по технологии</w:t>
      </w:r>
      <w:r>
        <w:rPr>
          <w:color w:val="000000"/>
          <w:sz w:val="28"/>
          <w:szCs w:val="28"/>
        </w:rPr>
        <w:t> — фото 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bCs/>
          <w:color w:val="000000"/>
          <w:sz w:val="28"/>
          <w:szCs w:val="28"/>
        </w:rPr>
        <w:t>по физкультуре</w:t>
      </w:r>
      <w:r>
        <w:rPr>
          <w:color w:val="000000"/>
          <w:sz w:val="28"/>
          <w:szCs w:val="28"/>
        </w:rPr>
        <w:t> 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2. Систематизированные материалы наблюдений</w:t>
      </w:r>
      <w:r>
        <w:rPr>
          <w:iCs/>
          <w:color w:val="000000"/>
          <w:sz w:val="28"/>
          <w:szCs w:val="28"/>
        </w:rPr>
        <w:t> (оценочные листы, материалы и листы наблюдений и т. п.)</w:t>
      </w:r>
      <w:r>
        <w:rPr>
          <w:color w:val="000000"/>
          <w:sz w:val="28"/>
          <w:szCs w:val="28"/>
        </w:rPr>
        <w:t> за процессом овладения универсальными учебными действиями, которые ведут учителя начальных классов (выступающие и в роли учителя 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атериалы, характеризующие достижения </w:t>
      </w:r>
      <w:r>
        <w:rPr>
          <w:iCs/>
          <w:color w:val="000000"/>
          <w:sz w:val="28"/>
          <w:szCs w:val="28"/>
        </w:rPr>
        <w:t>обучающихся во внеучебной</w:t>
      </w:r>
      <w:r>
        <w:rPr>
          <w:color w:val="000000"/>
          <w:sz w:val="28"/>
          <w:szCs w:val="28"/>
        </w:rPr>
        <w:t>(школьной и внешкольной</w:t>
      </w:r>
      <w:r>
        <w:rPr>
          <w:iCs/>
          <w:color w:val="000000"/>
          <w:sz w:val="28"/>
          <w:szCs w:val="28"/>
        </w:rPr>
        <w:t>) и досуговой деятельн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,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, устанавливаемых требованиями Стандар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к отдельных составляющих, так и портфеля достижений в целом ведётся на</w:t>
      </w:r>
      <w:r>
        <w:rPr>
          <w:iCs/>
          <w:color w:val="000000"/>
          <w:sz w:val="28"/>
          <w:szCs w:val="28"/>
        </w:rPr>
        <w:t>критериальной основе</w:t>
      </w:r>
      <w:r>
        <w:rPr>
          <w:color w:val="000000"/>
          <w:sz w:val="28"/>
          <w:szCs w:val="28"/>
        </w:rPr>
        <w:t>, поэтому портфели достижений должны сопровождаться специальными документами, в которых описаны состав портфеля достижений, критерии, на основе которых оцениваются отдельные работы и вклад каждой работы в накопленную оценку выпускника.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имущества портфоли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 Портфолио как метода оценивания достижений учащих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аданий Портфолио выстроено на основе УМК, реализующего Федеральный государственный образовательный стандарт нач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ы Портфолио (Портрет, Рабочие материалы, 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ет особенности развития критического мышления учащихся путем 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ет помочь учащимся самим определять цели обучения, осуществлять активное присвоение  информации и размышлять о том, что они узнали.</w:t>
      </w:r>
    </w:p>
    <w:p>
      <w:pPr>
        <w:pStyle w:val="Normal"/>
        <w:shd w:fill="FFFFFF" w:val="clear"/>
        <w:spacing w:lineRule="auto" w:line="360"/>
        <w:ind w:left="1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шибки в составлении портфоли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А N 1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рушение принципа добровольности при формировании портфолио. При сборе официальных документов, творческих работ, самоотчетов о социальной практике и, в конечном счете, при оформлении состава портфолио родители и педагоги пытаются включить в него те или иные материалы без учета мнения самого ребенка. Но школьник должен сам лично решить, какие именно документы и материалы он помещает в папку своих достиж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А N 2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ов взрослыми, а не ребенк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й случай, когда сбором документов и материалов для портфолио занимается не сам ребенок, а его родители или другие родственники "по его поручению" или даже "по его требованию". Очень важно, чтобы ребенок сам приложил определенные усил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ШИБКА N 3. Отказ от всякой помощи ребенку при формировании портфоли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олжен работать над материалами своего портфолио самостоятельно, однако это не значит, что взрослые должны самоустраняться из процесса. Помощь может состоять, например, в том, чтобы просто время от времени напоминать ребенку о необходимости сбора и систематизации материалов. </w:t>
      </w:r>
    </w:p>
    <w:p>
      <w:pPr>
        <w:pStyle w:val="Normal"/>
        <w:shd w:fill="FFFFFF" w:val="clear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делы Портфоли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ницы раздела «Портрет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портрет (знакомьтесь:  это - я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для фото (или автопортрета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зовут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одился ____________________ (число/месяц/год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иву в 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адрес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семь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 портрет своей семь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480" w:hanging="360"/>
        <w:jc w:val="both"/>
        <w:rPr/>
      </w:pPr>
      <w:r>
        <w:rPr/>
        <w:t>Я научусь в этом году (составляется совместно с учителем)</w:t>
      </w:r>
    </w:p>
    <w:tbl>
      <w:tblPr>
        <w:tblW w:w="935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671"/>
      </w:tblGrid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у научусь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80" w:hanging="360"/>
        <w:jc w:val="both"/>
        <w:rPr/>
      </w:pPr>
      <w:r>
        <w:rPr/>
        <w:t>Я и мои друзья</w:t>
      </w:r>
    </w:p>
    <w:tbl>
      <w:tblPr>
        <w:tblW w:w="935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4683"/>
      </w:tblGrid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иши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я люблю заниматься?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ая игрушка у  меня самая любимая?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у меня друзей и как их зовут?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у меня самый любимый цвет?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поделки я очень хочу научиться  мастерить?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«Рабочие материалы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ый предмет имеется свой «файл»,  в него вкладываются диагностические работ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ницы раздела «Мои достижени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лучшая рабо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читал ……. кни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 теперь знаю, чего не знал раньше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 теперь умею, чего не умел раньше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цели и планы на следующий учебный го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я еще хочу научитьс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книги прочитать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 участие в школьных и классных праздниках и мероприятия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проек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совместного творчества (с родителями, одноклассниками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Критериями оценивания</w:t>
      </w:r>
      <w:r>
        <w:rPr>
          <w:color w:val="000000"/>
          <w:sz w:val="28"/>
          <w:szCs w:val="28"/>
        </w:rPr>
        <w:t> 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результатов предметнойобученности, формирования УУ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ключ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ртфолио начинается в начальной школе, что обусловлено в первую очередь психофизиологическими особенностями детей младшего школьного возраста. Младший школьник в силу своих возрастных особенностей не вполне осознает значение отметки, отметку, полученную за выполнение какой-либо деятельности, воспринимает как оценку его личности в целом, во многом определяющей систему социальных отношений в семье и школе. Поэтому портфолио в начальной школе, заменяя традиционную балльную отметку и дополняя другие виды оценивания, позволяет нейтрализовать психотравмирующее воздействие отметки, способствует более успешной и быстрой адаптации ребенка к школ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еля начальной школы многие годы бережно собирали и хранили первые работы своих учеников и учениц в папках, чтобы вручить их выпускникам и выпускницам школы. “Палочки” и “крючочки”, рисунки, задачки и диктанты, фотографии и творческие работы явно, но не поэтапно, показывали интеллектуальный рост девчонок и мальчишек. Портфолио, как новая и актуальная форма внеклассной работы, позволяет проследить индивидуальный маршрут развития личности в течение всех лет обучения в различных областях деятельности, что позволяет оценить динамику развития успехов и глубину интерес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писок использованной литератур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ртфолио ученика, или папка личных достижений. Сборник методических материалов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. И. Тюляева</w:t>
        </w:r>
      </w:hyperlink>
      <w:r>
        <w:rPr>
          <w:color w:val="000000"/>
          <w:sz w:val="28"/>
          <w:szCs w:val="28"/>
        </w:rPr>
        <w:t>,2011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ртфолио ученика. 5-9 классы</w:t>
        </w:r>
      </w:hyperlink>
      <w:r>
        <w:rPr>
          <w:color w:val="000000"/>
          <w:sz w:val="28"/>
          <w:szCs w:val="28"/>
        </w:rPr>
        <w:t xml:space="preserve"> Т. В. Плахова, Н. В. Кулдашова,2014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Т.Г., Прутченков А.С. Портфолио в профильном обучении Профильная школа. 2005 – № 3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Т.Г., Прутченков А.С. Предупреждение ошибок при использовании портфолио. Профифильная школа. 2006 - №3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зеева Е.Е. Портфолио ученика. 2005 - №8.</w:t>
        <w:b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B0E9F2" w:val="clear"/>
        </w:rPr>
      </w:pPr>
      <w:r>
        <w:rPr>
          <w:color w:val="000000"/>
          <w:sz w:val="28"/>
          <w:szCs w:val="28"/>
          <w:shd w:fill="B0E9F2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B0E9F2" w:val="clear"/>
        </w:rPr>
      </w:pPr>
      <w:r>
        <w:rPr>
          <w:color w:val="000000"/>
          <w:sz w:val="28"/>
          <w:szCs w:val="28"/>
          <w:shd w:fill="B0E9F2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27868954/" TargetMode="External"/><Relationship Id="rId3" Type="http://schemas.openxmlformats.org/officeDocument/2006/relationships/hyperlink" Target="http://www.ozon.ru/person/291953/" TargetMode="External"/><Relationship Id="rId4" Type="http://schemas.openxmlformats.org/officeDocument/2006/relationships/hyperlink" Target="http://www.ozon.ru/context/detail/id/27883546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1:00Z</dcterms:created>
  <dc:creator>Zver</dc:creator>
  <dc:description/>
  <cp:keywords/>
  <dc:language>en-US</dc:language>
  <cp:lastModifiedBy>Zver</cp:lastModifiedBy>
  <cp:lastPrinted>2014-10-17T15:00:00Z</cp:lastPrinted>
  <dcterms:modified xsi:type="dcterms:W3CDTF">2016-02-17T12:45:00Z</dcterms:modified>
  <cp:revision>4</cp:revision>
  <dc:subject/>
  <dc:title>МИНИСТЕРСТВО ОБРАЗОВАНИЯ И НАУКИ  РОССИЙСКОЙ ФЕДЕРАЦИИ</dc:title>
</cp:coreProperties>
</file>