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Урок внеклассного чтения по рассказам Н.Н.Нос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ивать интерес к книге, к слову; в игровой форме обобщить и систематизировать знания учащихся о творчестве Н.Н.Носова; расширить читательский кругозор учащихся; развивать выразительное чтение; твор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ма уро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обратите внимание на выставку кни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иги, какого писателя вы види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мы будем путешествовать по страницам книг Н.Н.Но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Н.Носов написал много детских забавных историй, которые могли приключится с каждым из вас, с этими историями мы и познаком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чем перейти к его произведениям, послушаем о самом писа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Н.Н.Носов в городе Киеве в 1908 году. В годы учёбы он увлекался музыкой, шахматами. Н.Носов не сразу стал писателем, он сменил множество профессий. Потом он учился в институте Кинемотографии в Москве. Он работал режиссёром, поставил немало мультфильмов, научных фильмов. О том, чтобы стать писателем он и не думал. Подрастал сын и просил всё новых и новых сказок. И вот Носов стал сочинять для него забавные рассказы, которые полюбили 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>- А какие рассказы Носова вы читали? Перечислите.</w:t>
      </w:r>
    </w:p>
    <w:p>
      <w:pPr>
        <w:pStyle w:val="Normal"/>
        <w:rPr/>
      </w:pPr>
      <w:r>
        <w:rPr>
          <w:sz w:val="28"/>
          <w:szCs w:val="28"/>
        </w:rPr>
        <w:t>- А как вы внимательно читали, я проверю. Отвечайте на мо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иктор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азовите имя и отчество Носова.</w:t>
      </w:r>
    </w:p>
    <w:p>
      <w:pPr>
        <w:pStyle w:val="Normal"/>
        <w:rPr/>
      </w:pPr>
      <w:r>
        <w:rPr>
          <w:i/>
          <w:sz w:val="28"/>
          <w:szCs w:val="28"/>
        </w:rPr>
        <w:t>2.Чем швырял Володя в шляпу в рассказе «Живая шляпа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Как называется рассказ, в котором Мишутка и Стасик сочиняли небылиц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Что нарвали на колхозном огороде мальчики?</w:t>
      </w:r>
    </w:p>
    <w:p>
      <w:pPr>
        <w:pStyle w:val="Normal"/>
        <w:rPr/>
      </w:pPr>
      <w:r>
        <w:rPr>
          <w:i/>
          <w:sz w:val="28"/>
          <w:szCs w:val="28"/>
        </w:rPr>
        <w:t>5. Как звали мальчика в рассказе «Заплатка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то оказался под шляпой?</w:t>
      </w:r>
    </w:p>
    <w:p>
      <w:pPr>
        <w:pStyle w:val="Normal"/>
        <w:rPr/>
      </w:pPr>
      <w:r>
        <w:rPr>
          <w:i/>
          <w:sz w:val="28"/>
          <w:szCs w:val="28"/>
        </w:rPr>
        <w:t>7. Как звали мальчика, который посыпал горку песк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Что сделал Бобка, чтобы заплатку пришить ров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Как звали щенка, которого Мишка перевозил в чемодан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Что утопили в колодце «незадачливые повара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во всех рассказах Носова?  (они смешные, весёлые, забавные, поучительные).</w:t>
      </w:r>
    </w:p>
    <w:p>
      <w:pPr>
        <w:pStyle w:val="Normal"/>
        <w:rPr/>
      </w:pPr>
      <w:r>
        <w:rPr>
          <w:sz w:val="28"/>
          <w:szCs w:val="28"/>
        </w:rPr>
        <w:t>- Кто является основными героями рассказов? (мальчишки)</w:t>
      </w:r>
    </w:p>
    <w:p>
      <w:pPr>
        <w:pStyle w:val="Normal"/>
        <w:rPr/>
      </w:pPr>
      <w:r>
        <w:rPr>
          <w:sz w:val="28"/>
          <w:szCs w:val="28"/>
        </w:rPr>
        <w:t>- А как автор относится к своим героям? (он их любит, а смеётся над чертами характера: ленью, трусостью, неумению что-то дел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й поэт и писатель С.В. Михалков сказал: «Все герои Носова, как живые, а их фантазия, их поступки и даже проделки учат читателей доб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Задание на карточк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У кого-то на партах лежат иллюстрации из рассказов Носова, а у кого-то отрывки из его рассказов. Вам нужно определить, какие это рассказы? (см. Приложени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Дети часто рассказывают друг другу небылицы.</w:t>
      </w:r>
    </w:p>
    <w:p>
      <w:pPr>
        <w:pStyle w:val="Normal"/>
        <w:rPr/>
      </w:pPr>
      <w:r>
        <w:rPr>
          <w:sz w:val="28"/>
          <w:szCs w:val="28"/>
        </w:rPr>
        <w:t>- А что такое небылица? (выдум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рассказ, в котором  ребята придумывали небылицы? (Фантазёр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вспомним этот рассказ и проверим ваши артистические способ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дети читают этот рассказ по роля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о за весёлыми ситуациями, забавными историями всегда кроется какая-то умная мысль. Чему учит этот рассказ? </w:t>
      </w:r>
      <w:r>
        <w:rPr>
          <w:i/>
          <w:sz w:val="28"/>
          <w:szCs w:val="28"/>
        </w:rPr>
        <w:t>(нельзя обманыват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ой ещё рассказ Носова учит детей не врать? </w:t>
      </w:r>
      <w:r>
        <w:rPr>
          <w:i/>
          <w:sz w:val="28"/>
          <w:szCs w:val="28"/>
        </w:rPr>
        <w:t>(Огур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этот рассказ. А пересказать нам поможет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мама заставила отнести огурцы обратно? </w:t>
      </w:r>
      <w:r>
        <w:rPr>
          <w:i/>
          <w:sz w:val="28"/>
          <w:szCs w:val="28"/>
        </w:rPr>
        <w:t>(чуж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гда на душе у Котьки стало радостно? </w:t>
      </w:r>
      <w:r>
        <w:rPr>
          <w:i/>
          <w:sz w:val="28"/>
          <w:szCs w:val="28"/>
        </w:rPr>
        <w:t>(когда он отнёс и дедушка его простил)</w:t>
      </w:r>
    </w:p>
    <w:p>
      <w:pPr>
        <w:pStyle w:val="Normal"/>
        <w:rPr/>
      </w:pPr>
      <w:r>
        <w:rPr>
          <w:sz w:val="28"/>
          <w:szCs w:val="28"/>
        </w:rPr>
        <w:t>- Правильно ли поступила мама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вспомните рассказ «Запла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едставим, что Бобке настолько понравилась его работа, что он дал себе слово отныне развивать в себе только те качества, которые помогут с любой работой справится успешно. И наоборот, избавится от тех качеств, которые мешают трудить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на карточки. В правый столбик поместим то качество, которое поможет в работе Бобке и нам, а в левый те, которые мешают заниматься серьёзным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удолюбие         ---              л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ккуратность     ----              тороп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ежность      ---                без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говорили в начале урока, что книги Носова интересны, смешны, поучительны. В них содержится мудрость. Я предлагаю вам соотнести пословицы с рассказами Н.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ритесь дружно, не будет грузно. (На горке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страха глаза велики. ( Живая шляпа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 кашу заварил, сам и расхлёбывай. ( Огур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рпенье даёт уменье. ( Запла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Наш урок подходит к концу. Я благодарю вас за активность, за любознательность, за ваш интерес к творчеству Н. Носова. Мне хочется вам пожелать, чтобы вы время даром не теряли, книги Носова чи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адайте, о каком персонаже произведений Носова пойдёт речь на следующем уроке вн.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Листок листая за листко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И за страницею страниц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опробуй отгадать сейчас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 кем наша встреча состоит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оэт, художник, враль и неумеха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Родник он главны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осовского смеха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4:00Z</dcterms:created>
  <dc:creator>Даша</dc:creator>
  <dc:description/>
  <cp:keywords/>
  <dc:language>en-US</dc:language>
  <cp:lastModifiedBy>User</cp:lastModifiedBy>
  <cp:lastPrinted>2010-10-24T16:38:00Z</cp:lastPrinted>
  <dcterms:modified xsi:type="dcterms:W3CDTF">2010-11-24T16:28:00Z</dcterms:modified>
  <cp:revision>21</cp:revision>
  <dc:subject/>
  <dc:title>                     Урок внеклассного чтения по рассказам Н</dc:title>
</cp:coreProperties>
</file>