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общение к разделу «Люблю природу русскую. Осень»                              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Повторение и обобщение пройденного матери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звитие  памяти, внимания, мышления, речи, воображения, умения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ыразительного чт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оспитание любви к чтению, литературе, природ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>Повторить, закрепить и обобщить знания учащихся, приобретённых в   разделе «Люблю природу русскую. Осен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крыть прелесть и образность художественных описаний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ь давать словесную иллюстр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вать образное мышление, технику ч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о слогами (разрезанные картинки), флажки, карточки с заданием (1 вопрос), компьютер, компакт-диск с презентацией, видеофильмом, карточки с отрывками стихотворений, листы с эпитетами, сравнениями, олицетворениями, слова на доске, учебники «Родная Речь», 2 класс, ч.1, Л.Ф. Климанова, В.Г. Горецкий,картина «Осенние дожди. [Пушкин]» В. Е. Попков, приз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 Организационный момент. Сообщение темы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 Прочитайте слоги. Составьте из них слова, соединяя картинки, подходящие друг к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о              ди                 Замо                  ро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                    пад                Уро                   ж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ж                сень                Лу                    ж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Листопад, дожди, заморозки, урожай, осень.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Какое  слово здесь ключевое? (Осен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. Осень. Сегодня мы с вами вспомним произведения, которые мы прочитали в разделе « Осень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ΙΙ.  Изучение темы урока. Проверка домашнего зада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Какая погода чаще всего бывает осенью? (Дождь, ветер, рос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ейчас я вам загадаю загадки, которые имеют отношение к осени. Попробуйте отгадать, о чём идёт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гадки:</w:t>
      </w:r>
      <w:r>
        <w:rPr>
          <w:sz w:val="28"/>
          <w:szCs w:val="28"/>
        </w:rPr>
        <w:t xml:space="preserve">      Это кто такой садовник?                                                                              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олил вишню и крыжовник,                                                                     1                                                  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лил сливы и цветы,</w:t>
        <w:tab/>
        <w:t>2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ымыл травы и листы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А как сумерки настали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м по радио сказали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 и завтра он придёт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И польёт наш огород. (Дождь)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Бежал по тропке луговой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Кивали маки головой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Бежал по речке голубой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Речка сделалась рябой. (Ветер)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Утром бусы засверкали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сю траву собой заткали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А пошли искать их днём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Ищем, ищем, не найдём. (Роса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 Ветер, роса, дождь. Вы знаете, что это изменения в природе. Как это называется по научному?  (Явления природы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Об осени говорят дождливая, сырая, слякотная. Осень не любят потому, что кончилось тёплое время, закончились каникулы. Но об осени говорят и по- другому: золотая, багряная, кормил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ы любите осень? (Ответы дете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с вами говорили, что великие русские поэты часто обращались в своих стихах к этой теме. Читая их стихи, можно почувствовать разное настроение: восхищение, грусть, печаль об ушедшем лете, ожидание чуда… Давайте послушаем стихи, к  которым вы нарисовали иллюстрации дома и попытаемся ещё раз уловить настроение, которое хотел передать поэт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идёт по плану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Чтение стихов по учебнику «Родная речь», наизус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детских рисунков и «подписывание» строчками из стих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настроения, отношения поэта к осен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 Дети образуют пары. Читают друг другу понравившиеся стихи и рисуют     словесные картины к прочитанным ими стихам. Учитель контролирует, оказывает помощь слабым ученика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 xml:space="preserve">Обобщающее слово учителя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ΙΙΙ. Физпауз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ΙV. Продолжение  работы по теме урока. Игра « Брейн – ринг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Предлагаю поиграть в игру. В конце урока мы определим победителей в двух номинациях: 1) «Лучший игрок», 2) « Лучший чтец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роверим, стихи каких авторов, написавших об осени, вы знаете. (Каждому ученику раздаётся флажок. Ученик, выполнивший задание, поднимает флажок. Если ответ правильный, ученик получает очко, если нет – слово передаётся другому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 вопрос.</w:t>
      </w:r>
      <w:r>
        <w:rPr>
          <w:sz w:val="28"/>
          <w:szCs w:val="28"/>
        </w:rPr>
        <w:t xml:space="preserve"> – Соедините линией названия стихотворения и поэта, который его написа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амостоятельная работа по карточкам. </w:t>
      </w:r>
      <w:r>
        <w:rPr>
          <w:sz w:val="28"/>
          <w:szCs w:val="28"/>
        </w:rPr>
        <w:t>(Для детей со слабой техникой чтения карточки меньше по объёму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Карточки</w:t>
      </w:r>
      <w:r>
        <w:rPr>
          <w:sz w:val="28"/>
          <w:szCs w:val="28"/>
        </w:rPr>
        <w:t>: «Есть в осени первоначальной»             К. Бальмон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Поспевает брусника»                            Ф. Тютчев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Ласточки пропали»                               А. Плещеев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Осень. Обсыпается весь наш бедный сад»     С. Есенин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ружилась листва золотая»                     А. Толсто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верка.</w:t>
      </w:r>
      <w:r>
        <w:rPr>
          <w:sz w:val="28"/>
          <w:szCs w:val="28"/>
        </w:rPr>
        <w:t xml:space="preserve"> Один ученик зачитывает у доски, остальные сигналят флажками, если не согласны. Утверждается правильный ответ, за который получают очк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вопрос.</w:t>
      </w:r>
      <w:r>
        <w:rPr>
          <w:sz w:val="28"/>
          <w:szCs w:val="28"/>
        </w:rPr>
        <w:t xml:space="preserve">  – Листопад засыпал листьями слова в некоторых строчках стихотворений. Отгадайте их, вспомните пропущенные слова, назовите автора. Правильный ответ – оч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Работа со слайдовой презентацией.</w:t>
      </w:r>
      <w:r>
        <w:rPr>
          <w:sz w:val="28"/>
          <w:szCs w:val="28"/>
        </w:rPr>
        <w:t xml:space="preserve"> (Содержание в приложении.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 по данному вопро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 вопрос.</w:t>
      </w:r>
      <w:r>
        <w:rPr>
          <w:sz w:val="28"/>
          <w:szCs w:val="28"/>
        </w:rPr>
        <w:t xml:space="preserve">  ( Учитель готовит карточки с отрывками стихотворений, которые изучали в этом разделе. Ученик выходит к доске, выбирает карточку, выразительно читает отрывок стихотворения, называет автора и название стихотворения. Правильный ответ – очк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1. Закружилась листва золотая</w:t>
        <w:tab/>
        <w:t>4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розоватой воде на пруду,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овно бабочек лёгкая стая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С замираньем летит на звезду. ( С. Есенин)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2. Есть в осени первоначальной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роткая, но дивная пора -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есь день стоит как бы хрустальный,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лучезарны вечера…  (А. Плещеев)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3. Поспевает брусника,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Стали дни холоднее,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И от птичьего крика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 сердце стало грустнее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Стаи птиц улетают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очь за синее море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 деревья блистают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 разноцветном уборе.   (К. Бальмонт)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4. Осень наступила,</w:t>
        <w:tab/>
        <w:t>Карточка 5. Ласточки пропали,</w:t>
      </w:r>
    </w:p>
    <w:p>
      <w:pPr>
        <w:pStyle w:val="Normal"/>
        <w:tabs>
          <w:tab w:val="clear" w:pos="708"/>
          <w:tab w:val="left" w:pos="1440" w:leader="none"/>
          <w:tab w:val="left" w:pos="7215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ысохли цветы,</w:t>
        <w:tab/>
        <w:t>А вчера зарёй</w:t>
      </w:r>
    </w:p>
    <w:p>
      <w:pPr>
        <w:pStyle w:val="Normal"/>
        <w:tabs>
          <w:tab w:val="clear" w:pos="708"/>
          <w:tab w:val="left" w:pos="1440" w:leader="none"/>
          <w:tab w:val="left" w:pos="7215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И глядят уныло</w:t>
        <w:tab/>
        <w:t>Всё грачи летали</w:t>
      </w:r>
    </w:p>
    <w:p>
      <w:pPr>
        <w:pStyle w:val="Normal"/>
        <w:tabs>
          <w:tab w:val="clear" w:pos="708"/>
          <w:tab w:val="left" w:pos="1440" w:leader="none"/>
          <w:tab w:val="left" w:pos="7215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Голые кусты.</w:t>
        <w:tab/>
        <w:t>Да как сеть мелькали</w:t>
      </w:r>
    </w:p>
    <w:p>
      <w:pPr>
        <w:pStyle w:val="Normal"/>
        <w:tabs>
          <w:tab w:val="clear" w:pos="708"/>
          <w:tab w:val="left" w:pos="1440" w:leader="none"/>
          <w:tab w:val="left" w:pos="7215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янет и желтеет</w:t>
        <w:tab/>
        <w:t>Вон над той горой.</w:t>
      </w:r>
    </w:p>
    <w:p>
      <w:pPr>
        <w:pStyle w:val="Normal"/>
        <w:tabs>
          <w:tab w:val="clear" w:pos="708"/>
          <w:tab w:val="left" w:pos="1440" w:leader="none"/>
          <w:tab w:val="left" w:pos="7695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Травка на лугах.</w:t>
        <w:tab/>
        <w:t>( А. Фет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Только зеленее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Озимь на полях.    ( А. Плещеев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1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рабо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. Физпау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1440"/>
        <w:rPr/>
      </w:pPr>
      <w:r>
        <w:rPr>
          <w:b/>
          <w:sz w:val="28"/>
          <w:szCs w:val="28"/>
        </w:rPr>
        <w:t>5 вопрос.</w:t>
      </w:r>
      <w:r>
        <w:rPr>
          <w:sz w:val="28"/>
          <w:szCs w:val="28"/>
        </w:rPr>
        <w:t xml:space="preserve"> - На листках, которые вам раздадут, выписаны яркие эпитеты, сравнения, олицетворения из стихов. Назовите имя автора, которому принадлежат эти стро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1440"/>
        <w:rPr/>
      </w:pPr>
      <w:r>
        <w:rPr>
          <w:sz w:val="28"/>
          <w:szCs w:val="28"/>
        </w:rPr>
        <w:t>«Весь день стоит как бы хрустальны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.И. Тютчев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«Кисти ярко – красные вянущих рябин» (А.К. Толсто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« И отдалённые седой зимы угрозы» (А.С.Пушкин)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«Скоро осень проснётся </w:t>
      </w:r>
    </w:p>
    <w:p>
      <w:pPr>
        <w:pStyle w:val="Normal"/>
        <w:tabs>
          <w:tab w:val="clear" w:pos="708"/>
          <w:tab w:val="left" w:pos="0" w:leader="none"/>
          <w:tab w:val="right" w:pos="9976" w:leader="none"/>
        </w:tabs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И заплачет спросонья» (К.Д. Бальмонт)</w:t>
        <w:tab/>
        <w:t>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144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«Ночью ветер злит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Да стучит в окно»  (А.А. Фет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1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6 вопрос.</w:t>
      </w:r>
      <w:r>
        <w:rPr>
          <w:sz w:val="28"/>
          <w:szCs w:val="28"/>
        </w:rPr>
        <w:t xml:space="preserve"> После беседы с учителем по картине В.Е. Попкова «Осенние дожди» [Пушкин] о прелести и образности описания природы художником  детям раздаются карточки со стихами А.С. Пушкина. Учащиеся должны прочитать стихи и определить, какое стихотворение подходит по содержанию к картине    В.Е. Попкова. Пара, выполнившая задание первой, поднимает флажок. При ошибке флажок передаётся паре, желающей отвечать. За правильный ответ – очк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стоятельная работа в постоянной пар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u w:val="single"/>
        </w:rPr>
        <w:t>Проверка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Обобщающее слово учителя </w:t>
      </w:r>
      <w:r>
        <w:rPr>
          <w:sz w:val="28"/>
          <w:szCs w:val="28"/>
        </w:rPr>
        <w:t>о художественных описаниях природы как в литературе, так и в изобразительном искус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работы на данном этап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арточки: </w:t>
      </w:r>
      <w:r>
        <w:rPr>
          <w:sz w:val="28"/>
          <w:szCs w:val="28"/>
        </w:rPr>
        <w:t>1. Октябрь уж наступил – уж роща отряха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ледние листы с нагих своих ветв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хнул осенний хлад – дорога промерзае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урча, ещё бежит за мельницу руче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пруд уже засты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Унылая пора! Очей очарованье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ятна мне твоя прощальная пора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багрец и золото, одетые леса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VΙ. Обобщ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Просмотр видеофильма « Люблю природу русскую. Осень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VΙΙ. Подведение ит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раждение лучших чтец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к уроку литературного чтения во 2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 тему : Обобщение к разделу «Люблю природу русскую. Осень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ротяжении всего урока наблюдалис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ённость и активность  всех учащихс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ие знания учащихся по пройденной теме (Чтение многих стихов наизусть, выразительность, знание авторов стихотворений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 учащихся к выполнению задан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ёплый психологический климат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екоторых учащихся появилось желание создать свой фильм на компьютер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ворческой деятельности на уроке и в подготовке к не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ух соревн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ование игры, загадок, разнообразных карточе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местная работа учителя и учащихся по созданию видеофильм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учебник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ование нестандартной формы проведения уро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мулирование активной деятельности учащихся на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методы и приёмы, используемые на уро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но – поисковый,  метод проектов (создание видеофильма), словесно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иллюстративный, игра, беседа, ИКТ, межпредметная, обратная связь, обобщающее слово учителя, загад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итель начальных классов Верещагинской средней школы: Моор И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5</w:t>
      </w:r>
      <w:bookmarkStart w:id="0" w:name="_PictureBullets"/>
      <w:bookmarkEnd w:id="0"/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5:00Z</dcterms:created>
  <dc:creator>User</dc:creator>
  <dc:description/>
  <cp:keywords/>
  <dc:language>en-US</dc:language>
  <cp:lastModifiedBy>User</cp:lastModifiedBy>
  <dcterms:modified xsi:type="dcterms:W3CDTF">2012-02-23T10:03:00Z</dcterms:modified>
  <cp:revision>20</cp:revision>
  <dc:subject/>
  <dc:title>Тема: Обобщение к разделу «Люблю природу русскую</dc:title>
</cp:coreProperties>
</file>