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311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очитай предложения. Выпиши те из них, в которых все слова  имеют безударную гласную в корне слов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елтели, золотились листочки в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уравли летели через поля, леса,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Дрозды поедают рябину, чер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Ребята высаживают молодые березки, ясени и ё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Качает ветвями косматыми седая со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ечерняя тишина висит над рекой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очитай предложения. Выпиши те из них, в которых все слова  имеют безударную гласную в корне слов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елтели, золотились листочки в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уравли летели через поля, леса,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Дрозды поедают рябину, чер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Ребята высаживают молодые березки, ясени и ё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Качает ветвями косматыми седая сос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ечерняя тишина висит над рекой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очитай предложения. Выпиши те из них, в которых все слова  имеют безударную гласную в корне слов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елтели, золотились листочки в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уравли летели через поля, леса,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Дрозды поедают рябину, чер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Ребята высаживают молодые березки, ясени и ё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Качает ветвями косматыми седая со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ечерняя тишина висит над рекой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очитай предложения. Выпиши те из них, в которых все слова  имеют безударную гласную в корне слов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елтели, золотились листочки в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уравли летели через поля, леса,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Дрозды поедают рябину, чер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Ребята высаживают молодые березки, ясени и ё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Качает ветвями косматыми седая сос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ечерняя тишина висит над рекой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очитай предложения. Выпиши те из них, в которых все слова  имеют безударную гласную в корне слов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елтели, золотились листочки в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уравли летели через поля, леса,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Дрозды поедают рябину, чер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Ребята высаживают молодые березки, ясени и ё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Качает ветвями косматыми седая со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ечерняя тишина висит над рекой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очитай предложения. Выпиши те из них, в которых все слова  имеют безударную гласную в корне слов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елтели, золотились листочки в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уравли летели через поля, леса,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Дрозды поедают рябину, чер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Ребята высаживают молодые березки, ясени и ё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Качает ветвями косматыми седая сос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ечерняя тишина висит над рекой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очитай предложения. Выпиши те из них, в которых все слова  имеют безударную гласную в корне слов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елтели, золотились листочки в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уравли летели через поля, леса,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Дрозды поедают рябину, чер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Ребята высаживают молодые березки, ясени и ё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Качает ветвями косматыми седая со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ечерняя тишина висит над рекой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очитай предложения. Выпиши те из них, в которых все слова  имеют безударную гласную в корне слов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елтели, золотились листочки в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Журавли летели через поля, леса,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Дрозды поедают рябину, чер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Ребята высаживают молодые березки, ясени и ё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Качает ветвями косматыми седая сос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ечерняя тишина висит над реко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00:00Z</dcterms:created>
  <dc:creator>Лариса</dc:creator>
  <dc:description/>
  <dc:language>en-US</dc:language>
  <cp:lastModifiedBy>Лариса</cp:lastModifiedBy>
  <dcterms:modified xsi:type="dcterms:W3CDTF">2013-10-24T23:05:00Z</dcterms:modified>
  <cp:revision>1</cp:revision>
  <dc:subject/>
  <dc:title/>
</cp:coreProperties>
</file>