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лендарно-тематическое планирование по  «Литературному чтению», 1класс</w:t>
      </w:r>
    </w:p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тельная система: «Школа 2100»</w:t>
      </w:r>
    </w:p>
    <w:p>
      <w:pPr>
        <w:pStyle w:val="Heading"/>
        <w:spacing w:lineRule="auto" w:line="24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ик: «Литературное чтение» (Капельки солнца), 1класс, Москва: Баласс, 2011 г.                 Авторы: Р. Н. Бунеев, Е. В. Бунеева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1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9"/>
        <w:gridCol w:w="2714"/>
        <w:gridCol w:w="3523"/>
        <w:gridCol w:w="2331"/>
        <w:gridCol w:w="905"/>
        <w:gridCol w:w="1016"/>
        <w:gridCol w:w="1110"/>
        <w:gridCol w:w="810"/>
      </w:tblGrid>
      <w:tr>
        <w:trPr>
          <w:trHeight w:val="5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Тем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ланируемые результат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Виды деятельнос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час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Стр. учебн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к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ЦО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Дата</w:t>
            </w:r>
          </w:p>
        </w:tc>
      </w:tr>
      <w:tr>
        <w:trPr>
          <w:trHeight w:val="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редметн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Метапредметные и личностные (УУД)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27" w:hRule="atLeast"/>
        </w:trPr>
        <w:tc>
          <w:tcPr>
            <w:tcW w:w="1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II</w:t>
            </w:r>
            <w:r>
              <w:rPr>
                <w:b/>
                <w:sz w:val="22"/>
                <w:szCs w:val="22"/>
                <w:lang w:bidi="en-US"/>
              </w:rPr>
              <w:t>-</w:t>
            </w:r>
            <w:r>
              <w:rPr>
                <w:b/>
                <w:sz w:val="22"/>
                <w:szCs w:val="22"/>
                <w:lang w:val="en-US" w:bidi="en-US"/>
              </w:rPr>
              <w:t>IV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40 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«</w:t>
            </w:r>
            <w:r>
              <w:rPr>
                <w:b/>
                <w:sz w:val="22"/>
                <w:szCs w:val="22"/>
              </w:rPr>
              <w:t>Попрыгать, поиграть…</w:t>
            </w:r>
            <w:r>
              <w:rPr>
                <w:b/>
                <w:sz w:val="22"/>
                <w:szCs w:val="22"/>
                <w:lang w:bidi="en-US"/>
              </w:rPr>
              <w:t>»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на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емы ориентирования в учебн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элементы книги: обложка, оглавление, титульный лист, иллюстр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читать осознанно и выразительно стих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учивать наизу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ересказывать текст, делить на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аботать со стихотворным текстом, выразительно читать, находить ответы на вопросы в текс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троить рассказ по опорным картинкам, уметь находить в тексте логически законченные части,  озаглавливать част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содержанию и оформлению учебника по литературному чтению через введение «сквозного персонажа» (заяц Пус, который превращается в Петю Зайцева) и построение системы уроков в форме эвристической бес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е отношение к предмету литературное чтение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е с разделами учебника по литературному чт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е восприятие поступков   героев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ение чувств, передача               настроения при декламации стихотвор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отивация обращения к книге в процессе самостоятельного прочтения стихов и рассказов об увлекательных занятиях, об играх и игрушка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чего места под руководством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е учебной задачи и следование инструкциям учителя при составлении рассказа в картинках «Приключения моей любимой игрушки», при подборе рифмы к заданным сло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учебных действий на основе алгоритма выполнения заданий (формулирование ответов на вопросы по содержанию текста, показ способов заучивания наизусть стихотворен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шение выполненного  задания с образцом, предложенным учителем в процессе выполнения заданий в тетради по литературному чт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выполнения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Общеучеб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ка в учебнике по литературному чтению и в тетради по литературному чт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фактического содержа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ение значения незнакомых слов с помощью словарных пояснений учеб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е событий, их последовательности в произве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находить ответы на заданные вопросы,  используя учебные тексты Раздела 1 «Попрыгать, поиграть…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сказ текс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нове составленного пл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пределение  вида прочитанного произведения (рассказ, стихотворение) на основе отличительных признаков прозаического текста от поэтическ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авнение,  сопоставление и анализ текстов, используя ряд литературоведческих пон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ктура текста, герой, автор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инение небольших текстов на заданную тем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ние и понимание речи других при восприятии на слух стихотворений и рассказов в исполнении учителя,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своих мыслей в устной речи, используя доступные речев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прочитанного, доказательство собственного мнения, опираясь на текст или собственный опы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задавать вопросы к тексту произведения и искать ответы на заданны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выразительном чтении по ролям, в инсцениров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серии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учебником и тетрадью по литературному чт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о рол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мментирован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лог с авт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ссказа по опорным картин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аглавливание ча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в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учивание стих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но-группов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в риф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инение стих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ов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очн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рисун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е рассказы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техники ч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2</w:t>
            </w:r>
            <w:r>
              <w:rPr>
                <w:b/>
                <w:sz w:val="22"/>
                <w:szCs w:val="22"/>
                <w:lang w:val="en-US" w:bidi="en-US"/>
              </w:rPr>
              <w:t xml:space="preserve"> 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-6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1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накомство с новым учебником по литературному чтению «Капельки солнца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игрушки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 Л. Барто «Я выросла»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Я. Аким «Мой конь»,  Саша Черный «Про девочку, которая нашла своего Мишку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е друзья детства. В. Драгу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г детства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-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Авторский замысел в стихотворен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. Берестова «Про машину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-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я о детях и их игруш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Барто «Кукл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 утра на лужайку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ш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 Шапито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-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ычная Красная Шапочка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Э. Успенский «Крокодил Гена и его друзья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-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б увлекательных занят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Остер Вредные советы», А. Барто «Малыши среди двора»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И. Демьянов «Скакалочка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6-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8</w:t>
            </w:r>
            <w:r>
              <w:rPr>
                <w:b/>
                <w:i/>
                <w:sz w:val="24"/>
                <w:szCs w:val="24"/>
              </w:rPr>
              <w:t xml:space="preserve"> р/к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Никита-охотник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Г. С. Фатеев «Мы играем в светофор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1-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в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Попрыгать,поиграть…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Барто «Игра в сло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Токмакова «Пли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Вот маленький плюшевый слон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4-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жи рассказа и главный ге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 Успенский «Удивительное де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«Приключения Незнайки и его друзей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2-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ое занятие в произве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.Успенского «Крокодил Гена и его друзья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9-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Вн. чтение «Рассказы и стихи об увлекательных занятиях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по теме: «Попрыгать, поиграть…»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Наш до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на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, основное содержание изученных литературных произведений, их автор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формулировать и высказывать свое мнение о прочитанном произведении по пла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, анализировать героя, отвечать на вопросы по текст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</w:t>
            </w:r>
            <w:r>
              <w:rPr>
                <w:sz w:val="22"/>
                <w:szCs w:val="22"/>
              </w:rPr>
              <w:t xml:space="preserve"> читать стихи, формулировать свое отношение к прочитанн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гнозировать содержание по иллюстраци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устный рассказ по картинка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  <w:r>
              <w:rPr>
                <w:sz w:val="22"/>
                <w:szCs w:val="22"/>
              </w:rPr>
              <w:t xml:space="preserve"> пересказывать с опорой на план и ключевые слова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ичностные</w:t>
            </w:r>
            <w:r>
              <w:rPr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миру чувств, к миру  человеческих отношений  через знакомство с художественными текстами  Раздела 2 «Наш дом» учебника по литературному чтению, а также в процессе самостояте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тения стихов  о детях и родителях, дружбе и взаимопонимании в семь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риентация в нравственном содержании и смысле поступков героев прочитанных произведений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звитие этических чувств  - стыда, вины, совести  - как регуляторов морального поведения в ходе прочтения стихотворений А. Барто, Э. Мошковской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ценка простых жизненных ситуаций с позиции общепринятых нравственных правил человеколюбия, уважения к родным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е  учебной задачи и следование инструкции учителя в процессе самостоятельного озаглавливания частей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деятельности класса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алгоритма своих действий в процессе подготовки к пересказу  прочитанн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(в т. ч. и по картинному)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бщеучеб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фактического содержа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ие роли названия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е главной мысли произве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е в тексте основных ча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 прочитанного на основе картинного плана, использования ключевых с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аналогий между изучаемым материалом и собственным  опы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картинного плана прочитанного произ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ражение в речи своих мыслей и действия, понятных для партнера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учебником и тетрадью по литературному чт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ставление пл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а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е чтение стих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серией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наизу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устного рассказа по картин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ентирован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иалог с авто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робный пересказ с опорой на план и ключевые слов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проверочн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9 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65-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р/к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рассказа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Цыферов «Что у нас во дворе».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С. Фатеев «Турник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5-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сестры и брата в расска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рагу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а моя Ксения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ладших сестрёнках и братишках. В. Драгу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а моя Ксения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младшим в сем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Барто Две сестры глядят на братца»,  Я. Аким «Мой брат Миша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-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 родители, их взаимоотношения. А. Барто «Разлука», «Одиноче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аубин «Окно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-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ки и действия.  Стихи И. Демья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Трудный путь», Г. Остер «Вредные советы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-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между взрослыми и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шунов «Дом в Черёмушках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-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Заходер «Два и тр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ощенко «Глупая истор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ение «Стихи о детях и родителях»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В. Бирюков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ригорье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по теме: «Наш дом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Ребятам о зверята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ворчестве и произведениях писате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держание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 жанре «рассказ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значение понятий «выдуманный» и «невыдуманный» рассказ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разительно читать, анализировать чт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итать по ролям, озаглавливать части текста, устанавливать соответствие иллюстрации содержанию, делать выводы из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, уметь определять тему текста, пересказывать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азличать жанры произведений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содержанию произведений Раздела 3 «Ребятам о зверята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е «проживание» текста, сопереживание прочитанному или услышанному художественному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ередавать свои мысли и чувства через характеры и поступки геро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вство любви к природ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предложенному пла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цели деятельности на уроке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билизация сил и энергии, способности к волевому усилию, преодолению препят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 с информацией, поиск информации в учебных текс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ответов на вопросы по содержанию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робный пересказ текста по вопросам и картин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е чтение стихотвор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устных рассказов по серии картинок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формление своих мыслей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ние и понимание речи друг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хождение в коммуникативную игровую  и учебную ситу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е чтение и пересказ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учивание наизусть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евая иг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в лиц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серией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наизу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микс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есе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плак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аглавливание час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сценирование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рисун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ск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рисунков «Наши любимц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диафильма из 12 кад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есное 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очная работ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0 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12-1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Захо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хнатая Азбука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</w:t>
            </w:r>
            <w:r>
              <w:rPr>
                <w:b/>
                <w:i/>
                <w:sz w:val="22"/>
                <w:szCs w:val="22"/>
              </w:rPr>
              <w:t xml:space="preserve"> р/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Мохнатая Азбука»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Животные нашего края»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 в расска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ишвина «Медведь». Стихи Г. Грауб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-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сти себя в гостях у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ёрный «Слоник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я о дружбе людей и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ины сны», С. Михалков «Щенок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-1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Коваль «Дик и Чер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Шибаев «Без ужина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повадки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оршунов «Дом в Черёмушка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 с натуры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Д. Хармса «Удивительная кош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 И. Токмаковой «Котята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держания домашни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Воро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к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Вересаев «Братишка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верочная работа по теме: «Ребятам о зверятах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1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Маленькие открыт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ворчестве авторов и содержание произве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понятия «жанр», «декламац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здавать словесную картину, читать стихотворение по строфам, выбирать и обосновывать нуж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sz w:val="22"/>
                <w:szCs w:val="22"/>
              </w:rPr>
              <w:t>соотносить содержание с иллюстрацией и заглав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аглавливать части текста, выразительно 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sz w:val="22"/>
                <w:szCs w:val="22"/>
              </w:rPr>
              <w:t>определять темп, тон, громкость речи, читать текст по частям и высказывать мнение о прочитанном, 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по иллюстрации и названию предполагать, о чем расска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проверочную работу, обобщать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терес к литературному чте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риятие художественной литературы как вида искус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мысление эстетических и нравственных ценностей художественного текста и высказывание собственного су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 красоты, яркости, точности слова в художественном текст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ставление плана действий по решению проблемы (задач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предложенному пла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шение результата своей деятельности с целью урока, его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ознанное восприятие содержания различных видов тек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лавной мысли и героев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на вопросы по содержанию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ка  в своей системе зна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робный пересказ  текста, определение его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устного рассказа по иллюстрация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главной мыс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ы произве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 первичная систематизация знаний о книгах, писател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аналогий между изучаемым материалом и собственным  опы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картинного плана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ражение своих мыслей и действий в реч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чество с учителем и однокласс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ое обсуждение прочитанного, доказывание собственного мнения, опираясь на текст или собственный опыт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есное рис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ниг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микс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рисун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ллюстр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аглавливание ча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очная работ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9 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64-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б ос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раубин «Сон», «Шишкопад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Золотухина «Лужи-зева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рюков «Сентябрь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е картины осенне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есков «Листья падают с клёнов», И. Токмакова «Туман», «Осень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и звуки времён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Сладков «Почему ноябрь пег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лагинина «Улетают, улетели…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1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з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Золотухина «Мете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окмакова «Медведь», «Куда в машинах снег везут», Н. Сладков  «Песенки подо льдом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1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 в произведениях Н. Сладкова «Шапки долой», «Бегство цветов», И. Токмаковой «Весна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1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6</w:t>
            </w:r>
            <w:r>
              <w:rPr>
                <w:b/>
                <w:i/>
                <w:sz w:val="22"/>
                <w:szCs w:val="22"/>
              </w:rPr>
              <w:t xml:space="preserve"> р/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Лапин «Утр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ицкая «Зонти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Маршак «Дождь»,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 Чутковская «Ночью дождь на ёлку…».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Поэты Ставрополья о природе»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-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аг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. Паустовский «Приточная тра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Берестяная труб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-1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главная мысль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лександров «Лесные шорохи», Г. Скребицкий «Лесной голосок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Что над чем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по теме: «Маленькие открытия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0:00Z</dcterms:created>
  <dc:creator>Ирина</dc:creator>
  <dc:description/>
  <cp:keywords/>
  <dc:language>en-US</dc:language>
  <cp:lastModifiedBy>Admin</cp:lastModifiedBy>
  <cp:lastPrinted>2011-08-18T08:32:00Z</cp:lastPrinted>
  <dcterms:modified xsi:type="dcterms:W3CDTF">2012-08-28T17:43:00Z</dcterms:modified>
  <cp:revision>44</cp:revision>
  <dc:subject/>
  <dc:title/>
</cp:coreProperties>
</file>