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4- 7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 Человек в экономических отно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- 1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ка об ограниченных возможностях и безграничных потребностях человека- это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ософия         2) социология        3) история           4) экономика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ое проявление экономики приведено: «На заводе было принято решение подарить несколько новых</w:t>
      </w:r>
      <w:r>
        <w:rPr>
          <w:rFonts w:cs="Times New Roman" w:ascii="Times New Roman" w:hAnsi="Times New Roman"/>
          <w:sz w:val="28"/>
          <w:szCs w:val="28"/>
        </w:rPr>
        <w:t xml:space="preserve"> автомобилей ветеранам»?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ство       2) обмен           3) распределение       4) потребление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то рискует ради получения прибыли?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требитель       2) акционер           3) рантье          4) предприниматель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рны ли суждения?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требитель изготавливает и продает товары, предоставляет услуги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роли потребителя может выступать человек или  фирма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но только А                  2) верно только Б            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а суждения верны       4) оба суждения неверны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Особый товар, являющийся всеобщим эквивалентом товаров и услуг,- это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рагоценные металлы           2) деньги           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>3) инфляция                               4) сбережения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 Международный банк предоставил кредиты странам</w:t>
      </w:r>
      <w:r>
        <w:rPr>
          <w:rFonts w:cs="Times New Roman" w:ascii="Times New Roman" w:hAnsi="Times New Roman"/>
          <w:sz w:val="28"/>
          <w:szCs w:val="28"/>
        </w:rPr>
        <w:t xml:space="preserve"> А и Р, страны В  и Т перечислили банку проценты по ранее предоставленным кредитам. Какая функция денег проявилась в данном примере?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редство платежа                2) средство обмена      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ство накопления             4)мировые деньги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Что из перечисленного ниже    относится к расходам семьи?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душкина пенсия по старости                       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>2) процент на банковский вклад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лата жилья и коммунальных услуг             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быль семейной фирмы </w:t>
      </w:r>
    </w:p>
    <w:p>
      <w:pPr>
        <w:pStyle w:val="Normal"/>
        <w:spacing w:lineRule="auto" w:line="240" w:before="0" w:after="0"/>
        <w:ind w:left="284" w:hanging="142"/>
        <w:rPr/>
      </w:pPr>
      <w:r>
        <w:rPr/>
        <w:t>8.  Установите соответствие</w:t>
      </w:r>
    </w:p>
    <w:tbl>
      <w:tblPr>
        <w:tblW w:w="7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977"/>
      </w:tblGrid>
      <w:tr>
        <w:trPr>
          <w:trHeight w:val="11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</w:tc>
      </w:tr>
      <w:tr>
        <w:trPr>
          <w:trHeight w:val="11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та за аренду помещения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ходы на сырье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ходы на электроэнергию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плата труда управляющего персоналам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дельная оплата труда рабоч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тоянные затраты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еменные затраты</w:t>
            </w:r>
          </w:p>
        </w:tc>
      </w:tr>
    </w:tbl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Дайте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понятиям: бюджет,  ц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Решите задачу</w:t>
      </w:r>
      <w:r>
        <w:rPr>
          <w:rFonts w:cs="Times New Roman" w:ascii="Times New Roman" w:hAnsi="Times New Roman"/>
          <w:sz w:val="28"/>
          <w:szCs w:val="28"/>
        </w:rPr>
        <w:t>. Предприниматель открыл завод по производству сока в литровых упаковках. На аренду помещения и зарплату он потратил 1 млн руб в месяц. Расходы на зарплату рабочим, транспорт и сырье составили еще 2 млн. в месяц. Помогите предпринимателю определить цену одного литра сока, чтобы он мог получить прибыль, если известно, что за месяц завод производит 100 000 литров с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4- 7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 Человек в экономических отно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-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Экономика как наука изучает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государственного устройства     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поведения людей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ства в целом        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хозяйств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Какое проявление экономики приведено: «Завод выпустил партию новых легковых автомобилей»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              2) обмен   3) распределение          4) потреб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Количество предметов труда, произведенных за определенное время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6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                                          3) затраты производства          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6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ительность труда                 4) эконо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Верны ли суждения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А. Производителем может являться и отдельный гражданин и фирма, и государство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Б. Предпринимательская деятельность нацелена на получение прибыли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но только А                      2) верно только Б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оба суждения верны              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Верны ли сужд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современном мире широко используются безналичные и виртуальные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еньги – это особый товар, который принимается в обмен на любые товары и усл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но только А                  2) верно только Б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оба суждения верны         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Что из перечисленного ниже относится к доходам семьи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            3) оплата коммунальных услуг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автотранспортного средства     4) прибыль от своей фи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Что относят к  постоянным затратам производ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ходы на транспорт                 2) сырь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ектроэнергию                          4)оплата  аренды помещения</w:t>
      </w:r>
    </w:p>
    <w:p>
      <w:pPr>
        <w:pStyle w:val="Normal"/>
        <w:spacing w:lineRule="auto" w:line="240" w:before="0" w:after="0"/>
        <w:rPr/>
      </w:pPr>
      <w:r>
        <w:rPr/>
        <w:t>8.  Установите соответствие</w:t>
      </w:r>
    </w:p>
    <w:tbl>
      <w:tblPr>
        <w:tblW w:w="6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16"/>
      </w:tblGrid>
      <w:tr>
        <w:trPr>
          <w:trHeight w:val="11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семьи</w:t>
            </w:r>
          </w:p>
        </w:tc>
      </w:tr>
      <w:tr>
        <w:trPr>
          <w:trHeight w:val="11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лектр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рплата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ипенд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атериа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инансов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нергетические ресурс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Дайте определение понятиям: бартер, натуральное хозяй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Задача</w:t>
      </w:r>
      <w:r>
        <w:rPr>
          <w:rFonts w:cs="Times New Roman" w:ascii="Times New Roman" w:hAnsi="Times New Roman"/>
          <w:sz w:val="28"/>
          <w:szCs w:val="28"/>
        </w:rPr>
        <w:t>: Владелец фирмы пропустил часть записей о затратах производства.  Известно, что расходы на аренду помещения – 25 тыс руб, зарплата рабочих- 50 тыс руб, расходы на покупку сырья – 75  тыс , транспортные расходы – 20 тыс. Известно, что постоянные расходы производства составили 100 тыс руб. Найди общие и переменные затрат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91"/>
        <w:gridCol w:w="489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к в учебнике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Бюдже́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от старонормандск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bouget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— кошелёк, сумка, кожаный мешок, мешок с деньгами) — схема доходов и расходов определённого лица (семьи, бизнеса, организации, государства и т. д.), устанавливаемая на определённый период времени, обычно на один го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Цена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— колич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в обмен на которые продавец готов передать (продать) единиц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ва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к в учебнике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ordtit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B0" w:val="clear"/>
              </w:rPr>
              <w:t>Бар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Style w:val="Worddesc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мен товарами напрямую, без участия ден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Натуральное хозяй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— примитивный тип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зяйств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при котором производство направлено только на удовлетворение собственных потребностей , а не на продажу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составили 1 млн + 2 млн= 3 м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лн: 100 000 л = 30 руб- минимальная стоимость литра с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цена одного литра должна быть больше 30 ру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ольку из перечисленных затрат только аренда помещения относится к постоянным затратам , то, сложив остальные, можно найти переменные 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+ 75 000 + 20 000= 145 000- перем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000+ 100 000= 245 000- общие затр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ordtitle">
    <w:name w:val="word_title"/>
    <w:basedOn w:val="Style13"/>
    <w:qFormat/>
    <w:rPr/>
  </w:style>
  <w:style w:type="character" w:styleId="Worddesc">
    <w:name w:val="word_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05:00Z</dcterms:created>
  <dc:creator>Galina</dc:creator>
  <dc:description/>
  <dc:language>en-US</dc:language>
  <cp:lastModifiedBy>Инесса</cp:lastModifiedBy>
  <cp:lastPrinted>2015-10-02T00:04:00Z</cp:lastPrinted>
  <dcterms:modified xsi:type="dcterms:W3CDTF">2015-10-01T20:05:00Z</dcterms:modified>
  <cp:revision>2</cp:revision>
  <dc:subject/>
  <dc:title/>
</cp:coreProperties>
</file>