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Добрый день!!! Сегодня все слова, поздравления, концертные номера будут посвящены нашим единственным,дорогим,любимым мамочкам. </w:t>
        <w:tab/>
        <w:tab/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услышу слово «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тлее станет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шь скажу я слово «ма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дце встрепенется в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наполнится сия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то солнце в нем просн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шь скажу я слово «ма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 как будто улыб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маме я прижмусь щеко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тни раз сильнее ста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ь, прошу, всегда со 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лая, родная мама!</w:t>
      </w:r>
    </w:p>
    <w:p>
      <w:pPr>
        <w:sectPr>
          <w:type w:val="continuous"/>
          <w:pgSz w:w="11906" w:h="16838"/>
          <w:pgMar w:left="36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едущей 2,показывая на фотографию в альбоме.) </w:t>
      </w:r>
      <w:r>
        <w:rPr>
          <w:sz w:val="28"/>
          <w:szCs w:val="28"/>
        </w:rPr>
        <w:t>Как ты думаешь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Правильно, это девочка. Она здесь еще совсем маленькая и не знает, что через много лет она станет мамой и у нее родится сын или дочка. Пока она ходит в садик, заплетает смешные косички и играет в дочки-матери с подруж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Она обожает конфеты и любым способом добивается, чтобы ей купили их побольше. Особенно хорошо это получается в магазинах и других людных местах, где много сочувствующих зрител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Да-да, именно здесь наиболее благоприятные условия для развития артистического таланта будущей мамы! А еще девочка любит кукол. Даже если их у нее уже сто, она обязательно закажет Деду Морозу сто перв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А еще машинку для нее, кучу одежды, лошадку, столик, подружку, косметику, мальчика и много-много других мелочей, которые жизненно необходимы для игры с новой красавиц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Вот теперь, дорогие мамочки, скажите, чем вы отличались от нас? Разве что тем, что ваших кукол звали Маша и Ка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А помнят ли мамы, что они с детства пытались сберечь фигуру, размазывая манную кашу по тарелке и делая вид,что она така-ая невкусная, что наелись и эта оставшаяся ложка никакими путями не влезет в ваш р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А варенье? Вы помните ту банку, полную сладких ягод? И вам казалось, что если вы съедите одну ложечку, то никто не заметит. А потом еще одну ложечку, и никто снова не заметит, а потом еще и еще… И вот бабушка решила испечь пирог, а варенья-то и не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А зеленые колен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А втихаря намазанные красной помадой гу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Да что там говорить, наши мамы были совсем как мы. Только она забыли об 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аши поздравительные концертные номера разбудят в них детские воспоминан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онцертный блок. Ведущие разглядывают фотографии в альб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евочка уже выросла и стала большой. У нее уже другие интересы, подружки 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Да уж, теперь она в куклы не играет, а бережно рассаживает их на полке, чтобы обратиться к ним, когда не с кем поговорить, или пожаловаться на родителей, которые тебя «ва-аще» не поним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А главной забавой становятся компьютер или реалити-шоу «Дом-2». Но это у современных подростков. А раньше девочки старательно разрисовывали тетрадки, записывали  вопросы и придумывали  сектретики. Назывались такие тетрадки анкетами.Анкету заполняли все подружки, и если туда заглядывал мальчик, то узнавал из волшебной тетрадки самые сокровенные девичьи та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А еще наши мамы обожали болтать по сотовым телефо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Что ты! Тогда их и в помине не было! Мамы ходили в гости, слушали музыку на пластинках или кассетах… и точно так же, как и мы, они старались произвести впечатление на окружающих, особенно на мальчик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 Точно так же все проблемы казались вселенски неразрешимыми. Как прийти домой с двойкой?? Как списать задачу, когда до звонка 1 минута? Что бы такое придумать, чтобы задержаться во дворе еще не полчаса? И много-много подобных сложных вопросов, которые сейчас, во взрослом возрасте, кажутся смешным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 Как часто мы слышим от своих мам: «нам бы ваши проблемы!...» или «вот мы в вашем возрасте…». А сами такими не бы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Конечно, были, и следующие участники концерта напомнят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Концертные ном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i/>
          <w:sz w:val="28"/>
          <w:szCs w:val="28"/>
        </w:rPr>
        <w:t xml:space="preserve">(перелистывая страничку). </w:t>
      </w:r>
      <w:r>
        <w:rPr>
          <w:sz w:val="28"/>
          <w:szCs w:val="28"/>
        </w:rPr>
        <w:t>О, а здесь девочка уже выросла и стала девуш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Здесь нарисовано сердечко. Она что, влюби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Да, она встретила парня, и он так ей понравился, что, позабыв все на свете, она бежит к нему на свидание, надев лучшее платье. Какие могут быть лекции, когда на дворе весна, а рядом тот единственный любимый чеовек, который вскоре станет твоим муж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Вот это да! Здесь даже добавлять ничего не хочется, разве что объявить концертные номера.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ок песен о любв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Видите, здесь девушка уже не одна. Она стала ма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ЕЩАЯ 2. </w:t>
      </w:r>
      <w:r>
        <w:rPr>
          <w:sz w:val="28"/>
          <w:szCs w:val="28"/>
        </w:rPr>
        <w:t>Сколько забот появилось у нее с рождением дет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Это точно! Хоть и говорят, что это приятные хлопоты, но устает она так, что порой уже и на себя времени не хватает. А еще посуда, белье, полы, ужин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>Ой,давай не будем о буднях… Все-таки хорошо, что есть такой праздник – День Матери, когда мы можем громко, вслух рассказать о своей любви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Хотя лучше весь год говорить и доказывать свою любов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Беречь, помогать, разговаривать, улыбаться и обнимать. От этого наши мамы станут еще красивее и моложе. Интересно, а мы сегодня хоть немножко порадовали собравшихся м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Уверена! Тем более что концерт еще не заканч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онцертные номера в исполнении взрослых. Вновь звучит песня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, как прекрасно это слово – «мама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Все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Она нас, непослушных и у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Добру учила – высшей из на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                          </w:t>
      </w:r>
      <w:r>
        <w:rPr>
          <w:sz w:val="28"/>
          <w:szCs w:val="28"/>
        </w:rPr>
        <w:t>Красивые мамы – на свете вас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глаза вы глядите открыто и пря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какую бы даль ни звала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с провожают красив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 грузом забот не сгибаясь упря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ива по-своему каждая м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                          Мы хотим чтоб мамы нежны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новились со временем только лишь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 земной круговерти счастливы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ши мамы любимые 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36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0:00Z</dcterms:created>
  <dc:creator>0</dc:creator>
  <dc:description/>
  <cp:keywords/>
  <dc:language>en-US</dc:language>
  <cp:lastModifiedBy>0</cp:lastModifiedBy>
  <cp:lastPrinted>2013-10-13T21:32:00Z</cp:lastPrinted>
  <dcterms:modified xsi:type="dcterms:W3CDTF">2015-11-19T17:11:00Z</dcterms:modified>
  <cp:revision>3</cp:revision>
  <dc:subject/>
  <dc:title>ВЕДУЩАЯ 1</dc:title>
</cp:coreProperties>
</file>