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tt-RU"/>
        </w:rPr>
        <w:t>Зурлар төркемендә әниләр белән берлектә үткәрелгән күңел ачу кичәс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”Көннәр якты булсын өчен... әни кирәк!”.</w:t>
      </w:r>
    </w:p>
    <w:p>
      <w:pPr>
        <w:pStyle w:val="Normal"/>
        <w:rPr/>
      </w:pPr>
      <w:r>
        <w:rPr>
          <w:sz w:val="28"/>
          <w:szCs w:val="28"/>
          <w:lang w:val="tt-RU"/>
        </w:rPr>
        <w:t>Зал бәйрәмчә матур итеп бизәлгән.Күңелле  көй астында балалар  әниләрен җитәкләп кереп урындыкларга  утырталар һәм үзләре төрле төстәге кечкенә урындыкларга чәчелеп барып утыралар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>Хәерле кич,хөрмәтле әниләр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Хәерле кич,балалар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бүген сезнең белән “Әниләр көне” бәйрәменә җыелдык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Безнең әниләр җыелга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л итәр өчен бүге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үзләремнең иң матуры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тмичә мөмкин түгел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.б:-</w:t>
      </w:r>
      <w:r>
        <w:rPr>
          <w:sz w:val="28"/>
          <w:szCs w:val="28"/>
          <w:lang w:val="tt-RU"/>
        </w:rPr>
        <w:t>Әйе, бүгенге кичәбезнең кадерле кунаклары-безнең иң гүзәл,иң кадерле кешеләребез-яраткан әниләребез.Без Сезне чын күңелебездән”Әниләр көне” белән тәбрик итәбез.Кичәбездә яңгыраячак күңелле җырлар,дәртле биюләр, уеннар сезнең күңелегезне күтәрсен.Биредә кабынган елмаю сезнең йөзегезне гел яктыртып торсын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</w:t>
      </w:r>
      <w:r>
        <w:rPr>
          <w:sz w:val="28"/>
          <w:szCs w:val="28"/>
          <w:lang w:val="tt-RU"/>
        </w:rPr>
        <w:t>:Җирдә миңа ни кирәк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лар:</w:t>
      </w:r>
      <w:r>
        <w:rPr>
          <w:sz w:val="28"/>
          <w:szCs w:val="28"/>
          <w:lang w:val="tt-RU"/>
        </w:rPr>
        <w:t>Әти дә әни кирәк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.б:</w:t>
      </w:r>
      <w:r>
        <w:rPr>
          <w:sz w:val="28"/>
          <w:szCs w:val="28"/>
          <w:lang w:val="tt-RU"/>
        </w:rPr>
        <w:t>Җирдә миңа ни кирәк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-р:</w:t>
      </w:r>
      <w:r>
        <w:rPr>
          <w:sz w:val="28"/>
          <w:szCs w:val="28"/>
          <w:lang w:val="tt-RU"/>
        </w:rPr>
        <w:t>Без яшәгән өй кирәк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:</w:t>
      </w:r>
      <w:r>
        <w:rPr>
          <w:sz w:val="28"/>
          <w:szCs w:val="28"/>
          <w:lang w:val="tt-RU"/>
        </w:rPr>
        <w:t>Җирдә миңа ни кирәк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-р:</w:t>
      </w:r>
      <w:r>
        <w:rPr>
          <w:sz w:val="28"/>
          <w:szCs w:val="28"/>
          <w:lang w:val="tt-RU"/>
        </w:rPr>
        <w:t>Туган телем кирәк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:</w:t>
      </w:r>
      <w:r>
        <w:rPr>
          <w:sz w:val="28"/>
          <w:szCs w:val="28"/>
          <w:lang w:val="tt-RU"/>
        </w:rPr>
        <w:t>Җирдә миңа ни кирәк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-р:</w:t>
      </w:r>
      <w:r>
        <w:rPr>
          <w:sz w:val="28"/>
          <w:szCs w:val="28"/>
          <w:lang w:val="tt-RU"/>
        </w:rPr>
        <w:t>Туган җирем кирәк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:</w:t>
      </w:r>
      <w:r>
        <w:rPr>
          <w:sz w:val="28"/>
          <w:szCs w:val="28"/>
          <w:lang w:val="tt-RU"/>
        </w:rPr>
        <w:t>Җирдә миңа ни кирәк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-р:</w:t>
      </w:r>
      <w:r>
        <w:rPr>
          <w:sz w:val="28"/>
          <w:szCs w:val="28"/>
          <w:lang w:val="tt-RU"/>
        </w:rPr>
        <w:t>Бәхетле илем кирәк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</w:t>
      </w:r>
      <w:r>
        <w:rPr>
          <w:b/>
          <w:sz w:val="28"/>
          <w:szCs w:val="28"/>
          <w:lang w:val="tt-RU"/>
        </w:rPr>
        <w:t>Җыр:”Әниемнең  күңел  мәрҗәннәре”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(Бакчабызда  озак еллар  хезмәт итеп  , хәзерге  вакытта  үзенең  акыллы киңәшләре  белән  безне 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сөендереп  яшәүче  В.К.Вәлиева  сүзләре  һәм көе.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.б:Әни,  әнкәй!</w:t>
      </w:r>
      <w:r>
        <w:rPr>
          <w:sz w:val="28"/>
          <w:szCs w:val="28"/>
          <w:lang w:val="tt-RU"/>
        </w:rPr>
        <w:t>Күпме наз ,күпме җылылык бар бу сүзләрдә.Без  еласак юатучы да,шатлыгыбызны уртаклашучы  да,авырганда төн йокыларын  калдырып безне караучы да-кем ул? Әлбәттә,</w:t>
      </w:r>
      <w:r>
        <w:rPr>
          <w:b/>
          <w:sz w:val="28"/>
          <w:szCs w:val="28"/>
          <w:lang w:val="tt-RU"/>
        </w:rPr>
        <w:t xml:space="preserve"> ӘНИЛӘР</w:t>
      </w:r>
      <w:r>
        <w:rPr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>Кая барсаң, күз алдын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чак күңелдә яш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 – безнең иң якын кеш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 белегез – безнең әни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:</w:t>
      </w:r>
      <w:r>
        <w:rPr>
          <w:sz w:val="28"/>
          <w:szCs w:val="28"/>
          <w:lang w:val="tt-RU"/>
        </w:rPr>
        <w:t xml:space="preserve"> Ә хәзер  бер  кечкенә  хикәя тыңлап үтик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ер кечкенә кыз урамда әнисеннән артта калган. Үз янында әнисен күрмәгәч, елый ук башлаг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шеләр аннан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игә елыйсың? –дип сораганн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 исә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Мин әниемне тапмыйм,-дигә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шеләр аннан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Елама, хәзер әниеңне табабыз.Нинди соң синең әниең?-дип сораганн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 аларга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-Белмисезмени? Иң-иң матур </w:t>
      </w:r>
      <w:r>
        <w:rPr>
          <w:b/>
          <w:sz w:val="28"/>
          <w:szCs w:val="28"/>
          <w:lang w:val="tt-RU"/>
        </w:rPr>
        <w:t xml:space="preserve">ӘНИ </w:t>
      </w:r>
      <w:r>
        <w:rPr>
          <w:sz w:val="28"/>
          <w:szCs w:val="28"/>
          <w:lang w:val="tt-RU"/>
        </w:rPr>
        <w:t xml:space="preserve"> -  ул минем </w:t>
      </w:r>
      <w:r>
        <w:rPr>
          <w:b/>
          <w:sz w:val="28"/>
          <w:szCs w:val="28"/>
          <w:lang w:val="tt-RU"/>
        </w:rPr>
        <w:t>ӘНИЕМ !</w:t>
      </w:r>
      <w:r>
        <w:rPr>
          <w:sz w:val="28"/>
          <w:szCs w:val="28"/>
          <w:lang w:val="tt-RU"/>
        </w:rPr>
        <w:t xml:space="preserve"> –дип җавап биргән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>Күптән көттек бу бәйрәм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өр килеп барчабыз 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акырдык без әниләр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йгә дип бакчабызг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>Котлап сезне барчагызн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ләр көне белә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йрәмебезне башлыйбыз</w:t>
      </w:r>
    </w:p>
    <w:p>
      <w:pPr>
        <w:pStyle w:val="Normal"/>
        <w:rPr/>
      </w:pPr>
      <w:r>
        <w:rPr>
          <w:sz w:val="28"/>
          <w:szCs w:val="28"/>
          <w:lang w:val="tt-RU"/>
        </w:rPr>
        <w:t>Матур шигырьләр белән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>Әниемне бик ярата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ем дә ярат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ем чәчәк кебек бит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гә ул ямь тарата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>Үзе көз ае булса да</w:t>
      </w:r>
    </w:p>
    <w:p>
      <w:pPr>
        <w:pStyle w:val="Normal"/>
        <w:rPr/>
      </w:pPr>
      <w:r>
        <w:rPr>
          <w:sz w:val="28"/>
          <w:szCs w:val="28"/>
          <w:lang w:val="tt-RU"/>
        </w:rPr>
        <w:t>Бүген көн шундый ямь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өнки әниләр көне би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ңадыр бик күңелл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>Бәйрәм булгач, бәйрәм булсы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ырмагыз аптыра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әхәтләнеп ял итеге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безнең белән уйнап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Уен:”</w:t>
      </w:r>
      <w:r>
        <w:rPr>
          <w:sz w:val="28"/>
          <w:szCs w:val="28"/>
          <w:lang w:val="tt-RU"/>
        </w:rPr>
        <w:t>Балаңны эзләп тап”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>Беркөн шулай бик тырышы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аулак урын эзлә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ниемнең портреты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әккә куйдым эшләп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.б:</w:t>
      </w:r>
      <w:r>
        <w:rPr>
          <w:sz w:val="28"/>
          <w:szCs w:val="28"/>
          <w:lang w:val="tt-RU"/>
        </w:rPr>
        <w:t>Хөрмәтле әниләр!Бүгенге бәйрәмгә сезнең балаларыгыз портретларыгызны ясады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арагыз әле ,сез нинди чибәр, сөйкемле, гүзәл ханымн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, сез әниләрегезне бик яратасыз бит. Әйдәгез әле аларга матур сүзләребезне әйтик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ен:”Тәмле тел”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-</w:t>
      </w:r>
      <w:r>
        <w:rPr>
          <w:sz w:val="28"/>
          <w:szCs w:val="28"/>
          <w:lang w:val="tt-RU"/>
        </w:rPr>
        <w:t>минем әнием чиб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-минем әнием уңг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-әнием аппагы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-әнием йомшагы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-әнием кояшым..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>Әнием бик-бик яр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ем белән уйнар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гәрәктә кул тотышы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йнап-биеп җырларг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(Көй уйный ,һәр бала үз әнисен биергә чакыра)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b/>
          <w:sz w:val="28"/>
          <w:szCs w:val="28"/>
          <w:lang w:val="tt-RU"/>
        </w:rPr>
        <w:t>Бию:”Карабай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Ишек шакыйлар,кәрҗин белән чәчәкләр бирәләр)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.б:</w:t>
      </w:r>
      <w:r>
        <w:rPr>
          <w:sz w:val="28"/>
          <w:szCs w:val="28"/>
          <w:lang w:val="tt-RU"/>
        </w:rPr>
        <w:t>Карагыз әле,бу кәрҗиндә нәрсәләр бар икән?Чәчәгебез серле булып чыкты,анда табышмаклар язылг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 xml:space="preserve">(Әниләр белән </w:t>
      </w:r>
      <w:r>
        <w:rPr>
          <w:b/>
          <w:sz w:val="28"/>
          <w:szCs w:val="28"/>
          <w:lang w:val="tt-RU"/>
        </w:rPr>
        <w:t>уен: “Җавабын тап”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лалар белән </w:t>
      </w:r>
      <w:r>
        <w:rPr>
          <w:b/>
          <w:sz w:val="28"/>
          <w:szCs w:val="28"/>
          <w:lang w:val="tt-RU"/>
        </w:rPr>
        <w:t>уен:”Дәвам ит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ем эшләми- шул ашамы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Әткәй шикәр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6 дагы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Әни суккан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Ана күңеле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Ашыккан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Ашарга өйрәнмичә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Эше барның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аганда-......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Әниемә бу бәйрәмдә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рсә бүләк итәргә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 инде бер тыпыртап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нда биеп китәрг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</w:t>
      </w:r>
      <w:r>
        <w:rPr>
          <w:b/>
          <w:sz w:val="28"/>
          <w:szCs w:val="28"/>
          <w:lang w:val="tt-RU"/>
        </w:rPr>
        <w:t>Бию:”Чат-чат”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>Әниемне бик ярата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емдә яр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ем чәчәк кебек би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гә ул ямь тарат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>Минем дә әнием көләч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яш кебек елма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е бакчадан алган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темнән үбеп куя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:</w:t>
      </w:r>
      <w:r>
        <w:rPr>
          <w:sz w:val="28"/>
          <w:szCs w:val="28"/>
          <w:lang w:val="tt-RU"/>
        </w:rPr>
        <w:t>Дөрес, әниләр көләч!Әниләр изге!Алар тырыш,өлгер,җитез.Алар турында нинди генә матур сүзләр әйтсәңдә аз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Иң яхшысы </w:t>
      </w:r>
      <w:r>
        <w:rPr>
          <w:b/>
          <w:sz w:val="28"/>
          <w:szCs w:val="28"/>
          <w:lang w:val="tt-RU"/>
        </w:rPr>
        <w:t xml:space="preserve">ӘНИЕМ </w:t>
      </w:r>
      <w:r>
        <w:rPr>
          <w:sz w:val="28"/>
          <w:szCs w:val="28"/>
          <w:lang w:val="tt-RU"/>
        </w:rPr>
        <w:t>–тән җылысы, озын гөмер, шатлыклар сиңа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>Аяз күк һәм якты кояш нуры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ныч төннәр, бәхетләр сиңа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ӘНИ!</w:t>
      </w:r>
      <w:r>
        <w:rPr>
          <w:sz w:val="28"/>
          <w:szCs w:val="28"/>
          <w:lang w:val="tt-RU"/>
        </w:rPr>
        <w:t>Кайгыбызны күрми,тыныч яшә</w:t>
      </w:r>
    </w:p>
    <w:p>
      <w:pPr>
        <w:pStyle w:val="Normal"/>
        <w:rPr/>
      </w:pPr>
      <w:r>
        <w:rPr>
          <w:sz w:val="28"/>
          <w:szCs w:val="28"/>
          <w:lang w:val="tt-RU"/>
        </w:rPr>
        <w:t>Һәрчак яш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бул,картайма бердә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>Син шат булсаң, бездә шат булырбы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өрләшеп яшәрбез без бергә!</w:t>
      </w:r>
    </w:p>
    <w:p>
      <w:pPr>
        <w:pStyle w:val="Normal"/>
        <w:rPr/>
      </w:pPr>
      <w:r>
        <w:rPr>
          <w:sz w:val="28"/>
          <w:szCs w:val="28"/>
          <w:lang w:val="tt-RU"/>
        </w:rPr>
        <w:t>(Әниләрен котлап бүләкләрен тапшыралар һәм  биергә чакыралар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  <w:lang w:val="tt-RU"/>
        </w:rPr>
        <w:t>Бию:”Әниләр вальсы”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:</w:t>
      </w:r>
      <w:r>
        <w:rPr>
          <w:sz w:val="28"/>
          <w:szCs w:val="28"/>
          <w:lang w:val="tt-RU"/>
        </w:rPr>
        <w:t>Хөрмәтле әниләр!Сезгә исәнлек-саулык, җан тынычлыгы, гаилә бәхете, балаларыгызның кайгы-хәсрәтләрен күрмичә,һәрбер эшләренә куанып,озын гөмер кичерергә язсын ид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 xml:space="preserve">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6:00Z</dcterms:created>
  <dc:creator>Lilj</dc:creator>
  <dc:description/>
  <cp:keywords/>
  <dc:language>en-US</dc:language>
  <cp:lastModifiedBy>Lenovo</cp:lastModifiedBy>
  <dcterms:modified xsi:type="dcterms:W3CDTF">2013-11-12T17:04:00Z</dcterms:modified>
  <cp:revision>17</cp:revision>
  <dc:subject/>
  <dc:title>Конспект родительского собрания «нравственное воспитание в семье»</dc:title>
</cp:coreProperties>
</file>