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Метлина Галина Анатольевна- воспитатель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Муниципального автономного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Дошкольного образовательного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Учреждения детского сад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«Буратино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</w:t>
      </w:r>
      <w:r>
        <w:rPr>
          <w:sz w:val="36"/>
          <w:szCs w:val="36"/>
        </w:rPr>
        <w:t>п. Пруд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</w:t>
      </w:r>
      <w:r>
        <w:rPr>
          <w:sz w:val="36"/>
          <w:szCs w:val="36"/>
        </w:rPr>
        <w:t>Краснобаковский район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</w:t>
      </w:r>
      <w:r>
        <w:rPr>
          <w:sz w:val="36"/>
          <w:szCs w:val="36"/>
        </w:rPr>
        <w:t>2015 г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/>
        <w:t xml:space="preserve">                                                                                                                                                 </w:t>
      </w:r>
      <w:r>
        <w:rPr>
          <w:sz w:val="36"/>
          <w:szCs w:val="36"/>
        </w:rPr>
        <w:t>Поэма, посвящённая моим родным:</w:t>
      </w:r>
    </w:p>
    <w:p>
      <w:pPr>
        <w:pStyle w:val="Normal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Деду Шилину Илье Михайловичу, погибшему на войн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Шилиной Марии Ильиничне служившей медсестрой,                                                                                                                                   прошедшей, через всю войну и дошедшей до города Берлин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Тёте Шилиной Наталье Петровне, которая с января 1943 года по август 1945 года служила слухачом в прожекторном зенитном 45 полку Московского противовоздушного округа, охраняла Горьковский Автозавод, где производили военную боевую техник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Маме Шилиной Анастасии Ильиничне, которая во время войны 11 летним подростком работала в колхозе, пахала на быках, выращивала хлеб, который отправляли на фрон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Бабушке Шилиной Пелагее Петровне, оставшейся с 4- мя</w:t>
      </w:r>
    </w:p>
    <w:p>
      <w:pPr>
        <w:pStyle w:val="Normal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детьми без отца, младшей Антонине было 3 года. Работая в колхозе заготавливая грибы и ягоды для фронта, она смогла сохранить и поднять всех детей на ноги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Тете Шилиной Александре Ильиничне, которая в тылу рыла окопы, работала на заводе, где изготавливали боеприпасы для фронт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0"/>
          <w:szCs w:val="40"/>
        </w:rPr>
      </w:pPr>
      <w:r>
        <w:rPr>
          <w:sz w:val="36"/>
          <w:szCs w:val="36"/>
        </w:rPr>
        <w:t xml:space="preserve">                  </w:t>
      </w:r>
      <w:r>
        <w:rPr>
          <w:sz w:val="40"/>
          <w:szCs w:val="40"/>
        </w:rPr>
        <w:t>Священная война</w:t>
      </w:r>
    </w:p>
    <w:p>
      <w:pPr>
        <w:pStyle w:val="Normal"/>
        <w:rPr>
          <w:sz w:val="40"/>
          <w:szCs w:val="40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40"/>
          <w:szCs w:val="40"/>
        </w:rPr>
        <w:t xml:space="preserve">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Пролетел учебный год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Наступила подготовк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Днём училка и зубрёжка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Вечером прогулки под луно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И веселья полная кошёлк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И никто не думал об ино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Подготовилис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Успешно сдан экзамен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Выпускной бал закружил ребят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Вдруг под звуки громкой канонад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Где то вдалеке взревел снаряд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И волна смятенья набежал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На парней и девушек тогда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Ведь они в тот миг ещё не знали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Что сегодня начинается войн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И пошли весёлые девчонк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В медсанбат служить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А парни воевать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И никто  ещё не знал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Что за соседней парто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Кто- то не воротится назад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Сколько подвигов геройских совершил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Эти девочки и мальчики тогд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Только матери старели и седел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То была « Священная война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Отгремит последний залп оруди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Враг разбит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Наутро в бой опять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Паренёк у той землянк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Не успеет задремат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А задремлет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Вспомнит про Катюшу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Про простую девушку свою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Как она на берег выходил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Заводила песенку свою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Вот настало утро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В бой команда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И опять ребята в бой пошл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 xml:space="preserve">Убивать врага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И гнать его в три ше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С нашей русской и родной земл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Чтоб потом с победой возвратитьс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У ребят одна мечта был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Поклониться низко в ноги мам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И сказать « Родная это я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Но не все с победой возвратились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Где то памятник стоит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А где то обелиск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Там написано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За Родину сражались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Всё же не простая штука жизнь.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Ну, а кто пришёл домой с победой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Тут уж счастью не было конц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И опять весна на свете белом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Радость, песни, пляски до утр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Семьдесят уж лет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Прошло со дня победы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И сейчас, мы поминаем мёртвых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Чтим живых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 xml:space="preserve">Говорим, спасибо вам родные,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Возлагаем к вечному огню цвет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Чтоб смеялись вечно наши дети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Чтоб на свете не было войны,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И чтобы повсюду на планете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Жило счастье и цвели сад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4:48:00Z</dcterms:created>
  <dc:creator>Галина</dc:creator>
  <dc:description/>
  <cp:keywords/>
  <dc:language>en-US</dc:language>
  <cp:lastModifiedBy>Галина</cp:lastModifiedBy>
  <dcterms:modified xsi:type="dcterms:W3CDTF">2015-01-30T09:50:00Z</dcterms:modified>
  <cp:revision>1</cp:revision>
  <dc:subject/>
  <dc:title>    Метлина Галина Анатольевна- воспитатель</dc:title>
</cp:coreProperties>
</file>