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СТЕР-КЛАСС «СПЕЦИАЛЬНЫЕ ИСТОРИЧЕСКИЕ ДИСЦИПЛИНЫ В ХОДЕ ИЗУЧЕНИЯ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 МОУ «Гимназия №1 г.Волоколамска» - Труханова Е.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амятка 1)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- КЛАСС</w:t>
      </w:r>
      <w:r>
        <w:rPr>
          <w:rFonts w:cs="Times New Roman" w:ascii="Times New Roman" w:hAnsi="Times New Roman"/>
          <w:sz w:val="24"/>
          <w:szCs w:val="24"/>
        </w:rPr>
        <w:t xml:space="preserve"> – это не открытый урок, это показ мастером наиболее удачно построенных элементов урока, серии уроков и других видов педагогической деятельности с обязательным включением участников мастер – класса в рабо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ё хвалёное настоящее – лишь момент, тут же становящийся прошлым, а вернуть сегодняшнее утро ничуть не легче, чем эпоху Пунических или Наполеоновских вой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это ни парадоксально, именно современность мнима, а история реальн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в Гумилё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это наука, изучающая прошлое человечеств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ове ясно слышим 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ратких русских слов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льный сою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ный  счёт ве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самолёта ровный гул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крылом  - земл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оторой  воедино  сли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ом  прочным 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оненты исторического процесса тесно связаны между собой, опустить какой-либо их них невозможно, но если добавить к ним СПЕЦИАЛЬНЫЕ ИСТОРИЧЕСКИЕ ДИСЦИПЛИНЫ, которые составляют неотъемлемую часть мировой культуры, то  можно получить твёрдый фундамент для истор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онистика (денежные знаки, бон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мблематика (эмблем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неалогия (родственные связ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ксиллология (флаги, знамё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еральдика (герб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трология (системы измерения, денежный счё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умизматика (монетное производство, денежное обраще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алеография (памятники письменно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рагистика (печа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номастика (име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ниформология (форменные костюм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алеристика (наградные зна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хронология (счёт времен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эпиграфика ( памятники письменности на металле, камне, стекле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д. – это важнейший раздел знаний о прошлом. От уровня их развития зависит состояние исторической науки в целом. Они являются неотъемлемым элементом профессионализма историка, имеют существенное значение для исследования самых разнообразных событий и процессов, а также для критического анализа источников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темой компетентностного подхода в обучении истории я считаю, что с.и.д. способствуют развитию у детей  3 функций: - учебно – познавательной компетентности;                             - информационной компетентности; - коммуникативной компетент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.и.д. помогают реализовать вечную потребность человека в истине о прошлом. А история событий – это необходимый  трамплин для историка, исходный пункт изучения, ставящий вопрос: «как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с чего же начнё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Я  остановлюсь на тех дисциплинах, которые мы зачастую  используем на своих урок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рнём  1  страницу раздела знаний о прошл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ТРАНИЦА «ГЕРАЛЬДИ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6 км от города Волоколамска в небольшом местечке Московской области находится поселение Теряевско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р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го символическим изображением, созданным по определённым правилам и утверждённым 26 марта 2007 года является герб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герб поселения Теряевск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анное поселение имеет такой герб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герб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ест</w:t>
      </w:r>
      <w:r>
        <w:rPr>
          <w:rFonts w:cs="Times New Roman" w:ascii="Times New Roman" w:hAnsi="Times New Roman"/>
          <w:sz w:val="24"/>
          <w:szCs w:val="24"/>
        </w:rPr>
        <w:t xml:space="preserve"> – символ-страдания, муки. Крест – символ борьбы положительного с отрицательным, высшего с низшим, жизни и смерти. Четыре креста на гербе сельского поселения символизируют 4 села, входящие в его состав: Теряевско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ьинско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ровско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ако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х культовыми сооружениями: Иосифо – Волоцкий монастыр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ская церков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ровская церков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рковь Рождества Пресвятой Богородиц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ебро</w:t>
      </w:r>
      <w:r>
        <w:rPr>
          <w:rFonts w:cs="Times New Roman" w:ascii="Times New Roman" w:hAnsi="Times New Roman"/>
          <w:sz w:val="24"/>
          <w:szCs w:val="24"/>
        </w:rPr>
        <w:t xml:space="preserve"> – символ чистоты, ясности, открыт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рпур</w:t>
      </w:r>
      <w:r>
        <w:rPr>
          <w:rFonts w:cs="Times New Roman" w:ascii="Times New Roman" w:hAnsi="Times New Roman"/>
          <w:sz w:val="24"/>
          <w:szCs w:val="24"/>
        </w:rPr>
        <w:t xml:space="preserve"> – символизирует власть, славу, почёт, величие, мощь, благородство происхождения, древ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ерб уникален и индивидуал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 гербы  реалистичны и красивы. Это  новый взгляд на геральд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быть обладателем  герба, необязательно иметь дворянские корни. Гербы были и у кузнецов, и купцов. Фамильный герб имеется  и у моей семь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ь истории семей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написаны том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у детей гордиться </w:t>
        <w:br/>
        <w:t>Тем, чем дорожит сем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каз герба своей семь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ю составление фамильного герба на уроках краеведени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ка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амятка 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шему вниманию предлагаю геральдическую азбуку, которую вы можете использовать в своей практике, изучая геральдик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ТРАНИЦА «ХРОН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4145</wp:posOffset>
                </wp:positionV>
                <wp:extent cx="6172200" cy="247650"/>
                <wp:effectExtent l="5080" t="571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7680"/>
                        </a:xfrm>
                        <a:prstGeom prst="rightArrow">
                          <a:avLst>
                            <a:gd name="adj1" fmla="val 50000"/>
                            <a:gd name="adj2" fmla="val 623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2pt;margin-top:111.35pt;width:485.95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еревернём 2 страницу раздела зн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ошлом и мы отправляемся по дороге в историческое время. Такая дорога носит название «лента времени».                              Время  - удивительный феномен. Сущность его нам непонятна, но ориентироваться мы в нём умеем потому, что оно поддаётся измерению.                                                                                     Стрелкой покажем, куда движется время. В правом углу поместим год, в котором живём. Слева – время основания Иосифо – Волоцкого монастыр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генда «Так всё начиналось…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но легенде </w:t>
      </w:r>
      <w:r>
        <w:rPr>
          <w:rFonts w:cs="Times New Roman" w:ascii="Times New Roman" w:hAnsi="Times New Roman"/>
          <w:sz w:val="24"/>
          <w:szCs w:val="24"/>
          <w:u w:val="single"/>
        </w:rPr>
        <w:t>«в лето 1479 года всё начиналось дождями…Из Волоколамска по дороге к селу Буйгород направлялась группа всадников. Среди них выделялся сорокалетний монах, он внимательно рассматривал всё вокруг</w:t>
      </w:r>
      <w:r>
        <w:rPr>
          <w:rFonts w:cs="Times New Roman" w:ascii="Times New Roman" w:hAnsi="Times New Roman"/>
          <w:sz w:val="24"/>
          <w:szCs w:val="24"/>
        </w:rPr>
        <w:t xml:space="preserve">, задавая вопросы своим спутникам. Теперь его почтительно называли отцом Иосифом, а при рождении звался Иоаном. С буйгородского взгорья путникам открылся чудесный вид. На север и на запад, насколько хватало взора, раскинулись леса. Дорога пошла под уклон вдоль оврага, по которому неторопливо бежала речушка Струга. Миновали деревню Спирово. Выглянуло и заблестело на солнце зеркало небольшого озерка. Тучи поднялись и ушли. За болотом виднелась небольшая возвышенность, сплошь заваленная беспорядочно разбросанными бурей деревьями. Вековые ели и сосны были вырваны с корнями, которые теперь повисли безжизненно и напоминали входы в мрачные пещеры. Чем-то жутким, вселявшим страх, веяло от этой картины. </w:t>
      </w:r>
      <w:r>
        <w:rPr>
          <w:rFonts w:cs="Times New Roman" w:ascii="Times New Roman" w:hAnsi="Times New Roman"/>
          <w:sz w:val="24"/>
          <w:szCs w:val="24"/>
          <w:u w:val="single"/>
        </w:rPr>
        <w:t>Невольно остановили коней. Умолкли. Иосиф обнажил голову, задумался, осмотрелся окрест, пристав в стременах. Все смотрели на него. Сопровождавшие монахи истово крестились. Многим из них суждено было прожить здесь всю жизнь и найти покой. А Иосиф видел перед собой уже не болото, а гладь большого озера, воды которого омывают стены монастыря, величественный собор и высоко взымающуюся в небо колокольню и слышался ему торжественный звон колоколов.</w:t>
      </w:r>
      <w:r>
        <w:rPr>
          <w:rFonts w:cs="Times New Roman" w:ascii="Times New Roman" w:hAnsi="Times New Roman"/>
          <w:sz w:val="24"/>
          <w:szCs w:val="24"/>
        </w:rPr>
        <w:t xml:space="preserve"> А пока разноголосо кричали лягушки, стрекотали кузнечики. В лесу, плотной стеной примыкавшему к болоту, куковала кукушка, звенел птичий хор, славя вечную жизнь…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амятка 3)</w:t>
      </w:r>
      <w:r>
        <w:rPr>
          <w:rFonts w:cs="Times New Roman" w:ascii="Times New Roman" w:hAnsi="Times New Roman"/>
          <w:sz w:val="24"/>
          <w:szCs w:val="24"/>
        </w:rPr>
        <w:t xml:space="preserve"> - Кто желает познакомиться с полной версией легенды, предлагаю вам обратиться к папк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ление письменного расск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ка…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, которое я предлагаю детям на своих уроках. Составьте небольшой письменный рассказ о монастыре на основе собственных фантазий, используя исторические терми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монастыр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монах – ино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кель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моли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вериг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ление устного рассказ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А мы сейчас с вами  выполним это задание устно. Каждый из вас  попробует составить предложение с одним из слов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смотрим, что у вас получилос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ирокой равнине, словно «развёрнутый в пространстве, стоит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осифо – Волоцк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настыр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настыря проживают христианск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нахи</w:t>
      </w:r>
      <w:r>
        <w:rPr>
          <w:rFonts w:cs="Times New Roman" w:ascii="Times New Roman" w:hAnsi="Times New Roman"/>
          <w:b/>
          <w:sz w:val="24"/>
          <w:szCs w:val="24"/>
        </w:rPr>
        <w:t>, посвятившие себя служению Богу, решившие уединиться от мир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и поселились в отдель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ель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омнате для мона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м жизни монахов является неустан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ли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размышления о Бог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мерщвления плоти некоторые  монахи на Руси носили тяжелые и грубые металлические оков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иги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становление хроники событий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Задание) </w:t>
      </w:r>
      <w:r>
        <w:rPr>
          <w:rFonts w:cs="Times New Roman" w:ascii="Times New Roman" w:hAnsi="Times New Roman"/>
          <w:sz w:val="24"/>
          <w:szCs w:val="24"/>
        </w:rPr>
        <w:t xml:space="preserve">-  Следующее задание – восстановите хронику событий, согласно материалам, лежащим у вас в папках. Расставьте цифры в хронологическом порядке: какое событие следует за каким и по возможности даты этих событий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Монастырь выдерживает осаду казачьих отрядов из войс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вана Болотникова, </w:t>
      </w:r>
      <w:r>
        <w:rPr>
          <w:rFonts w:cs="Times New Roman" w:ascii="Times New Roman" w:hAnsi="Times New Roman"/>
          <w:b/>
          <w:sz w:val="24"/>
          <w:szCs w:val="24"/>
        </w:rPr>
        <w:t>продолжавшуюся около месяц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Приезд в монастырь московского зодчего Ивана Неверова и составления им проекта восстания крепости по указу цар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я Михайлович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реподобный Иосиф обрёл место на реке Струге, в 20 – ти верстах от города Волока Ламского, где и был построен монастырь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Переход монастыря под покровительство Великого Московского княз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сили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79 год 1) Преподобный Иосиф обрёл место на реке Струге, в 20 – ти верстах от города Волока Ламского, где и был построен монастырь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07 год 2) Переход монастыря под покровительство Великого Московского княз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сили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06 год 3) Монастырь выдерживает осаду казачьих отрядов из войс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вана Болотникова, </w:t>
      </w:r>
      <w:r>
        <w:rPr>
          <w:rFonts w:cs="Times New Roman" w:ascii="Times New Roman" w:hAnsi="Times New Roman"/>
          <w:b/>
          <w:sz w:val="24"/>
          <w:szCs w:val="24"/>
        </w:rPr>
        <w:t>продолжавшуюся около месяц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45 год 4) Приезд в монастырь московского зодчего Ивана Неверова и составления им проекта восстания крепости по указу цар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я Михайлович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СТРАНИЦА «ОНОМАСТ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онастырской келье узк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тырёх глухих стен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емле о древнерусск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ь записывал монах…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Кончаловск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снователем Иосифо – Волоцкого монастыря был Иосиф (в миру Иоанн Санин). Он родился 14 ноября 1439 года в с. Язвище – Покровское, недалеко от Волоколамск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икона с изображением Иосифа Волоцког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мя  – личное название человека, которое ему дают при ро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людей – это часть истории народов. В них отражается всё, что окружает человека: быт, верования, исторические связ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, изучающая имена носит назва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номаст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мени можно определить, какое положение в обществе занимает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сиф</w:t>
      </w:r>
      <w:r>
        <w:rPr>
          <w:rFonts w:cs="Times New Roman" w:ascii="Times New Roman" w:hAnsi="Times New Roman"/>
          <w:sz w:val="24"/>
          <w:szCs w:val="24"/>
        </w:rPr>
        <w:t xml:space="preserve"> – святи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оанн - </w:t>
      </w:r>
      <w:r>
        <w:rPr>
          <w:rFonts w:cs="Times New Roman" w:ascii="Times New Roman" w:hAnsi="Times New Roman"/>
          <w:sz w:val="24"/>
          <w:szCs w:val="24"/>
        </w:rPr>
        <w:t>благодать Бож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вы можете предложить детям игру « Я и моё им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осифа Волоцкого воспитали сына в духе христианского благочес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род Волоколамских дворян отличался особой набожность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.и.д., изучающая родственные связи и их влияние на процессы и события прошлого носит наз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алог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СТРАНИЦА «ГЕНЕАЛО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Перевернём 4 страницу раздела знаний о прошлом. Перед вами генеалогическое древо рода Санины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НЫ ( РОД ИОСИФА ВОЛОЦКОГО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вая                           Вторая            Третья                             Вторая                        Перв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етверть                        четверть       четверть                          половина                      четвер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в.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в.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в.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в.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tabs>
          <w:tab w:val="clear" w:pos="708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28575</wp:posOffset>
                </wp:positionV>
                <wp:extent cx="1270" cy="2200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5pt;margin-top:2.25pt;width:0.1pt;height:1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28575</wp:posOffset>
                </wp:positionV>
                <wp:extent cx="295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.2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осиф Сани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стригся  в 1460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89535</wp:posOffset>
                </wp:positionV>
                <wp:extent cx="362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7.0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си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лександр (Саня)___Григорий____Иван  (1475)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ия ( 1479)                    архиеписко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20955</wp:posOffset>
                </wp:positionV>
                <wp:extent cx="362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.6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66675</wp:posOffset>
                </wp:positionV>
                <wp:extent cx="362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.2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66675</wp:posOffset>
                </wp:positionV>
                <wp:extent cx="1270" cy="6711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5.25pt;width:0.1pt;height: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5525</wp:posOffset>
                </wp:positionH>
                <wp:positionV relativeFrom="paragraph">
                  <wp:posOffset>66675</wp:posOffset>
                </wp:positionV>
                <wp:extent cx="3429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5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кий                    Вассиа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13906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0.9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пор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125730</wp:posOffset>
                </wp:positionV>
                <wp:extent cx="362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9.9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ragraph">
                  <wp:posOffset>125730</wp:posOffset>
                </wp:positionV>
                <wp:extent cx="334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9.9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еазар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ифей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890</wp:posOffset>
                </wp:positionH>
                <wp:positionV relativeFrom="paragraph">
                  <wp:posOffset>36195</wp:posOffset>
                </wp:positionV>
                <wp:extent cx="3429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2.8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порков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объяснение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почему древо? (Согласно Абермутию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рево</w:t>
      </w:r>
      <w:r>
        <w:rPr>
          <w:rFonts w:cs="Times New Roman" w:ascii="Times New Roman" w:hAnsi="Times New Roman"/>
          <w:sz w:val="24"/>
          <w:szCs w:val="24"/>
        </w:rPr>
        <w:t xml:space="preserve"> – мир и его единство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интересуетесь генеалогией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интересно кто были ваши предки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и предки, мои корни – это МОЯ РОДОСЛОВНА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верхняя часть чудесного родословного древа. В дальнейшем мы станем родоначальниками новых ветве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я принесла Вам свою родословную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едставить работу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амятка 4)</w:t>
      </w:r>
      <w:r>
        <w:rPr>
          <w:rFonts w:cs="Times New Roman" w:ascii="Times New Roman" w:hAnsi="Times New Roman"/>
          <w:sz w:val="24"/>
          <w:szCs w:val="24"/>
        </w:rPr>
        <w:t xml:space="preserve"> – Хочу предложить  один из видов составления родословной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дословная рощ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Родословная книга (персональные листы: лист №1, №2…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аткое жизнеописание для поколенной роспис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дословный ларец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мы осознаём, что находимся в родстве друг с другом, пусть отдалённо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, конечно, ветви и листья огромного и переплетённого общечеловеческого дерева. Не случайно все люди, любящие страну, в которой они родились и живут, называют её святым словом «Родина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кую составление родословной на уроках истории и краеведения.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каз детских работ учителем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неалогический поиск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амятка 5)</w:t>
      </w:r>
      <w:r>
        <w:rPr>
          <w:rFonts w:cs="Times New Roman" w:ascii="Times New Roman" w:hAnsi="Times New Roman"/>
          <w:sz w:val="24"/>
          <w:szCs w:val="24"/>
        </w:rPr>
        <w:t xml:space="preserve"> - Если вы заинтересовались составлением своей родословной, то обратитесь к памятке №5 «Генеалогический поиск». В ней указаны адреса архивов, которыми вы можете воспользоваться, отправив свою заявку или письмо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исьма предлагаю вашему вниманию:</w:t>
      </w:r>
    </w:p>
    <w:p>
      <w:pPr>
        <w:pStyle w:val="Style15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нтральный исторический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в города Москвы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17323, г. Москва, ул.Профсоюзная, 80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сотрудники архива!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пишу Вам из города Волоколамска Московской области с надеждой, что Вы сможете мне помочь отыскать сведения о моих предках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я не знаю, как правильно обращаться по такому поводу и поэтому направляю Вам имеющиеся у меня данные. Например: Иванов Иван Иванович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вам сведения об этом человеке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о которых мне хотелось бы узнать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ы и смерти Иванова Ивана Иванович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ведения о заключении брака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его жене (девичья фамилия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етях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ведения о братьях и сёстрах Иванова Ивана Ивановича и.т.д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адеюсь на Вашу помощь!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Труханова Елена Николаевн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, мобильный телефон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Подпись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АЯ АРХИВНАЯ СЛУЖБА РОСС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32,Москва, ул. Ильинка, 12.,тел.206-27-85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СУДАРСТВЕННЫЙ АРХИВ РОССИЙСКОЙ ФЕДЕРАЦИИ (ГА РФ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817, Москва, ул.Большая Пироговская, 17., тел. 245-81-41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РОССИЙСКИЙ ГОСУДАРСТВЕННЫЙ АРХИВ ДРЕВНИХ АКТОВ ( РГАД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19817, Москва, у. Большая Пироговская, 17, тел. 245-83-23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ОССИЙСКОЕ ОБЩЕСТВО ИСТОРИКОВ-АРХИВИСТОВ ( в помещ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ГАДА) Тел. 245-81-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РОССИЙСКИЙ ГОСУДАРСТВЕННЫЙ ВОЕННО-ИСТОРИЧЕСКИЙ АРХИВ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ГВИ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7005, Москва, 2-я Бауманская ул., 3. Тел.261-20-7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РОССИЙСКИЙ  ГОСУДАРСТВЕННЫЙ АРХИВ ЭКОНОМИКИ (РГАЭ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19817, Москва, ул.Большая Пироговская, 17, тел.245-26-6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РОССИЙСКИЙ ГОСУДАРСТВЕННЫЙ ВОЕННЫЙ АРХИВ (РГ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5884, Москва, ул. Адмирала Макарова, 29, тел.159-80-9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енные и письменн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и изобразительн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ойтесь нам, таинственн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удивитель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сосредоточим внимание на письменных источниках Иосифо – Волоцкого монасты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Иосифо – Волоцкого монастыря дошёл до нашего времени без существенных потер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письменных источников занимается такая наука, ка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леограф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СТРАНИЦА «ПАЛЕОГРАФ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укописному собранию архива относя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УСТ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АКТЫ, - ГРАМОТЫ КНЯЗЕЙ И ФЕОДА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 СОТНЫЕ КНИ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- ВОТЧИННЫЕ ХОЗЯЙСТВЕННЫЕ КНИГИ</w:t>
        <w:br/>
        <w:t>5. - СИНОД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- ПАТЕР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- ЛЕТОПИС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адание):</w:t>
      </w:r>
      <w:r>
        <w:rPr>
          <w:rFonts w:cs="Times New Roman" w:ascii="Times New Roman" w:hAnsi="Times New Roman"/>
          <w:sz w:val="24"/>
          <w:szCs w:val="24"/>
        </w:rPr>
        <w:t xml:space="preserve"> - Соотнесите источники с их понятия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огие общежительные правила на территории монасты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итика и история местного управления Иосифо – Волоцкого монасты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земель, принадлежавших Иосифо – Волоцкому монастыр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озяйственная жизнь и деятельность Иосифо – Волоцкого монасты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минальные докуме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ставление и переписка житий святых отцов и церк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вод событий по год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комство с уставом Иосифа Волоц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ОВНАЯ ГРАМОТА МНОГОГРЕШНОГО И НЕДОСТОЙНОГО И ХУДОГО ИГУМЕНА ИОСИФА В МОНАСТЫРСКОМ И ИНОЧЕСКОМ УСТРОЕНИИ ПОДЛИННО ЖЕ И ПРОСТРАННО И ПО СВИДЕТЕЛЬСТВУ БОЖЕСТВЕННЫХ ПИСАНИЙ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ерв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еже како подобаетъ попечении имети настоятелю и всеи братьи о церковном благочинии и о соборной молитве»</w:t>
        <w:br/>
        <w:t>(Должна была соблюдаться молитв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тор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о подобает попечение имети о трапезном благоговеинств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ы соблюдаться правила поведения в трапезной. Запрещалась беседа за трапезой.Иосиф сравнивал разговаривающих за трапезой со свиньёю, которая ест, хрюк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сторик стремится после доказанного к обобщению своей темы. Он как бы хочет написать картину на широком полотне, но зачастую вынужден ограничиться серией этю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з серии частных исследований по узким сюжетам, появляется карт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ботают над методикой использования кейс -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ейс – технологий дает возможность овладеть материалом, сформировать систему знаний, умений и навыков по отдельным темам, предметам на разных уровнях и творчески их использов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1:00Z</dcterms:created>
  <dc:creator>Администратор</dc:creator>
  <dc:description/>
  <cp:keywords/>
  <dc:language>en-US</dc:language>
  <cp:lastModifiedBy>Пользователь</cp:lastModifiedBy>
  <dcterms:modified xsi:type="dcterms:W3CDTF">2011-11-14T17:03:00Z</dcterms:modified>
  <cp:revision>3</cp:revision>
  <dc:subject/>
  <dc:title/>
</cp:coreProperties>
</file>