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посредственная образовательная деятельность во второй младшей группе детского сада «Заучивание стихотворения З.Александровой «Мой мишка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Цель. </w:t>
      </w:r>
      <w:r>
        <w:rPr>
          <w:sz w:val="28"/>
        </w:rPr>
        <w:t>Помочь  детям запомнить небольшое по содержанию стихотворение, учить выразительно его читать. Правильно отвечать на поставленный вопрос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Словарная работа:</w:t>
      </w:r>
      <w:r>
        <w:rPr>
          <w:sz w:val="28"/>
        </w:rPr>
        <w:t xml:space="preserve"> учить  использовать глагол «лежать» в повелительном наклонении («ляг»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вуковая культура речи:</w:t>
      </w:r>
      <w:r>
        <w:rPr>
          <w:sz w:val="28"/>
        </w:rPr>
        <w:t xml:space="preserve"> упражнять в четком и правильном произношении звука «ш» в словах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Воспитательная работа: </w:t>
      </w:r>
      <w:r>
        <w:rPr>
          <w:sz w:val="28"/>
        </w:rPr>
        <w:t>Закрепить навыки пользования носовым платком, бережное отношение к игрушк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крепить ранее выученные стихи А.Барто из книги «Игрушки»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Материал:</w:t>
      </w:r>
      <w:r>
        <w:rPr>
          <w:sz w:val="28"/>
        </w:rPr>
        <w:t xml:space="preserve"> Игрушка-Мишка, сундучок с одеждой, волшебный кубик, матрасик, простынка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Предварительная работа: </w:t>
      </w:r>
      <w:r>
        <w:rPr>
          <w:sz w:val="28"/>
        </w:rPr>
        <w:t>Чтение стихов, рассматривание иллюстраций в книжках со стихами А.Барто, рассматривание одежд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садятся вокруг воспитателя. Раздается стук в дверь, вносится плюшевый Мишка с забинтованной лап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ишка, что с тобой случилось? Мишка рассказывает свою печальную историю, как плохо с ним обращались дети и у него оторвалась лапа, теперь она у него болит. Воспитатель успокаивает Мишку, разбинтовывает ему лапу и говорит, что у него с лапой все в порядке, просто ему надо немного полежать и все прой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ишка, ляг на бочок, потом на другой, ляг на живот, теперь тебе лучше? Мишка на матрасике выполняет все мои просьбы, но лапа еще бо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Дети, а может вы, попросите Мишку повернуться на бочок? Воспитатель предлагает выполнить задание 3-4 детей. При этом четко активизировав слово «ляг». Мишка благодарит детей за помощь и все дети рады.</w:t>
      </w:r>
    </w:p>
    <w:p>
      <w:pPr>
        <w:pStyle w:val="TextBodyIndent"/>
        <w:rPr/>
      </w:pPr>
      <w:r>
        <w:rPr/>
        <w:t>Дети, а я приготовила Мишке обновку, показываю прозрачный пакет, где лежит новая одежда для Мишки. Вместе с детьми рассматриваем одежду, называя ее. Воспитатель читает стихотворение, при этом четко произнося звук «ш»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Я рубашку сшила Мишке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Я сошью ему штанишки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Надо к ним карман пришить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И платочек поло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то я сшила миш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то я пришила к штаниш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ля чего я положила Мишке платоч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гда вы пользуетесь платочком?</w:t>
      </w:r>
    </w:p>
    <w:p>
      <w:pPr>
        <w:pStyle w:val="TextBodyIndent"/>
        <w:rPr/>
      </w:pPr>
      <w:r>
        <w:rPr/>
        <w:t>Затем воспитатель предлагает детям, кто запомнил прочитать стихотворение, если возникают трудности, помога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шка благодарит детей за подар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этого воспитатель вносит волшебный кубик, рассматривает его с детьми. Обращает внимание на картинки, которые наклеены на сторонах кубика. Вместе с детьми вспоминаем стихи, которые соответствуют картинке на стороне волшебного кубика. Затем прокатываю кубик к отдельным детям и таким образом, дети читают стихи А.Барто.</w:t>
      </w:r>
    </w:p>
    <w:p>
      <w:pPr>
        <w:pStyle w:val="2"/>
        <w:rPr/>
      </w:pPr>
      <w:r>
        <w:rPr/>
        <w:t>В конце занятия Мишка дарит детям книжки-малютки и остается поиграть с детьми в группе. Дети благодарят Мишку за подар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6:00Z</dcterms:created>
  <dc:creator>Лена</dc:creator>
  <dc:description/>
  <cp:keywords/>
  <dc:language>en-US</dc:language>
  <cp:lastModifiedBy>Пользователь</cp:lastModifiedBy>
  <cp:lastPrinted>2005-02-27T17:32:00Z</cp:lastPrinted>
  <dcterms:modified xsi:type="dcterms:W3CDTF">2013-11-17T07:56:00Z</dcterms:modified>
  <cp:revision>2</cp:revision>
  <dc:subject/>
  <dc:title>Цель</dc:title>
</cp:coreProperties>
</file>