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КОНСПЕКТ ЗАНЯТИЯ</w:t>
      </w:r>
    </w:p>
    <w:p>
      <w:pPr>
        <w:pStyle w:val="3"/>
        <w:shd w:fill="auto" w:val="clear"/>
        <w:spacing w:lineRule="auto" w:line="240"/>
        <w:ind w:hanging="0"/>
        <w:rPr/>
      </w:pPr>
      <w:r>
        <w:rPr>
          <w:sz w:val="28"/>
          <w:szCs w:val="28"/>
        </w:rPr>
        <w:t>по познавательно-речевому развитию</w:t>
      </w:r>
    </w:p>
    <w:p>
      <w:pPr>
        <w:pStyle w:val="3"/>
        <w:shd w:fill="auto" w:val="clear"/>
        <w:spacing w:lineRule="auto" w:line="240"/>
        <w:ind w:hanging="0"/>
        <w:rPr/>
      </w:pPr>
      <w:r>
        <w:rPr>
          <w:rStyle w:val="21"/>
          <w:b w:val="false"/>
          <w:i w:val="false"/>
          <w:sz w:val="28"/>
          <w:szCs w:val="28"/>
        </w:rPr>
        <w:t>в старшей группе</w:t>
      </w:r>
    </w:p>
    <w:p>
      <w:pPr>
        <w:pStyle w:val="3"/>
        <w:shd w:fill="auto" w:val="clear"/>
        <w:spacing w:lineRule="auto" w:line="240"/>
        <w:ind w:hanging="0"/>
        <w:rPr>
          <w:b/>
          <w:b/>
          <w:i/>
          <w:i/>
          <w:sz w:val="28"/>
          <w:szCs w:val="28"/>
        </w:rPr>
      </w:pPr>
      <w:r>
        <w:rPr>
          <w:rStyle w:val="21"/>
          <w:b w:val="false"/>
          <w:i w:val="false"/>
          <w:sz w:val="28"/>
          <w:szCs w:val="28"/>
        </w:rPr>
        <w:t>СНЕЖИНКИ – ДОЧКИ СНЕЖНОЙ ТУЧИ</w:t>
      </w:r>
    </w:p>
    <w:p>
      <w:pPr>
        <w:pStyle w:val="22"/>
        <w:shd w:fill="auto" w:val="clear"/>
        <w:tabs>
          <w:tab w:val="clear" w:pos="708"/>
          <w:tab w:val="left" w:pos="5070" w:leader="none"/>
        </w:tabs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50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5070" w:leader="none"/>
        </w:tabs>
        <w:spacing w:lineRule="auto" w:line="240" w:before="0" w:after="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ла</w:t>
      </w:r>
    </w:p>
    <w:p>
      <w:pPr>
        <w:pStyle w:val="22"/>
        <w:shd w:fill="auto" w:val="clear"/>
        <w:tabs>
          <w:tab w:val="clear" w:pos="708"/>
          <w:tab w:val="left" w:pos="5070" w:leader="none"/>
        </w:tabs>
        <w:spacing w:lineRule="auto" w:line="240" w:before="0" w:after="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22"/>
        <w:shd w:fill="auto" w:val="clear"/>
        <w:tabs>
          <w:tab w:val="clear" w:pos="708"/>
          <w:tab w:val="left" w:pos="5070" w:leader="none"/>
        </w:tabs>
        <w:spacing w:lineRule="auto" w:line="240" w:before="0" w:after="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МБДОУ детский сад №236</w:t>
      </w:r>
    </w:p>
    <w:p>
      <w:pPr>
        <w:pStyle w:val="22"/>
        <w:shd w:fill="auto" w:val="clear"/>
        <w:tabs>
          <w:tab w:val="clear" w:pos="708"/>
          <w:tab w:val="left" w:pos="5070" w:leader="none"/>
        </w:tabs>
        <w:spacing w:lineRule="auto" w:line="240" w:before="0" w:after="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Московского района</w:t>
      </w:r>
    </w:p>
    <w:p>
      <w:pPr>
        <w:pStyle w:val="22"/>
        <w:shd w:fill="auto" w:val="clear"/>
        <w:tabs>
          <w:tab w:val="clear" w:pos="708"/>
          <w:tab w:val="left" w:pos="5070" w:leader="none"/>
        </w:tabs>
        <w:spacing w:lineRule="auto" w:line="240" w:before="0" w:after="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г.Нижнего Новгорода</w:t>
      </w:r>
    </w:p>
    <w:p>
      <w:pPr>
        <w:pStyle w:val="22"/>
        <w:shd w:fill="auto" w:val="clear"/>
        <w:tabs>
          <w:tab w:val="clear" w:pos="708"/>
          <w:tab w:val="left" w:pos="5070" w:leader="none"/>
        </w:tabs>
        <w:spacing w:lineRule="auto" w:line="240" w:before="0" w:after="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Гукова Светлана Юрьевна</w:t>
      </w:r>
    </w:p>
    <w:p>
      <w:pPr>
        <w:pStyle w:val="22"/>
        <w:shd w:fill="auto" w:val="clear"/>
        <w:tabs>
          <w:tab w:val="clear" w:pos="708"/>
          <w:tab w:val="left" w:pos="50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50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50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50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50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50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50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50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50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50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50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50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50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50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50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50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50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50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50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50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5070" w:leader="none"/>
          <w:tab w:val="left" w:pos="5145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5070" w:leader="none"/>
          <w:tab w:val="left" w:pos="5145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5070" w:leader="none"/>
          <w:tab w:val="left" w:pos="5145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5070" w:leader="none"/>
          <w:tab w:val="left" w:pos="5145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5070" w:leader="none"/>
          <w:tab w:val="left" w:pos="5145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50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22"/>
        <w:shd w:fill="auto" w:val="clear"/>
        <w:tabs>
          <w:tab w:val="clear" w:pos="708"/>
          <w:tab w:val="left" w:pos="50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/с 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b/>
          <w:sz w:val="28"/>
          <w:szCs w:val="28"/>
        </w:rPr>
        <w:t xml:space="preserve">Образовательные:  </w:t>
      </w:r>
      <w:r>
        <w:rPr>
          <w:sz w:val="28"/>
          <w:szCs w:val="28"/>
        </w:rPr>
        <w:t>формировать  обобщенные  представления  об   образовании снега с опорой на схемы.</w:t>
      </w:r>
    </w:p>
    <w:p>
      <w:pPr>
        <w:pStyle w:val="Normal"/>
        <w:spacing w:lineRule="exact" w:line="4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логическое и образное мышление, устанавливать взаимосвязи предметов и явлений, использовать в связной речи образные слова и выражения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навыки культурного общения (не перебивать, помогать, дополнять), давать положительную оценку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360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аудиозапись П.И. Чайковского «Времена года. Декабрь», схема к игре «Хорошо - плохо», схема круговорота вода в природе.</w:t>
      </w:r>
    </w:p>
    <w:p>
      <w:pPr>
        <w:pStyle w:val="Normal"/>
        <w:spacing w:lineRule="exact" w:line="4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ая работа:</w:t>
      </w:r>
    </w:p>
    <w:p>
      <w:pPr>
        <w:pStyle w:val="Normal"/>
        <w:spacing w:lineRule="exact" w:line="40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еседы о сезонных изменениях в живой и неживой природе;</w:t>
      </w:r>
    </w:p>
    <w:p>
      <w:pPr>
        <w:pStyle w:val="Normal"/>
        <w:spacing w:lineRule="exact" w:line="4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блюдения за небом, тучами, осадками, ветром, деревьями, погодой;</w:t>
      </w:r>
    </w:p>
    <w:p>
      <w:pPr>
        <w:pStyle w:val="Normal"/>
        <w:spacing w:lineRule="exact" w:line="4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о схемами;</w:t>
      </w:r>
    </w:p>
    <w:p>
      <w:pPr>
        <w:pStyle w:val="Normal"/>
        <w:spacing w:lineRule="exact" w:line="4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нятие с использованием схем «Приключения кленового листочка», «Осень» (игра «Хорошо – плохо»), «Живая, неживая природ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вучит музыка П.И. Чайковского «Времена года. Декабрь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 приглашает детей на занят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музыка?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какое время года изображает такая музыка?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 ней слышится?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зимой радостное настроение?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ижу, что вы любите зиму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я вам загадаю загадку: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всех садится, никого не боится»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 какой?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ая, озорная, вальсовая, то громкая, то тихая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ь, вьюга, тихо падает снег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Падает снег, можно кататься на санках с горки, на лыжах, на коньках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, пушистый, серебристый, сверкающий, рассыпчатый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Хорошо – плохо» (что в снеге хорошо, а что плохо?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ох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03822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если есть снег, т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болит горл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038225" cy="912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если есть снег, т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тет дорог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9335" cy="909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sz w:val="26"/>
                <w:szCs w:val="26"/>
              </w:rPr>
              <w:t>- если снег растает, то будет много гряз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029335" cy="909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корм в лесу занесет, нечего будет есть зверям и птиц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9335" cy="909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pacing w:val="-6"/>
                <w:sz w:val="26"/>
                <w:szCs w:val="26"/>
              </w:rPr>
              <w:t>- от большого количества снега ветки деревьев поломаются;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029335" cy="909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провода оборвутся, не будет электри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ваших ответов я поняла, что снег зимой – хорошо. Он доставляет много радости и удовольствия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из чего состоит снег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лушайте стихотворение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атся снеж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воздухе морозн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ют на землю кружевные звез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одна упала на мою ладош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не тай, снежин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ожди немнож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майте ребята, а где может быть дом у снежин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ой может быть туч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ая, какая у меня на сх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чего состоит туча? Кто в н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вё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но, капельки живут в ней и весной, и летом, и осенью, и даже зи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огда капелькам становится тесно сидеть в тучке, они берутся за ручки и спрыгивают. Они отправляются в путешествие на землю. И если это происходит зимой, то случается чудо, превра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ельки становя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то им помогает  превратиться  в снежинки? (показываю по схем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верный, холодный ветер закружил, завертел и понес снежинки ближе к земле. Они распустили свои кружевные юбочки и полетели вни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какие имена можно дать снежинка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они себе нашли новый дом? Куда уп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сех предме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едметы на земле укутал снег одеялом, скатертью, периной. А одна снежинка приземлилась на горячую ладошку. А на ладошке долго может жить снежин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всём тёплом снежинки снова превращаются в капельки. Какие превращения ожидают капельку, мы поговорим весной. А сейчас внимательно посмотрите на эту схему. Она поможет нам проследить приключения капельки-снеж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ите свои сказки о путешествии снежи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цы, ребята! Мы сегодня первый раз сочиняли необычные сказки, придумывали разные истории о приключении снежинок. У вас это получилось. Может когда-нибудь вы будете известными сказоч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орош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029335" cy="9124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всё покрыто снегом, красив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09015" cy="8883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- можно строить гор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009015" cy="8902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- можно лепит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неговик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009015" cy="8915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- можно кататься 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ыжах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009015" cy="893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можно кататься на коньках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009015" cy="8870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- можно кататься 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нк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056640" cy="9302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- можно играть 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неж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6640" cy="9302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sz w:val="26"/>
                <w:szCs w:val="26"/>
              </w:rPr>
              <w:t>- не замерзнут раст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56640" cy="9302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>- зверям в берлоге будет тепл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056640" cy="9302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если много снега, то будет хороший урожа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ножества снежи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бе, на облаке, в туч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ьшая, серая, белая, черная, пушистая, огром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ель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ин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я Зима, Дед Мороз, холод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верный ве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инка, Звёздочка, Беляночка, Снежанна, Холодинка, Красотулечка, Белоснежка, Хороше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угробе, на крыше дома, на дереве, на рукавичке, ладош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она раст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(1- 2 человека) рассказывают свои сказки. Воспитатель помогает вопросами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4"/>
      <w:szCs w:val="24"/>
      <w:shd w:fill="FFFFFF" w:val="clear"/>
    </w:rPr>
  </w:style>
  <w:style w:type="character" w:styleId="2">
    <w:name w:val="Основной текст (2)_"/>
    <w:basedOn w:val="Style14"/>
    <w:qFormat/>
    <w:rPr>
      <w:sz w:val="24"/>
      <w:szCs w:val="24"/>
      <w:shd w:fill="FFFFFF" w:val="clear"/>
    </w:rPr>
  </w:style>
  <w:style w:type="character" w:styleId="21">
    <w:name w:val="Основной текст (2) + Не полужирный;Не курсив"/>
    <w:basedOn w:val="2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05"/>
      <w:ind w:hanging="760"/>
      <w:jc w:val="center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05" w:before="0" w:after="12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3:13:00Z</dcterms:created>
  <dc:creator>Наталия</dc:creator>
  <dc:description/>
  <dc:language>en-US</dc:language>
  <cp:lastModifiedBy>Виктория</cp:lastModifiedBy>
  <cp:lastPrinted>2016-01-22T15:08:00Z</cp:lastPrinted>
  <dcterms:modified xsi:type="dcterms:W3CDTF">2016-01-24T13:13:00Z</dcterms:modified>
  <cp:revision>2</cp:revision>
  <dc:subject/>
  <dc:title/>
</cp:coreProperties>
</file>