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НОД  МУЗЫКАЛЬНОГО КРУЖКА «ЗДОРОВЯЧОК»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9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(С ОЗДОРОВИТЕЛЬНОЙ НАПРАВЛЕННОСТЬЮ) ДЛЯ ДЕТЕЙ ВТОРОЙ МЛАДШЕЙ ГРУПП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ргачева Надежда Сергеев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етский сад №2 «Малышка» р.п. Турки саратовской области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пособствовать улучшению работы органов дыхания и кровообращения для защиты организма от простудных заболеваний, повышению общего жизненного тонуса и настроения</w:t>
      </w:r>
      <w:r>
        <w:rPr>
          <w:rFonts w:cs="Times New Roman" w:ascii="Times New Roman" w:hAnsi="Times New Roman"/>
          <w:sz w:val="28"/>
          <w:szCs w:val="28"/>
        </w:rPr>
        <w:t xml:space="preserve"> детей, уверенности в себе, сплочению группы; психологическая разгру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учать детей различным техникам самомассажа в соответствии с их возрастными особенностями в целях укрепления соматического и психологического здоровья и увеличения резервных возможностей функционирования головного моз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дыхательную мускулатуру, улучшать лимфодренаж  и кровообращение в лёгких, межполушарное взаимодействие головного мозга посредством музыкальных и оздоровительных упражнений; развивать певческие навык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воему здоровью и доброе отношение друг к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орма провед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радиционная (сочетание оздоровительных и музыкальных технологий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иды деятель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муникативно-игрова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зыкальна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вигательн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етоды и методик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овы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стно-ориентированны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рганизации деятель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овая.</w:t>
      </w:r>
    </w:p>
    <w:p>
      <w:pPr>
        <w:pStyle w:val="Normal"/>
        <w:shd w:fill="FFFFFF" w:val="clear"/>
        <w:spacing w:lineRule="auto" w:line="240" w:before="7" w:after="200"/>
        <w:ind w:right="1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7" w:after="200"/>
        <w:ind w:right="1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Материалы и оборудование: 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лнышко из картона;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ый центр;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ск с музыкой, соответствующей содержанию Н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непосредственно образовате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Скажите, пожалуйста, какое сейчас у нас время года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  <w:r>
        <w:rPr>
          <w:rFonts w:cs="Times New Roman" w:ascii="Times New Roman" w:hAnsi="Times New Roman"/>
          <w:sz w:val="28"/>
          <w:szCs w:val="28"/>
        </w:rPr>
        <w:t xml:space="preserve">Правильно, осень. И сегодня погода за окошком хмурая, прохладная и неуютная. И как часто на улице у нас стали мёрзнуть ладошки без варежек, правда? Давайте сейчас с вами поучимся греть наши ладошки. </w:t>
      </w:r>
      <w:r>
        <w:rPr>
          <w:rFonts w:cs="Times New Roman" w:ascii="Times New Roman" w:hAnsi="Times New Roman"/>
          <w:i/>
          <w:sz w:val="28"/>
          <w:szCs w:val="28"/>
        </w:rPr>
        <w:t>Дети совместно с педагогом выполняют дыхательное упражнение под музы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нопедическое упражнение «Погреемс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 музыкальное сопровождение «Прогулка» (В.Волков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знут на ветру ладошки, мы погреем их немнож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начала дети дышат на ладошки бесшумно, затем с голосом – «А-а-а». Далее чередую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на правую – бесшумно, на левую – с голосом, потом на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Ладошки мы с вами согрели, но осенью в ветреную погоду на улице могут замёрзнуть ушки, глазки, носик.  Давайте сейчас научимся их тоже согревать. </w:t>
      </w:r>
      <w:r>
        <w:rPr>
          <w:rFonts w:cs="Times New Roman" w:ascii="Times New Roman" w:hAnsi="Times New Roman"/>
          <w:i/>
          <w:sz w:val="28"/>
          <w:szCs w:val="28"/>
        </w:rPr>
        <w:t>Дети совместно с педагогом выполняют самомассаж биологически активных точек лица  под музы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здоровительный массаж лица «Превращени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 музыкальное сопровождение «Полянка» (рус. нар. танец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им, лепим ушки – слышим хорошо!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Щиплют пальцами раковины уш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ем глазки – видим далек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ягко поглаживают брови, закрытые глаз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сик мы погладим, усики расправи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исуют» указательными пальцами у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мы не ребята, а весёлые зверят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опают в ладо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Какие все были молодцы! Теперь нам ни ветер, ни холод не страшны. Мы с вами уже умеем согреваться. Но как часто в холодную погоду и у взрослых, и у детей болит горлышко. С вами бывало такое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а как мы можем горлышку помочь и  согреть его, чтобы оно больше никогда не болело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  <w:r>
        <w:rPr>
          <w:rFonts w:cs="Times New Roman" w:ascii="Times New Roman" w:hAnsi="Times New Roman"/>
          <w:sz w:val="28"/>
          <w:szCs w:val="28"/>
        </w:rPr>
        <w:t xml:space="preserve">Правильно, мы можем и тёплую кофточку надеть с воротничком, и шарфик повязать, не пить ничего холодного и стараться на улице дышать только носиком.  А я предлагаю вам сейчас немножко повеселиться и превратиться в весёлых мартышек. Мы с вами и играть будем, и горлышко погреем.  </w:t>
      </w:r>
      <w:r>
        <w:rPr>
          <w:rFonts w:cs="Times New Roman" w:ascii="Times New Roman" w:hAnsi="Times New Roman"/>
          <w:i/>
          <w:sz w:val="28"/>
          <w:szCs w:val="28"/>
        </w:rPr>
        <w:t>Педагог вместе с детьми под музыку выполняет оздоровительное упражнение для гор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здоровительное упражнение  для профилактики заболеваний горла «Мартышки» под музыкальное сопровождение «Весёлый танец» (М.Стулино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еперь не ребятишки, а весёлые мартышки. </w:t>
      </w:r>
      <w:r>
        <w:rPr>
          <w:rFonts w:cs="Times New Roman" w:ascii="Times New Roman" w:hAnsi="Times New Roman"/>
          <w:i/>
          <w:sz w:val="28"/>
          <w:szCs w:val="28"/>
        </w:rPr>
        <w:t>Дети вытягивают губы, двигают ими в разные стороны, строя гримасы под музы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Как весело мы с вами поиграл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 </w:t>
      </w:r>
      <w:r>
        <w:rPr>
          <w:rFonts w:cs="Times New Roman" w:ascii="Times New Roman" w:hAnsi="Times New Roman"/>
          <w:i/>
          <w:sz w:val="28"/>
          <w:szCs w:val="28"/>
        </w:rPr>
        <w:t>Педагог закрепляет на окошке солнышко из картона.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 нам в окошко заглянуло солнышко. И оно тоже предлагает нам поиграть. Поиграем с солнышком? 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ая игра «Солнышко и дождик» М.Раухверг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 солнышко в окошко, светит в нашу комна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ахлопали в ладошки, очень рады солныш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 спокойную музыку дети ходят по группе. После смены настроения в музыке, когда звучит имитация падающих каплей дождя, дети прячутся за стульчики и стучат пальчиками по полу, изображая звук каплей дожд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 повторяется 2-3 ра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солнышко, что заглянуло к нам! Нам так весело было с тобой играть! Ну, а теперь нам пришла пора прощаться и с солнышком, и друг с другом. До свидания, ребята! До новых встреч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аплунова, И.Новоскольцева Ясельки. Пособие для   музыкальных руководителей ДОУ.- СПб.-2010 г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аплунова, И.Новоскольцева Младшая группа. Пособие для   музыкальных руководителей ДОУ.- СПб.-2012 г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узыкально-оздоровительной работы в детском саду: занятия, игры, упражнения/ авт.-сост. О.Н. Арсеневская.- Волгоград.- 2013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44" w:before="125" w:after="1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35:00Z</dcterms:created>
  <dc:creator>home</dc:creator>
  <dc:description/>
  <cp:keywords/>
  <dc:language>en-US</dc:language>
  <cp:lastModifiedBy>Детский сад</cp:lastModifiedBy>
  <dcterms:modified xsi:type="dcterms:W3CDTF">2016-02-19T06:48:00Z</dcterms:modified>
  <cp:revision>31</cp:revision>
  <dc:subject/>
  <dc:title/>
</cp:coreProperties>
</file>