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0"/>
      </w:tblGrid>
      <w:tr>
        <w:trPr>
          <w:trHeight w:val="10204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4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287655</wp:posOffset>
                      </wp:positionV>
                      <wp:extent cx="2700020" cy="6480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700000" cy="64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14.65pt;margin-top:22.65pt;width:212.55pt;height:51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320040</wp:posOffset>
                      </wp:positionV>
                      <wp:extent cx="127000" cy="20701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7080" cy="207000"/>
                              </a:xfrm>
                              <a:prstGeom prst="triangle">
                                <a:avLst>
                                  <a:gd name="adj" fmla="val 5180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t" style="position:absolute;margin-left:306.45pt;margin-top:25.25pt;width:9.95pt;height:16.25pt;mso-wrap-style:none;v-text-anchor:middle;rotation:90" type="_x0000_t5">
                      <v:fill o:detectmouseclick="t" color2="#ff99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195" simplePos="0" locked="0" layoutInCell="1" allowOverlap="1" relativeHeight="29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-81915</wp:posOffset>
                      </wp:positionV>
                      <wp:extent cx="3411855" cy="129667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1720" cy="1296720"/>
                                <a:chOff x="0" y="0"/>
                                <a:chExt cx="3411720" cy="12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360"/>
                                  <a:ext cx="341172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280" y="428760"/>
                                  <a:ext cx="2829600" cy="34668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ff6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NA02127_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430000">
                                  <a:off x="-13320" y="569160"/>
                                  <a:ext cx="343908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7pt;margin-top:24.75pt;width:270.8pt;height:39.7pt" coordorigin="4494,495" coordsize="5416,794">
                      <v:rect id="shape_0" fillcolor="white" stroked="f" o:allowincell="t" style="position:absolute;left:4515;top:495;width:5372;height:7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t" style="position:absolute;left:5024;top:546;width:4455;height:545;flip:y;mso-wrap-style:none;v-text-anchor:middle" type="_x0000_t6">
                        <v:fill o:detectmouseclick="t" color2="#ccff66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NA02127_" stroked="f" o:allowincell="t" style="position:absolute;left:4495;top:767;width:5415;height:247;mso-wrap-style:none;v-text-anchor:middle;rotation:340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u w:val="single"/>
              </w:rPr>
              <w:t>Игры и упражнения, способствующие развитию мышл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317750" cy="175514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6">
                      <wp:simplePos x="0" y="0"/>
                      <wp:positionH relativeFrom="column">
                        <wp:posOffset>3156585</wp:posOffset>
                      </wp:positionH>
                      <wp:positionV relativeFrom="paragraph">
                        <wp:posOffset>14605</wp:posOffset>
                      </wp:positionV>
                      <wp:extent cx="3274060" cy="58159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060" cy="5815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360" w:right="0" w:first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Игры и упражнения, способствующие развитию вос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360" w:right="0" w:firstLine="180"/>
                                    <w:rPr/>
                                  </w:pPr>
                                  <w:r>
                                    <w:rPr/>
                                    <w:t>«Перевертыши». Превратить круг, квадрат, треугольник в любой рисуно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360" w:right="0" w:firstLine="180"/>
                                    <w:rPr/>
                                  </w:pPr>
                                  <w:r>
                                    <w:rPr/>
                                    <w:t>«Как пройти к зайке». Ориентация в пространстве по плану-схем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360" w:right="0" w:firstLine="180"/>
                                    <w:rPr/>
                                  </w:pPr>
                                  <w:r>
                                    <w:rPr/>
                                    <w:t>«Звезды на небе. Соотносить схематическое изображение созвездий «Орел», «Лебедь», «Рыба» с художественны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360" w:right="0" w:firstLine="180"/>
                                    <w:rPr/>
                                  </w:pPr>
                                  <w:r>
                                    <w:rPr/>
                                    <w:t>«Узнай форму». Узнать в окружающих предметах форму геометрической фиг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360" w:right="0" w:firstLine="180"/>
                                    <w:rPr/>
                                  </w:pPr>
                                  <w:r>
                                    <w:rPr/>
                                    <w:t>«Найди отличия». Учить находить отличия в похожих предмет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360" w:right="0" w:firstLine="180"/>
                                    <w:rPr/>
                                  </w:pPr>
                                  <w:r>
                                    <w:rPr/>
                                    <w:t>«Построй по росту». Выстроить в ряд предметы соответственно их высот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360" w:right="0" w:firstLine="180"/>
                                    <w:rPr/>
                                  </w:pPr>
                                  <w:r>
                                    <w:rPr/>
                                    <w:t>«Сложи картинку». Составить из частей целую картинк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360" w:right="0" w:firstLine="180"/>
                                    <w:rPr/>
                                  </w:pPr>
                                  <w:r>
                                    <w:rPr/>
                                    <w:t>«О чем я говорю?». Взрослый описывает какой-либо предмет, а ребенок должен догадать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360" w:right="0" w:firstLine="180"/>
                                    <w:rPr/>
                                  </w:pPr>
                                  <w:r>
                                    <w:rPr/>
                                    <w:t>Какое время года?». Взрослый называет время года, а ребенок называет его признаки.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spacing w:before="240" w:after="60"/>
                                    <w:ind w:left="360" w:right="0" w:firstLine="18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Угадай предмет». Взрослый рисует пунктиром или точками очертание предмета, ребенок должен узнать предме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pt;height:457.95pt;mso-wrap-distance-left:2.9pt;mso-wrap-distance-right:2.9pt;mso-wrap-distance-top:2.9pt;mso-wrap-distance-bottom:2.9pt;margin-top:1.15pt;mso-position-vertical-relative:text;margin-left:248.5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360" w:right="0" w:firstLine="18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гры и упражнения, способствующие развитию восприя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360" w:right="0" w:firstLine="180"/>
                              <w:rPr/>
                            </w:pPr>
                            <w:r>
                              <w:rPr/>
                              <w:t>«Перевертыши». Превратить круг, квадрат, треугольник в любой рисун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360" w:right="0" w:firstLine="180"/>
                              <w:rPr/>
                            </w:pPr>
                            <w:r>
                              <w:rPr/>
                              <w:t>«Как пройти к зайке». Ориентация в пространстве по плану-схе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360" w:right="0" w:firstLine="180"/>
                              <w:rPr/>
                            </w:pPr>
                            <w:r>
                              <w:rPr/>
                              <w:t>«Звезды на небе. Соотносить схематическое изображение созвездий «Орел», «Лебедь», «Рыба» с художественн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360" w:right="0" w:firstLine="180"/>
                              <w:rPr/>
                            </w:pPr>
                            <w:r>
                              <w:rPr/>
                              <w:t>«Узнай форму». Узнать в окружающих предметах форму геометрической фиг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360" w:right="0" w:firstLine="180"/>
                              <w:rPr/>
                            </w:pPr>
                            <w:r>
                              <w:rPr/>
                              <w:t>«Найди отличия». Учить находить отличия в похожих предмет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360" w:right="0" w:firstLine="180"/>
                              <w:rPr/>
                            </w:pPr>
                            <w:r>
                              <w:rPr/>
                              <w:t>«Построй по росту». Выстроить в ряд предметы соответственно их высо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360" w:right="0" w:firstLine="180"/>
                              <w:rPr/>
                            </w:pPr>
                            <w:r>
                              <w:rPr/>
                              <w:t>«Сложи картинку». Составить из частей целую картин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360" w:right="0" w:firstLine="180"/>
                              <w:rPr/>
                            </w:pPr>
                            <w:r>
                              <w:rPr/>
                              <w:t>«О чем я говорю?». Взрослый описывает какой-либо предмет, а ребенок должен догадать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360" w:right="0" w:firstLine="180"/>
                              <w:rPr/>
                            </w:pPr>
                            <w:r>
                              <w:rPr/>
                              <w:t>Какое время года?». Взрослый называет время года, а ребенок называет его признаки.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pacing w:before="240" w:after="60"/>
                              <w:ind w:left="360" w:right="0" w:firstLine="18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Угадай предмет». Взрослый рисует пунктиром или точками очертание предмета, ребенок должен узнать предме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«Разложи картинки». Учить учитывать последовательность событий.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«Закончи слово». Учить заканчивать слово по начальному слогу.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«Найди лишний предмет», «Найди в ряду лишнюю фигуру».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«Творческий подход». Ребенку показывают предметы, не имеющие определенного назначения (веточка, орех, кусочек ватки); ребенок должен придумать, как можно использовать данный предмет.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«Антонимы». Ребенок подбирает к слову взрослого противоположное по смыслу (легкий – тяжелый, сильный – слабый).</w:t>
            </w:r>
          </w:p>
          <w:p>
            <w:pPr>
              <w:pStyle w:val="Normal"/>
              <w:widowControl w:val="false"/>
              <w:ind w:firstLine="1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5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474980</wp:posOffset>
                      </wp:positionV>
                      <wp:extent cx="5821680" cy="3327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560" cy="332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66" stroked="f" o:allowincell="t" style="position:absolute;margin-left:72.75pt;margin-top:37.4pt;width:458.35pt;height:26.15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«Уникуб», «Лото», «Домино», мозаики, конструкторы.</w:t>
            </w:r>
          </w:p>
          <w:p>
            <w:pPr>
              <w:pStyle w:val="Normal"/>
              <w:widowControl w:val="false"/>
              <w:spacing w:lineRule="auto" w:line="420" w:before="0" w:after="96"/>
              <w:ind w:firstLine="180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0">
                      <wp:simplePos x="0" y="0"/>
                      <wp:positionH relativeFrom="column">
                        <wp:posOffset>7961630</wp:posOffset>
                      </wp:positionH>
                      <wp:positionV relativeFrom="paragraph">
                        <wp:posOffset>133350</wp:posOffset>
                      </wp:positionV>
                      <wp:extent cx="1379855" cy="3048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9880" cy="30600"/>
                                <a:chOff x="0" y="0"/>
                                <a:chExt cx="137988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9880" cy="3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120" y="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0" y="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6.9pt;margin-top:10.5pt;width:108.65pt;height:2.4pt" coordorigin="12538,210" coordsize="2173,48">
                      <v:rect id="shape_0" stroked="f" o:allowincell="t" style="position:absolute;left:12538;top:210;width:2172;height:4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ff9900" stroked="f" o:allowincell="t" style="position:absolute;left:12538;top:210;width:46;height:47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t" style="position:absolute;left:12731;top:210;width:46;height:47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t" style="position:absolute;left:12924;top:210;width:46;height:47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t" style="position:absolute;left:13117;top:210;width:46;height:47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t" style="position:absolute;left:13311;top:210;width:46;height:47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t" style="position:absolute;left:13504;top:210;width:46;height:47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t" style="position:absolute;left:13697;top:210;width:46;height:47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t" style="position:absolute;left:13891;top:210;width:46;height:47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t" style="position:absolute;left:14084;top:210;width:46;height:47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t" style="position:absolute;left:14277;top:210;width:46;height:47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t" style="position:absolute;left:14470;top:210;width:46;height:47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  <v:oval id="shape_0" fillcolor="#ff9900" stroked="f" o:allowincell="t" style="position:absolute;left:14664;top:210;width:46;height:47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Загад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7487920</wp:posOffset>
                </wp:positionH>
                <wp:positionV relativeFrom="paragraph">
                  <wp:posOffset>252095</wp:posOffset>
                </wp:positionV>
                <wp:extent cx="2952115" cy="6623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52000" cy="66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9.6pt;margin-top:19.85pt;width:232.4pt;height:52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38275</wp:posOffset>
            </wp:positionH>
            <wp:positionV relativeFrom="paragraph">
              <wp:posOffset>-114300</wp:posOffset>
            </wp:positionV>
            <wp:extent cx="1242060" cy="93980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1005</wp:posOffset>
                </wp:positionV>
                <wp:extent cx="3808095" cy="67106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671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5997"/>
                            </w:tblGrid>
                            <w:tr>
                              <w:trPr>
                                <w:trHeight w:val="10431" w:hRule="atLeast"/>
                              </w:trPr>
                              <w:tc>
                                <w:tcPr>
                                  <w:tcW w:w="59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00" w:right="-57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Игры и упражнения, способствующие развитию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60" w:right="-57" w:first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етектив». Развитие произвольного внимания. Ребенок в течение 15 минут рассматривает 15 картинок, после чего картинки убирают; ребенок должен назвать картинки, которые запомни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60" w:right="-57" w:first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ирамида». Развитие кратковременной механической памяти. Взрослый называет ребенку одно слово, ребенок повторяет; потом называет два слова, ребенок повторяет, потом три слова, ребенок повторяет и т.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60" w:right="-57" w:first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Что ты видел в отпуске?». Взрослый задает ребенку вопросы о происходящих в отпуске событи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60" w:right="-57" w:first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ледопыт». Взрослый показывает ребенку игрушку и говорит, что спрячет ее сейчас в комнате; ребенок отворачивается; взрослый прячет игрушку, а ребенок должен ее най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60" w:right="-57" w:first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дежда». Ребенок должен вспомнить, в каком порядке он надевал предметы одежды ут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60" w:right="-57" w:first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Что ты ел на обед?». Ребенок вспоминает, что ел на об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60" w:right="-57" w:first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исуй такой же. Взрослый рисует на листе бумаги простой предмет, лист переворачивается, и ребенок должен нарисовать такой же предме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60" w:right="-57" w:first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Я положил в мешок». Взрослый на глазах ребенка кладет в мешок разные предметы; ребенок должен вспомнить, что лежит в мешк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60" w:right="-57" w:first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ороткий рассказ». Взрослый читает короткий рассказ, ребенок должен повторить его.</w:t>
                                  </w:r>
                                </w:p>
                                <w:p>
                                  <w:pPr>
                                    <w:pStyle w:val="Msoaccenttext4"/>
                                    <w:widowControl w:val="false"/>
                                    <w:ind w:left="540" w:right="-237" w:firstLine="5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528.4pt;mso-wrap-distance-left:9pt;mso-wrap-distance-right:0pt;mso-wrap-distance-top:0pt;mso-wrap-distance-bottom:0pt;margin-top:33.15pt;mso-position-vertical-relative:page;margin-left:4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7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5997"/>
                      </w:tblGrid>
                      <w:tr>
                        <w:trPr>
                          <w:trHeight w:val="10431" w:hRule="atLeast"/>
                        </w:trPr>
                        <w:tc>
                          <w:tcPr>
                            <w:tcW w:w="59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900" w:right="-57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гры и упражнения, способствующие развитию памя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60" w:right="-57"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етектив». Развитие произвольного внимания. Ребенок в течение 15 минут рассматривает 15 картинок, после чего картинки убирают; ребенок должен назвать картинки, которые запомни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60" w:right="-57"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ирамида». Развитие кратковременной механической памяти. Взрослый называет ребенку одно слово, ребенок повторяет; потом называет два слова, ребенок повторяет, потом три слова, ребенок повторяет и т.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60" w:right="-57"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Что ты видел в отпуске?». Взрослый задает ребенку вопросы о происходящих в отпуске событ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60" w:right="-57"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ледопыт». Взрослый показывает ребенку игрушку и говорит, что спрячет ее сейчас в комнате; ребенок отворачивается; взрослый прячет игрушку, а ребенок должен ее най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60" w:right="-57"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дежда». Ребенок должен вспомнить, в каком порядке он надевал предметы одежды ут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60" w:right="-57"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Что ты ел на обед?». Ребенок вспоминает, что ел на об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60" w:right="-57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исуй такой же. Взрослый рисует на листе бумаги простой предмет, лист переворачивается, и ребенок должен нарисовать такой же предм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60" w:right="-57"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Я положил в мешок». Взрослый на глазах ребенка кладет в мешок разные предметы; ребенок должен вспомнить, что лежит в меш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60" w:right="-57"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ороткий рассказ». Взрослый читает короткий рассказ, ребенок должен повторить его.</w:t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ind w:left="540" w:right="-237" w:firstLine="54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group id="shape_0" style="position:absolute;margin-left:12.95pt;margin-top:132.35pt;width:295pt;height:126.95pt" coordorigin="259,2647" coordsize="5900,2539">
                                  <v:rect id="shape_0" fillcolor="white" stroked="f" o:allowincell="t" style="position:absolute;left:281;top:2647;width:5852;height:253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f" o:allowincell="t" style="position:absolute;left:836;top:2809;width:4853;height:1745;flip:y;mso-wrap-style:none;v-text-anchor:middle" type="_x0000_t6">
                                    <v:fill o:detectmouseclick="t" color2="#ccff66"/>
                                    <v:stroke color="#3465a4" joinstyle="round" endcap="flat"/>
                                    <w10:wrap type="none"/>
                                  </v:shape>
                                  <v:shape id="shape_0" ID="NA02127_" stroked="f" o:allowincell="t" style="position:absolute;left:259;top:3519;width:5899;height:792;mso-wrap-style:none;v-text-anchor:middle;rotation:340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36830" distB="36830" distL="36830" distR="36195" simplePos="0" locked="0" layoutInCell="1" allowOverlap="1" relativeHeight="32">
                <wp:simplePos x="0" y="0"/>
                <wp:positionH relativeFrom="column">
                  <wp:posOffset>178435</wp:posOffset>
                </wp:positionH>
                <wp:positionV relativeFrom="paragraph">
                  <wp:posOffset>1624330</wp:posOffset>
                </wp:positionV>
                <wp:extent cx="3716655" cy="17252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6640" cy="1725120"/>
                          <a:chOff x="0" y="0"/>
                          <a:chExt cx="3716640" cy="172512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3716640" cy="16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159480"/>
                            <a:ext cx="3082320" cy="11088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NA02127_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430000">
                            <a:off x="-14040" y="610560"/>
                            <a:ext cx="374652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132.35pt;width:295pt;height:126.95pt" coordorigin="259,2647" coordsize="5900,2539">
                <v:rect id="shape_0" fillcolor="white" stroked="f" o:allowincell="t" style="position:absolute;left:281;top:2647;width:5852;height:25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t" style="position:absolute;left:836;top:2809;width:4853;height:1745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 id="shape_0" ID="NA02127_" stroked="f" o:allowincell="t" style="position:absolute;left:259;top:3519;width:5899;height:792;mso-wrap-style:none;v-text-anchor:middle;rotation:340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959600</wp:posOffset>
                </wp:positionH>
                <wp:positionV relativeFrom="paragraph">
                  <wp:posOffset>2126615</wp:posOffset>
                </wp:positionV>
                <wp:extent cx="140335" cy="230505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230400"/>
                        </a:xfrm>
                        <a:prstGeom prst="triangle">
                          <a:avLst>
                            <a:gd name="adj" fmla="val 518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8pt;margin-top:167.5pt;width:11pt;height:18.1pt;mso-wrap-style:none;v-text-anchor:middle;rotation:90" type="_x0000_t5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column">
                  <wp:posOffset>2630170</wp:posOffset>
                </wp:positionH>
                <wp:positionV relativeFrom="paragraph">
                  <wp:posOffset>640080</wp:posOffset>
                </wp:positionV>
                <wp:extent cx="374015" cy="66484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664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207.1pt;margin-top:50.4pt;width:29.4pt;height:523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2416175</wp:posOffset>
                </wp:positionV>
                <wp:extent cx="99060" cy="16256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62720"/>
                        </a:xfrm>
                        <a:prstGeom prst="triangle">
                          <a:avLst>
                            <a:gd name="adj" fmla="val 518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.65pt;margin-top:190.3pt;width:7.75pt;height:12.75pt;mso-wrap-style:none;v-text-anchor:middle;rotation:90" type="_x0000_t5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049270</wp:posOffset>
                </wp:positionH>
                <wp:positionV relativeFrom="paragraph">
                  <wp:posOffset>5212080</wp:posOffset>
                </wp:positionV>
                <wp:extent cx="3641090" cy="168910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1689120"/>
                          <a:chOff x="0" y="0"/>
                          <a:chExt cx="3641040" cy="168912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641040" cy="15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156960"/>
                            <a:ext cx="3020040" cy="10825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NA02127_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430000">
                            <a:off x="-14040" y="598320"/>
                            <a:ext cx="36702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414.9pt;width:289pt;height:123.95pt" coordorigin="4780,8298" coordsize="5780,2479">
                <v:rect id="shape_0" fillcolor="white" stroked="f" o:allowincell="f" style="position:absolute;left:4802;top:8298;width:5733;height:24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345;top:8455;width:4755;height:1704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 id="shape_0" ID="NA02127_" stroked="f" o:allowincell="f" style="position:absolute;left:4780;top:9150;width:5779;height:774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8312150</wp:posOffset>
            </wp:positionH>
            <wp:positionV relativeFrom="paragraph">
              <wp:posOffset>685800</wp:posOffset>
            </wp:positionV>
            <wp:extent cx="1584325" cy="1170940"/>
            <wp:effectExtent l="0" t="0" r="0" b="0"/>
            <wp:wrapNone/>
            <wp:docPr id="17" name="i (1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 (11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426200</wp:posOffset>
                </wp:positionH>
                <wp:positionV relativeFrom="paragraph">
                  <wp:posOffset>-114300</wp:posOffset>
                </wp:positionV>
                <wp:extent cx="3726180" cy="172847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728360"/>
                          <a:chOff x="0" y="0"/>
                          <a:chExt cx="3726360" cy="17283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72636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61280"/>
                            <a:ext cx="3090600" cy="1108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NA02127_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430000">
                            <a:off x="-14400" y="612360"/>
                            <a:ext cx="37558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9pt;margin-top:-4.4pt;width:295.75pt;height:126.85pt" coordorigin="10098,-88" coordsize="5915,2537">
                <v:rect id="shape_0" fillcolor="white" stroked="f" o:allowincell="f" style="position:absolute;left:10120;top:-88;width:5867;height:25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0676;top:74;width:4866;height:1744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 id="shape_0" ID="NA02127_" stroked="f" o:allowincell="f" style="position:absolute;left:10097;top:784;width:5914;height:792;mso-wrap-style:none;v-text-anchor:middle;rotation:340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124700</wp:posOffset>
                </wp:positionH>
                <wp:positionV relativeFrom="paragraph">
                  <wp:posOffset>228600</wp:posOffset>
                </wp:positionV>
                <wp:extent cx="2691765" cy="227965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227880"/>
                          <a:chOff x="0" y="0"/>
                          <a:chExt cx="2691720" cy="2278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691720" cy="222120"/>
                          </a:xfrm>
                          <a:prstGeom prst="ellipse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2569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 xml:space="preserve"> МБДОУ ЦРР д/с «Радуга»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pt;margin-top:18pt;width:211.95pt;height:17.95pt" coordorigin="11220,360" coordsize="4239,359">
                <v:oval id="shape_0" fillcolor="#6633ff" stroked="f" o:allowincell="f" style="position:absolute;left:11220;top:369;width:4238;height:349;mso-wrap-style:none;v-text-anchor:middle">
                  <v:fill o:detectmouseclick="t" type="solid" color2="#99cc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16;top:360;width:404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 xml:space="preserve"> МБДОУ ЦРР д/с «Радуг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334250</wp:posOffset>
                </wp:positionH>
                <wp:positionV relativeFrom="paragraph">
                  <wp:posOffset>2171700</wp:posOffset>
                </wp:positionV>
                <wp:extent cx="2174240" cy="3111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30960"/>
                          <a:chOff x="0" y="0"/>
                          <a:chExt cx="217440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440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5pt;margin-top:171pt;width:171.2pt;height:2.45pt" coordorigin="11550,3420" coordsize="3424,49">
                <v:rect id="shape_0" stroked="f" o:allowincell="f" style="position:absolute;left:11550;top:3420;width:3423;height:4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ff9900" stroked="f" o:allowincell="f" style="position:absolute;left:11550;top:342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1748;top:342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1947;top:342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2145;top:342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2344;top:342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2543;top:342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2741;top:342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2940;top:342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3138;top:342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3337;top:342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3536;top:342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3734;top:342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3933;top:342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4131;top:342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4330;top:342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4529;top:342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4727;top:342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4926;top:342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6400800</wp:posOffset>
                </wp:positionV>
                <wp:extent cx="2174240" cy="3111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30960"/>
                          <a:chOff x="0" y="0"/>
                          <a:chExt cx="217440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440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504pt;width:171.2pt;height:2.45pt" coordorigin="6600,10080" coordsize="3424,49">
                <v:rect id="shape_0" stroked="f" o:allowincell="f" style="position:absolute;left:6600;top:10080;width:3423;height:4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ff9900" stroked="f" o:allowincell="f" style="position:absolute;left:6600;top:1008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6798;top:1008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6997;top:1008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7195;top:1008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7394;top:1008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7593;top:1008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7791;top:1008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7990;top:1008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8188;top:1008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8387;top:1008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8586;top:1008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8784;top:1008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8983;top:1008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9181;top:1008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9380;top:1008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9579;top:1008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9777;top:1008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9976;top:10080;width:47;height:48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115695</wp:posOffset>
                </wp:positionH>
                <wp:positionV relativeFrom="paragraph">
                  <wp:posOffset>864235</wp:posOffset>
                </wp:positionV>
                <wp:extent cx="1887220" cy="29845"/>
                <wp:effectExtent l="127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29880"/>
                          <a:chOff x="0" y="0"/>
                          <a:chExt cx="188712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120" cy="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68.05pt;width:148.6pt;height:2.35pt" coordorigin="1757,1361" coordsize="2972,47">
                <v:rect id="shape_0" stroked="f" o:allowincell="f" style="position:absolute;left:1757;top:1361;width:2971;height:4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ff9900" stroked="f" o:allowincell="f" style="position:absolute;left:1757;top:1361;width:46;height:46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1952;top:1361;width:46;height:46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2147;top:1361;width:46;height:46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2342;top:1361;width:46;height:46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2537;top:1361;width:46;height:46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2732;top:1361;width:46;height:46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2927;top:1361;width:46;height:46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3122;top:1361;width:46;height:46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3317;top:1361;width:46;height:46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3512;top:1361;width:46;height:46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3707;top:1361;width:46;height:46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3902;top:1361;width:46;height:46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4097;top:1361;width:46;height:46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4292;top:1361;width:46;height:46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4487;top:1361;width:46;height:46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  <v:oval id="shape_0" fillcolor="#ff9900" stroked="f" o:allowincell="f" style="position:absolute;left:4682;top:1361;width:46;height:46;mso-wrap-style:none;v-text-anchor:middle">
                  <v:fill o:detectmouseclick="t" type="solid" color2="#0066ff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9250</wp:posOffset>
            </wp:positionH>
            <wp:positionV relativeFrom="paragraph">
              <wp:posOffset>-114300</wp:posOffset>
            </wp:positionV>
            <wp:extent cx="1367790" cy="1367790"/>
            <wp:effectExtent l="0" t="0" r="0" b="0"/>
            <wp:wrapNone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054850</wp:posOffset>
                </wp:positionH>
                <wp:positionV relativeFrom="paragraph">
                  <wp:posOffset>1828800</wp:posOffset>
                </wp:positionV>
                <wp:extent cx="2844165" cy="3962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Развивающие игры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31.2pt;mso-wrap-distance-left:2.9pt;mso-wrap-distance-right:2.9pt;mso-wrap-distance-top:2.9pt;mso-wrap-distance-bottom:2.9pt;margin-top:144pt;mso-position-vertical-relative:text;margin-left:55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Развивающие иг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885950" cy="685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Игры на развитие воображения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54pt;mso-wrap-distance-left:2.9pt;mso-wrap-distance-right:2.9pt;mso-wrap-distance-top:2.9pt;mso-wrap-distance-bottom:2.9pt;margin-top:18pt;mso-position-vertical-relative:text;margin-left:9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Игры на развитие воображения</w:t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1371600</wp:posOffset>
                </wp:positionV>
                <wp:extent cx="3282950" cy="57150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грайте с ребенком, поддерживайте его фантаз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чиняйте вместе истории. Взрослый говорит первое предложение, ребенок – второе, взрослый – третье, ребенок – четвертое и т. 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рите простые предметы (лист бумаги, карандаш, платок) и придумывайте, как его можно использовать. Лист бумаги может быть крышей, подзорной трубой, самолетиком, кочкой.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озьмите краски и наделайте на листе кляксы, а потом рассматривайте их, пытаясь увидеть образы. Потом можно дорисовать до картин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берите на время все игрушки с конкретной, взрослой логикой (заводные, электронные). Они мешают развитию вообра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здайте среду, которая поможет ребенку развиваться. Здесь нужны предметы, которые можно использовать по-разному, у которых нет прямой логики (камушки, ленточки, коробочки и т.п.). Пусть в свободном доступе ребенка будут бумага разного формата и РАЗНЫЕ изобразительные средства: краски, карандаши, пастель, восковые мелки, пластилин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/>
                              <w:ind w:firstLine="22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могайте ребенку осознавать и обобщать его жизненный опыт. Рассматривайте семейные фотографии, вспоминайте веселые и интересные моменты вашей жизни; разговаривайте о том, что вы видите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/>
                              <w:ind w:firstLine="22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/>
                              <w:ind w:firstLine="22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/>
                              <w:ind w:firstLine="22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/>
                              <w:ind w:firstLine="22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/>
                              <w:ind w:firstLine="22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/>
                              <w:ind w:firstLine="22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/>
                              <w:ind w:firstLine="22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/>
                              <w:ind w:firstLine="22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/>
                              <w:ind w:firstLine="22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/>
                              <w:ind w:firstLine="22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180"/>
                              <w:ind w:firstLine="221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450pt;mso-wrap-distance-left:2.9pt;mso-wrap-distance-right:2.9pt;mso-wrap-distance-top:2.9pt;mso-wrap-distance-bottom:2.9pt;margin-top:108pt;mso-position-vertical-relative:text;margin-left:-3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firstLine="2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грайте с ребенком, поддерживайте его фантазии.</w:t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очиняйте вместе истории. Взрослый говорит первое предложение, ребенок – второе, взрослый – третье, ребенок – четвертое и т. д.</w:t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Берите простые предметы (лист бумаги, карандаш, платок) и придумывайте, как его можно использовать. Лист бумаги может быть крышей, подзорной трубой, самолетиком, кочкой..)</w:t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озьмите краски и наделайте на листе кляксы, а потом рассматривайте их, пытаясь увидеть образы. Потом можно дорисовать до картинки.</w:t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Уберите на время все игрушки с конкретной, взрослой логикой (заводные, электронные). Они мешают развитию воображения.</w:t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оздайте среду, которая поможет ребенку развиваться. Здесь нужны предметы, которые можно использовать по-разному, у которых нет прямой логики (камушки, ленточки, коробочки и т.п.). Пусть в свободном доступе ребенка будут бумага разного формата и РАЗНЫЕ изобразительные средства: краски, карандаши, пастель, восковые мелки, пластилин.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/>
                        <w:ind w:firstLine="22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Помогайте ребенку осознавать и обобщать его жизненный опыт. Рассматривайте семейные фотографии, вспоминайте веселые и интересные моменты вашей жизни; разговаривайте о том, что вы видите.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/>
                        <w:ind w:firstLine="22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/>
                        <w:ind w:firstLine="22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/>
                        <w:ind w:firstLine="22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/>
                        <w:ind w:firstLine="22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/>
                        <w:ind w:firstLine="22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/>
                        <w:ind w:firstLine="22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/>
                        <w:ind w:firstLine="22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/>
                        <w:ind w:firstLine="22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/>
                        <w:ind w:firstLine="22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/>
                        <w:ind w:firstLine="22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180"/>
                        <w:ind w:firstLine="221"/>
                        <w:rPr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6751320</wp:posOffset>
                </wp:positionH>
                <wp:positionV relativeFrom="paragraph">
                  <wp:posOffset>2240280</wp:posOffset>
                </wp:positionV>
                <wp:extent cx="3188970" cy="46177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61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2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Игры и упражнения, способствующие развитию вним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/>
                            </w:pPr>
                            <w:r>
                              <w:rPr/>
                              <w:t>«Да и нет не говорите, черный с белым не носите..». Взрослый задает ребенку вопросы. Ребенок отвечает на них, но при этом не должен называть запрещенные цвета и не говорить «да» и «нет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/>
                            </w:pPr>
                            <w:r>
                              <w:rPr/>
                              <w:t>Игры-головоломки.    Загадки; «Найди отличия»;   Найди два одинаковых предм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/>
                            </w:pPr>
                            <w:r>
                              <w:rPr/>
                              <w:t>«Будь внимателен». Выполнение гимнастических упражнений по словесной коман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/>
                            </w:pPr>
                            <w:r>
                              <w:rPr/>
                              <w:t>«Волшебное слово». Взрослый показывает упражнения, в ребенок выполняет их только в том случае, если взрослый говорит «Пожалуйста!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/>
                            </w:pPr>
                            <w:r>
                              <w:rPr/>
                              <w:t>«Где что было». Ребенок запоминает предметы, лежащие на столе, затем он отворачивается. Взрослый передвигает (убирает или добавляет) предметы; а ребенок указывает что изменилос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363.6pt;mso-wrap-distance-left:2.9pt;mso-wrap-distance-right:2.9pt;mso-wrap-distance-top:2.9pt;mso-wrap-distance-bottom:2.9pt;margin-top:176.4pt;mso-position-vertical-relative:text;margin-left:531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firstLine="22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Игры и упражнения, способствующие развитию внимания.</w:t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/>
                      </w:pPr>
                      <w:r>
                        <w:rPr/>
                        <w:t>«Да и нет не говорите, черный с белым не носите..». Взрослый задает ребенку вопросы. Ребенок отвечает на них, но при этом не должен называть запрещенные цвета и не говорить «да» и «нет».</w:t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/>
                      </w:pPr>
                      <w:r>
                        <w:rPr/>
                        <w:t>Игры-головоломки.    Загадки; «Найди отличия»;   Найди два одинаковых предмета.</w:t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/>
                      </w:pPr>
                      <w:r>
                        <w:rPr/>
                        <w:t>«Будь внимателен». Выполнение гимнастических упражнений по словесной команде.</w:t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/>
                      </w:pPr>
                      <w:r>
                        <w:rPr/>
                        <w:t>«Волшебное слово». Взрослый показывает упражнения, в ребенок выполняет их только в том случае, если взрослый говорит «Пожалуйста!».</w:t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/>
                      </w:pPr>
                      <w:r>
                        <w:rPr/>
                        <w:t>«Где что было». Ребенок запоминает предметы, лежащие на столе, затем он отворачивается. Взрослый передвигает (убирает или добавляет) предметы; а ребенок указывает что изменилось.</w:t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first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ind w:first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6563360</wp:posOffset>
                </wp:positionV>
                <wp:extent cx="2308860" cy="3587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358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576pt;margin-top:516.8pt;width:181.75pt;height:28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220460</wp:posOffset>
                </wp:positionV>
                <wp:extent cx="3078480" cy="2540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254160"/>
                        </a:xfrm>
                        <a:prstGeom prst="ellipse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33ff" stroked="f" o:allowincell="f" style="position:absolute;margin-left:261pt;margin-top:489.8pt;width:242.35pt;height:19.95pt;mso-wrap-style:none;v-text-anchor:middle">
                <v:fill o:detectmouseclick="t" type="solid" color2="#99cc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195830" cy="16560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656000"/>
                          <a:chOff x="0" y="0"/>
                          <a:chExt cx="2196000" cy="16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0" cy="1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D01630_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35840" y="92160"/>
                            <a:ext cx="7239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6840"/>
                            <a:ext cx="21960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Педагог-психолоо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Чуркина Л.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72.9pt;height:130.4pt" coordorigin="5760,76" coordsize="3458,2608">
                <v:rect id="shape_0" stroked="f" o:allowincell="f" style="position:absolute;left:5760;top:76;width:3457;height:26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DD01630_" stroked="f" o:allowincell="f" style="position:absolute;left:6919;top:221;width:1139;height:5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937;width:3457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bCs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Педагог-психолоог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bCs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Чуркина Л.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220460</wp:posOffset>
                </wp:positionV>
                <wp:extent cx="2842895" cy="4044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  <w:r>
                              <w:rPr/>
                              <w:t>МБДОУ ЦРР д/с «Радуга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31.85pt;mso-wrap-distance-left:2.9pt;mso-wrap-distance-right:2.9pt;mso-wrap-distance-top:2.9pt;mso-wrap-distance-bottom:2.9pt;margin-top:489.8pt;mso-position-vertical-relative:text;margin-left:27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  <w:r>
                        <w:rPr/>
                        <w:t>МБДОУ ЦРР д/с 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419860</wp:posOffset>
                </wp:positionV>
                <wp:extent cx="2411730" cy="61785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1785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spacing w:lineRule="auto" w:line="30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комендации по развитию познавательных процессов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189.9pt;height:48.65pt;mso-wrap-distance-left:2.9pt;mso-wrap-distance-right:2.9pt;mso-wrap-distance-top:2.9pt;mso-wrap-distance-bottom:2.9pt;margin-top:111.8pt;mso-position-vertical-relative:text;margin-left:27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spacing w:lineRule="auto" w:line="307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комендации по развитию познавательных 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20" w:gutter="0" w:header="0" w:top="360" w:footer="0" w:bottom="426"/>
      <w:pgNumType w:fmt="decimal"/>
      <w:cols w:num="3" w:space="8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 Black" w:hAnsi="Arial Black" w:eastAsia="Times New Roman" w:cs="Arial Black"/>
      <w:color w:val="6633FF"/>
      <w:kern w:val="2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6"/>
    </w:pPr>
    <w:rPr>
      <w:rFonts w:ascii="Arial" w:hAnsi="Arial" w:eastAsia="Times New Roman" w:cs="Arial"/>
      <w:color w:val="6633FF"/>
      <w:kern w:val="2"/>
      <w:sz w:val="48"/>
      <w:szCs w:val="4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660" w:before="0" w:after="18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8"/>
      <w:szCs w:val="18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4.jpe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1:00Z</dcterms:created>
  <dc:creator>Oem</dc:creator>
  <dc:description/>
  <cp:keywords/>
  <dc:language>en-US</dc:language>
  <cp:lastModifiedBy>Oem</cp:lastModifiedBy>
  <dcterms:modified xsi:type="dcterms:W3CDTF">2015-06-04T12:25:00Z</dcterms:modified>
  <cp:revision>2</cp:revision>
  <dc:subject/>
  <dc:title>Игры и упражнения, способствующие развитию мышления</dc:title>
</cp:coreProperties>
</file>