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пект  образовательной деятельности во второй младшей группе на тему: «Носит одуванчик желтый сарафанчик..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продуктивна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и деятельности педагога:</w:t>
      </w:r>
      <w:r>
        <w:rPr>
          <w:sz w:val="28"/>
          <w:szCs w:val="28"/>
        </w:rPr>
        <w:t xml:space="preserve"> расширять представления детей о времени года - весне, ее признаках, познакомить с растением одуванчик, его строением, воспитывать желание любоваться цветами, учить ценить и беречь красоту природы, совершенствовать двигательные умения и навыки, продолжать учить правильно держать карандаш, раскрашивать картинку, нанося линии в одном направлении, не выходя за кон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наблюдение за одуванчиками на прогулке в различные фазы цветения, рассматривание изображений различных цветов с выделением их частей, чтение стихотворений о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игрушечный медведь, настоящий одуванчик, парные картинки с изображением цветов, фонограмма песни «Одуванчик желтый», листы бумаги с нарисованными одуванчиками, карандаши желтого цвета, картинки с изображением одуван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рганизованной деятельн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1. Огрмомент (Дети с воспитателем становятся в круг)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Собрались все дети в круг: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Я твой друг и ты – мой друг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Крепко за руки возьмемся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И друг другу улыбнемс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о весне с использованием карт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Дети, какое сейчас время года? (весна) По каким признакам вы догадались? Давайте попробуем вместе рассказать о весне, используя картин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оспитатель показывает карточки, а дети составляют по ним высказы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«Солнце» - Весной пригревает сол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«Ветка дерева весной» - На деревьях появляются зеленые лист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«Трава» - На земле появилась зеленая тра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«Цветы» - Появились первые цветоч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ервые цветочки вы видели на участке? (одуванчи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гра «Найди такой же цвет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ы бывают разные.  Они растут на полянке. (Воспитатель разбрасывает на ковре карточки с изображением цветов) Я раздам вам картинки, вы внимательно посмотрите на них и найдите на нашей полянке такой же цве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ку мы пойд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цветы найд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Какие у меня внимательные дети! Ничего не перепу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юрприз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является медведь и приносит с собой одуван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. Я всю зиму в шубе спал, лапу бурую сосал. Но наступила весна, и я проснулся ото сна. Кругом так красиво, но много нового. Вот что я нашел у дорожки. (Показывает одуванчик) Расскажите мне, что это т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сматривание одуванч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как называется этот цветок? (одуванчик) Он растет у дорожки. У одуванчика сначала появляются зеленые большие листья, а потом гладкий длинный стебелек. А на стебле – цветок. Какого он цвета? (желтого) Сначала цветки у одуванчика бывают желтыми, а потом они становятся бел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сит одуванчик желтый сарафанч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астет,  нарядится в беленькое платьиц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гкое, воздушное, ветерку послушно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стя, что это у одуванчика? (стебел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го он цвета? (зелено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ем, покажи листья у одуванч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ти, а какого цвета листья? А размером, они каки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има, а как называется эта часть цветка? (цветок) Какого он цвета сейчас? А каким станет по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одуванчик красивый цветок? Давайте его понюхаем. Он пахн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шка, запомнил, как называется цветок? (медведь прощается и уход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зкультурное упражнение «Одуванч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девает детям маски-ободки одуванчиков и проводится 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уванчик, одуванчик (медленно поднимаются, имитируя рост цвет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бель тоненький, как пальчик. ( Показ пальц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етер быстрый, быстрый (разбегаются в сторон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янку налет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округ зашелестит (ш-ш-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уванчика пуши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етятся хороводом (берутся за руки и идут хоровод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ольются с небосво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модели одуванчика на сто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части цветка. Они должны сложить целый цве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ис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черно-белые рисунки одуван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, какие у меня некрасивые цветочки. Что нам нужно сделать, чтобы они стали красивыми? (раскрасить их) Дети раскрашивают цветы, воспитатель помога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ие красивые одуванчики у вас получились! А теперь мы с вами сделаем большой луг из  одуванчиков (дети раскладывают работы на ковр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и краски вдруг цвет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арили все вокруг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м желтом сараф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уванчиковый луг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какой цветок нам принес сегодня Миш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н был сначала? Он тянулся к солнышку и вырос. Нарядился одуванчик в сарафан, какого цве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том переоделся, в какое платьиц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0:00Z</dcterms:created>
  <dc:creator>НАТАЛИ</dc:creator>
  <dc:description/>
  <cp:keywords/>
  <dc:language>en-US</dc:language>
  <cp:lastModifiedBy>НАТАЛИ</cp:lastModifiedBy>
  <dcterms:modified xsi:type="dcterms:W3CDTF">2016-02-12T08:07:00Z</dcterms:modified>
  <cp:revision>9</cp:revision>
  <dc:subject/>
  <dc:title>Муниципальное казенное дошкольное образовательное учреждение Репьевского муниципального района Воронежской области «Репьевский детский сад «Солнышко»</dc:title>
</cp:coreProperties>
</file>