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/>
        <w:t>«Институт повышения квалификации»</w:t>
      </w:r>
    </w:p>
    <w:p>
      <w:pPr>
        <w:pStyle w:val="Normal"/>
        <w:jc w:val="center"/>
        <w:rPr/>
      </w:pPr>
      <w:r>
        <w:rPr/>
        <w:t>Кафедра дошко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keepNext w:val="false"/>
        <w:suppressAutoHyphens w:val="true"/>
        <w:jc w:val="center"/>
        <w:rPr/>
      </w:pPr>
      <w:r>
        <w:rPr>
          <w:b/>
          <w:color w:val="000000"/>
        </w:rPr>
        <w:t>Театрализованная деятельность как средство развития выразительности речи у детей старшего дошкольного возрас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ворческая разработка</w:t>
      </w:r>
    </w:p>
    <w:p>
      <w:pPr>
        <w:pStyle w:val="Normal"/>
        <w:suppressAutoHyphens w:val="true"/>
        <w:spacing w:lineRule="auto" w:line="360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Выполнила:</w:t>
      </w:r>
    </w:p>
    <w:p>
      <w:pPr>
        <w:pStyle w:val="Normal"/>
        <w:suppressAutoHyphens w:val="true"/>
        <w:ind w:firstLine="709"/>
        <w:jc w:val="right"/>
        <w:rPr>
          <w:color w:val="000000"/>
        </w:rPr>
      </w:pPr>
      <w:r>
        <w:rPr>
          <w:color w:val="000000"/>
        </w:rPr>
        <w:t>Яровая Елена Викторовна</w:t>
      </w:r>
    </w:p>
    <w:p>
      <w:pPr>
        <w:pStyle w:val="Normal"/>
        <w:suppressAutoHyphens w:val="true"/>
        <w:ind w:firstLine="709"/>
        <w:jc w:val="right"/>
        <w:rPr>
          <w:color w:val="000000"/>
        </w:rPr>
      </w:pPr>
      <w:r>
        <w:rPr>
          <w:color w:val="000000"/>
        </w:rPr>
        <w:t>Детский сад №274</w:t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  <w:t>Новокузнецк</w:t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  <w:t>2014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left="-456" w:hanging="0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</w:t>
      </w:r>
    </w:p>
    <w:p>
      <w:pPr>
        <w:pStyle w:val="Normal"/>
        <w:spacing w:lineRule="auto" w:line="480"/>
        <w:ind w:left="57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3</w:t>
      </w:r>
    </w:p>
    <w:p>
      <w:pPr>
        <w:pStyle w:val="Normal"/>
        <w:spacing w:lineRule="auto" w:line="480"/>
        <w:ind w:left="57" w:right="-3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витие выразительности речи старших дошкольников в  театрализованной деятельности                                                                  5</w:t>
      </w:r>
    </w:p>
    <w:p>
      <w:pPr>
        <w:pStyle w:val="Normal"/>
        <w:spacing w:lineRule="auto" w:line="480"/>
        <w:ind w:left="57" w:right="-3" w:hanging="0"/>
        <w:rPr>
          <w:sz w:val="28"/>
          <w:szCs w:val="28"/>
        </w:rPr>
      </w:pPr>
      <w:r>
        <w:rPr>
          <w:sz w:val="28"/>
          <w:szCs w:val="28"/>
        </w:rPr>
        <w:t>1.1 Понятие выразительности речи                                                             5</w:t>
      </w:r>
    </w:p>
    <w:p>
      <w:pPr>
        <w:pStyle w:val="Normal"/>
        <w:spacing w:lineRule="auto" w:line="480"/>
        <w:ind w:left="57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2 Развитие выразительности речи  дошкольников                                 8</w:t>
      </w:r>
    </w:p>
    <w:p>
      <w:pPr>
        <w:pStyle w:val="Normal"/>
        <w:spacing w:lineRule="auto" w:line="480"/>
        <w:ind w:left="57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3 Понятие театрализованной деятельности                                            12</w:t>
      </w:r>
    </w:p>
    <w:p>
      <w:pPr>
        <w:pStyle w:val="Normal"/>
        <w:spacing w:lineRule="auto" w:line="480"/>
        <w:ind w:left="57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4 Влияние театрализованной деятельности на развитие выразительности речи                                                                                                                19</w:t>
      </w:r>
    </w:p>
    <w:p>
      <w:pPr>
        <w:pStyle w:val="Normal"/>
        <w:spacing w:lineRule="auto" w:line="48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учение влияния театрализованной деятельности на формирование выразительности речи старших                                                                  21</w:t>
      </w:r>
    </w:p>
    <w:p>
      <w:pPr>
        <w:pStyle w:val="Normal"/>
        <w:spacing w:lineRule="auto" w:line="480"/>
        <w:ind w:left="57" w:hanging="0"/>
        <w:rPr>
          <w:sz w:val="28"/>
          <w:szCs w:val="28"/>
        </w:rPr>
      </w:pPr>
      <w:r>
        <w:rPr>
          <w:sz w:val="28"/>
          <w:szCs w:val="28"/>
        </w:rPr>
        <w:t>2.1. Организация и методы экспериментального исследования              21</w:t>
      </w:r>
    </w:p>
    <w:p>
      <w:pPr>
        <w:pStyle w:val="Normal"/>
        <w:spacing w:lineRule="auto" w:line="48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2.2. Изучение уровня развития выразительности речи старших             </w:t>
      </w:r>
    </w:p>
    <w:p>
      <w:pPr>
        <w:pStyle w:val="Normal"/>
        <w:spacing w:lineRule="auto" w:line="480"/>
        <w:ind w:left="57" w:hanging="0"/>
        <w:rPr>
          <w:sz w:val="28"/>
          <w:szCs w:val="28"/>
        </w:rPr>
      </w:pPr>
      <w:r>
        <w:rPr>
          <w:sz w:val="28"/>
          <w:szCs w:val="28"/>
        </w:rPr>
        <w:t>дошкольников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2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 Выявление эффективности использования театрализованной деятельности в работе по выразительности речи </w:t>
        <w:tab/>
        <w:tab/>
        <w:tab/>
        <w:tab/>
        <w:t>27</w:t>
      </w:r>
    </w:p>
    <w:p>
      <w:pPr>
        <w:pStyle w:val="Normal"/>
        <w:spacing w:lineRule="auto" w:line="36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                                                                                                   32</w:t>
      </w:r>
    </w:p>
    <w:p>
      <w:pPr>
        <w:pStyle w:val="Normal"/>
        <w:spacing w:lineRule="auto" w:line="36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 xml:space="preserve">          34</w:t>
      </w:r>
    </w:p>
    <w:p>
      <w:pPr>
        <w:pStyle w:val="Normal"/>
        <w:spacing w:lineRule="auto" w:line="36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  <w:tab/>
        <w:tab/>
        <w:tab/>
        <w:tab/>
        <w:tab/>
        <w:tab/>
        <w:tab/>
        <w:tab/>
        <w:tab/>
        <w:tab/>
        <w:t>35</w:t>
      </w:r>
      <w:r>
        <w:br w:type="page"/>
      </w:r>
    </w:p>
    <w:p>
      <w:pPr>
        <w:pStyle w:val="Normal"/>
        <w:spacing w:lineRule="auto" w:line="360"/>
        <w:ind w:firstLine="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вуковой культуры – одна из важных задач развития речи в детском саду, так как именно дошкольный возраст является наиболее сензетивным для ее решения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вуковая культура речи – понятие достаточно широкое, оно включает в себя фонетическую и орфоэпическую правильность речи, выразительность ее и четкую дикцию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нятие звуковой культуры речи, задачи работы по ее воспитанию раскрываются О.И. Соловьевой, А.М. Бородич, А.С. Фельдберг, А.И. Максаковым, М.Ф. Фомичевой и другими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оем исследовании мы будем освещать проблему формирования выразительности речи, так как данный аспект изучен не достаточно, фактического материала по данной проблеме почти нет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разительности речи как задача методики развития речи предполагает овладение детьми средствами речевой выразительности, умением пользоваться высотой и силой голоса, темпом и ритмом речи, паузами, разнообразными интонациями. Замечено что ребенок в повседневном общении владеет естественной выразительностью речи, но нуждается в обучении произвольной, осознанной выразительности при чтении  стихов, пересказе, рассказывании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ой самой осознанной выразительности в работе, как правило, используют как средство художественную литературу. Нами было сделано предположение, что театрализованная деятельность, имея как основу художественное произведение, но внешне схожая с ведущим видом деятельности дошкольника игрой будет эффективным средством развития выразительности речи старших дошкольников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Л.В. Артемова выделила две большие группы театрализованной деятельности дошкольник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игры-драматиз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жиссерские игры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ее пособие театрализованная деятельность представлена как выше уже упоминалось, как театрализованные игры, то есть разновидность сюжетно-ролевых игр, таким образом, мы видим родство этих двух видов деятельности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этому в дальнейшем будем рассматривать их именно с этой точки зрения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Развитие выразительности речи старших дошкольников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Театрализованная деятельность как средство развития речи старших дошкольников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ипотеза: Театрализованная деятельность детей старшего дошкольного возраста способствует развитию выразительности речи, а именно: интонации, мимики, пантомимики, лексического разнообразия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 влияние театрализованной деятельности на развитие выразительности речи старших дошкольников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изучить понятие выразительности реч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ыделить особенности выразительности речи старших дошкольников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изучить понятие театрализованной деятельности;</w:t>
      </w:r>
    </w:p>
    <w:p>
      <w:pPr>
        <w:pStyle w:val="Normal"/>
        <w:spacing w:lineRule="auto" w:line="360"/>
        <w:ind w:left="-342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-342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-342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-342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-342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-342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-342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-342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-3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Развитие выразительности речи старших дошкольников в театрализованной деятельности</w:t>
      </w:r>
    </w:p>
    <w:p>
      <w:pPr>
        <w:pStyle w:val="Normal"/>
        <w:spacing w:lineRule="auto" w:line="360"/>
        <w:ind w:left="-3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ятие выразительности речи</w:t>
      </w:r>
    </w:p>
    <w:p>
      <w:pPr>
        <w:pStyle w:val="Normal"/>
        <w:spacing w:lineRule="auto" w:line="360"/>
        <w:ind w:left="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144" w:after="0"/>
        <w:ind w:firstLine="6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разительность речи является важной стороной развития связ</w:t>
      </w:r>
      <w:r>
        <w:rPr>
          <w:sz w:val="28"/>
          <w:szCs w:val="28"/>
        </w:rPr>
        <w:t>ной речи. Выразительность — это качественная характеристика речи, показатель высокой степени самостоятельного, осознанного использования языка.</w:t>
      </w:r>
    </w:p>
    <w:p>
      <w:pPr>
        <w:pStyle w:val="Normal"/>
        <w:shd w:fill="FFFFFF" w:val="clear"/>
        <w:spacing w:lineRule="auto" w:line="360" w:before="144" w:after="0"/>
        <w:ind w:firstLine="684"/>
        <w:jc w:val="both"/>
        <w:rPr/>
      </w:pPr>
      <w:r>
        <w:rPr>
          <w:sz w:val="28"/>
          <w:szCs w:val="28"/>
        </w:rPr>
        <w:t>«Выразительность речи – умение внятно, убедительно и в то же время по возможности сжато выражать свои мысли и чувства; умение интонацией, выбором слов, построением предложений, подбором фактов, примеров действовать на слушателя и читателя», - писал Н.С.Рождественский.</w:t>
      </w:r>
    </w:p>
    <w:p>
      <w:pPr>
        <w:pStyle w:val="Normal"/>
        <w:shd w:fill="FFFFFF" w:val="clear"/>
        <w:spacing w:lineRule="auto" w:line="360" w:before="144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ю речи называют такое ее качество, в котором выраженное суждение связанно с отношением к нему говорящего. Выразительность речи основывается на осознанной передаче мысли.</w:t>
      </w:r>
    </w:p>
    <w:p>
      <w:pPr>
        <w:pStyle w:val="Style16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спитанием звуковой культуры речи следует говорить о фонетико-интонационном аспекте выразительности. Под интонацией понимается целый комплекс компонентов: ударение, мелодика, темп, ритм, сила, тембр. Интонационно-звуковая выразительность важна для связной речи. От того, как ребенок владеет произношением звуков и какие просодические единицы использует, будет зависеть стиль его связной речи.</w:t>
      </w:r>
    </w:p>
    <w:p>
      <w:pPr>
        <w:pStyle w:val="Style16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ннее восприятие ребенком слов осуществляется на основе ритмико-мелодической структуры. Н. X. Швачкин отмечал, что в начальный период развития речи «интонация, ритм и общий звуковой рисунок слова получают смысловую нагрузку».</w:t>
      </w:r>
    </w:p>
    <w:p>
      <w:pPr>
        <w:pStyle w:val="Normal"/>
        <w:shd w:fill="FFFFFF" w:val="clear"/>
        <w:spacing w:lineRule="auto" w:line="360" w:before="24" w:after="0"/>
        <w:ind w:right="10" w:firstLine="684"/>
        <w:jc w:val="both"/>
        <w:rPr/>
      </w:pPr>
      <w:r>
        <w:rPr>
          <w:sz w:val="28"/>
          <w:szCs w:val="28"/>
        </w:rPr>
        <w:t>Основным назначением выразительности речи является обеспечение эффективности коммуникации. С одной стороны, она помогает слушателю понять внутренний, глубинный смысл выска</w:t>
      </w:r>
      <w:r>
        <w:rPr>
          <w:spacing w:val="-2"/>
          <w:sz w:val="28"/>
          <w:szCs w:val="28"/>
        </w:rPr>
        <w:t xml:space="preserve">зывания, его целеустановку и эмоциональную природу.   С   другой — </w:t>
      </w:r>
      <w:r>
        <w:rPr>
          <w:sz w:val="28"/>
          <w:szCs w:val="28"/>
        </w:rPr>
        <w:t xml:space="preserve">использование адекватных выразительных средств позволяет говорящему объективно передать содержание высказывания и отношение к предмету речи и собеседнику. </w:t>
      </w:r>
    </w:p>
    <w:p>
      <w:pPr>
        <w:pStyle w:val="Normal"/>
        <w:shd w:fill="FFFFFF" w:val="clear"/>
        <w:spacing w:lineRule="auto" w:line="360"/>
        <w:ind w:left="5" w:right="29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разительной речи тесно связаны с проявлением индивидуальности человека, они помогают понять уровень его личностной и речевой культуры.</w:t>
      </w:r>
    </w:p>
    <w:p>
      <w:pPr>
        <w:pStyle w:val="Normal"/>
        <w:shd w:fill="FFFFFF" w:val="clear"/>
        <w:spacing w:lineRule="auto" w:line="360" w:before="5" w:after="0"/>
        <w:ind w:left="5" w:right="34" w:firstLine="684"/>
        <w:jc w:val="both"/>
        <w:rPr/>
      </w:pPr>
      <w:r>
        <w:rPr>
          <w:sz w:val="28"/>
          <w:szCs w:val="28"/>
        </w:rPr>
        <w:t>Исследователи трактуют понятие «выразительность» как интегративную особенность речи, сложную систему, состоящую из нескольких интегрированных компонентов, основными из которых являются вербальные и невербальные средства [24;2].</w:t>
      </w:r>
    </w:p>
    <w:p>
      <w:pPr>
        <w:pStyle w:val="Normal"/>
        <w:shd w:fill="FFFFFF" w:val="clear"/>
        <w:spacing w:lineRule="auto" w:line="360"/>
        <w:ind w:left="298" w:firstLine="684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>вербальным средств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 относятся:</w:t>
      </w:r>
    </w:p>
    <w:p>
      <w:pPr>
        <w:pStyle w:val="Normal"/>
        <w:shd w:fill="FFFFFF" w:val="clear"/>
        <w:spacing w:lineRule="auto" w:line="360"/>
        <w:ind w:left="307" w:firstLine="684"/>
        <w:rPr>
          <w:sz w:val="28"/>
          <w:szCs w:val="28"/>
        </w:rPr>
      </w:pPr>
      <w:r>
        <w:rPr>
          <w:sz w:val="28"/>
          <w:szCs w:val="28"/>
        </w:rPr>
        <w:t>1) звуковая выразительность, подразумевающа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953"/>
        <w:rPr>
          <w:sz w:val="28"/>
          <w:szCs w:val="28"/>
        </w:rPr>
      </w:pPr>
      <w:r>
        <w:rPr>
          <w:sz w:val="28"/>
          <w:szCs w:val="28"/>
        </w:rPr>
        <w:t>четкую артикуляцию зву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77" w:firstLine="953"/>
        <w:jc w:val="both"/>
        <w:rPr>
          <w:sz w:val="28"/>
          <w:szCs w:val="28"/>
        </w:rPr>
      </w:pPr>
      <w:r>
        <w:rPr>
          <w:sz w:val="28"/>
          <w:szCs w:val="28"/>
        </w:rPr>
        <w:t>звукопись (Повторение звука в словах или нескольких предложениях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58" w:firstLine="953"/>
        <w:jc w:val="both"/>
        <w:rPr/>
      </w:pPr>
      <w:r>
        <w:rPr>
          <w:sz w:val="28"/>
          <w:szCs w:val="28"/>
        </w:rPr>
        <w:t>интонацию  как основное выразительное средство звучащей речи, включающую в себя темп и ритм речи, тембр и мелодику голоса, фразовое и логическое ударение, логические и психологические паузы и выполняющую многообразные функции (различение коммуникативных типов высказывания, дифференциацию частей высказывания соответственно их смысловой важности, выражение конкретной эмоции, вскрытие подтекста высказывания, характеристика говорящего и ситуации общен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" w:right="58" w:firstLine="959"/>
        <w:jc w:val="both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  <w:t>лексика, обладающая большими возможностями для придания речи эмоциональности, образности, стилистической оправданности, среди которы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auto" w:line="360"/>
        <w:ind w:right="53" w:firstLine="95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моционально-экспрессивные возможности, проявляющиеся в использовании синонимии, антитезы, фразеологизмов и т.д.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auto" w:line="360"/>
        <w:ind w:left="29" w:right="38" w:firstLine="95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образительно-выразительные возможности, представляе</w:t>
      </w:r>
      <w:r>
        <w:rPr>
          <w:spacing w:val="-1"/>
          <w:sz w:val="28"/>
          <w:szCs w:val="28"/>
        </w:rPr>
        <w:t xml:space="preserve">мые всеми видами тропов (сравнение, метафора, гипербола, эпитет </w:t>
      </w:r>
      <w:r>
        <w:rPr>
          <w:spacing w:val="-2"/>
          <w:sz w:val="28"/>
          <w:szCs w:val="28"/>
        </w:rPr>
        <w:t>и др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auto" w:line="360"/>
        <w:ind w:left="29" w:right="38" w:firstLine="959"/>
        <w:jc w:val="both"/>
        <w:rPr/>
      </w:pPr>
      <w:r>
        <w:rPr>
          <w:sz w:val="28"/>
          <w:szCs w:val="28"/>
        </w:rPr>
        <w:t>-</w:t>
        <w:tab/>
        <w:t>функционально-стилистические возможности, основанные на дифференцированном использовании лексики в зависимости от целей и условий общения, от стиля язы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" w:right="38" w:firstLine="959"/>
        <w:jc w:val="both"/>
        <w:rPr/>
      </w:pPr>
      <w:r>
        <w:rPr>
          <w:spacing w:val="-12"/>
          <w:sz w:val="28"/>
          <w:szCs w:val="28"/>
        </w:rPr>
        <w:t>3)</w:t>
      </w:r>
      <w:r>
        <w:rPr>
          <w:sz w:val="28"/>
          <w:szCs w:val="28"/>
        </w:rPr>
        <w:tab/>
        <w:t>синтаксическая структура речи (свободный порядок слов в предложении, многосоюзие и бессоюзие, риторический вопрос, эпифора, анафора и др.).</w:t>
      </w:r>
    </w:p>
    <w:p>
      <w:pPr>
        <w:pStyle w:val="Normal"/>
        <w:shd w:fill="FFFFFF" w:val="clear"/>
        <w:spacing w:lineRule="auto" w:line="360"/>
        <w:ind w:right="34" w:firstLine="722"/>
        <w:jc w:val="both"/>
        <w:rPr/>
      </w:pPr>
      <w:r>
        <w:rPr>
          <w:spacing w:val="-1"/>
          <w:sz w:val="28"/>
          <w:szCs w:val="28"/>
        </w:rPr>
        <w:t xml:space="preserve">К </w:t>
      </w:r>
      <w:r>
        <w:rPr>
          <w:iCs/>
          <w:spacing w:val="-1"/>
          <w:sz w:val="28"/>
          <w:szCs w:val="28"/>
        </w:rPr>
        <w:t>невербальным средствам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ыразительности относятся жесты, </w:t>
      </w:r>
      <w:r>
        <w:rPr>
          <w:sz w:val="28"/>
          <w:szCs w:val="28"/>
        </w:rPr>
        <w:t>поза и мимика. Они оформляют высказывание внешне и обеспечивают точность интерпретации вербального сообщения.</w:t>
      </w:r>
    </w:p>
    <w:p>
      <w:pPr>
        <w:pStyle w:val="Normal"/>
        <w:shd w:fill="FFFFFF" w:val="clear"/>
        <w:spacing w:lineRule="auto" w:line="360"/>
        <w:ind w:right="19" w:firstLine="722"/>
        <w:jc w:val="both"/>
        <w:rPr>
          <w:sz w:val="28"/>
          <w:szCs w:val="28"/>
        </w:rPr>
      </w:pPr>
      <w:r>
        <w:rPr>
          <w:sz w:val="28"/>
          <w:szCs w:val="28"/>
        </w:rPr>
        <w:t>Только при адекватном использовании всех этих средств речь становится действительно выразительной и наиболее полно передает содержание мыслей и чувств говорящего.</w:t>
      </w:r>
    </w:p>
    <w:p>
      <w:pPr>
        <w:pStyle w:val="Normal"/>
        <w:shd w:fill="FFFFFF" w:val="clear"/>
        <w:spacing w:lineRule="auto" w:line="360"/>
        <w:ind w:right="1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е выделяются различные показатели выразительности речи, но определяющими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5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>логическая точнос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уместность (способность передать содержание в соответствии с задачами и обстановкой сообщения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58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>образ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0" w:firstLine="684"/>
        <w:rPr>
          <w:sz w:val="28"/>
          <w:szCs w:val="28"/>
        </w:rPr>
      </w:pPr>
      <w:r>
        <w:rPr>
          <w:sz w:val="28"/>
          <w:szCs w:val="28"/>
        </w:rPr>
        <w:t>эмоциональ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0" w:firstLine="684"/>
        <w:rPr>
          <w:sz w:val="28"/>
          <w:szCs w:val="28"/>
        </w:rPr>
      </w:pPr>
      <w:r>
        <w:rPr>
          <w:sz w:val="28"/>
          <w:szCs w:val="28"/>
        </w:rPr>
        <w:t>экспрессив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5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>индивидуальная оригинальность.</w:t>
      </w:r>
    </w:p>
    <w:p>
      <w:pPr>
        <w:pStyle w:val="Normal"/>
        <w:shd w:fill="FFFFFF" w:val="clear"/>
        <w:spacing w:lineRule="auto" w:line="360" w:before="1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анные признаки свидетельствуют о том, что выразительность речи обеспечивает адекватность передачи информации и эффективность речевой коммуникации с окружающими, способствуя тем самым результативности взаимодействия.</w:t>
      </w:r>
    </w:p>
    <w:p>
      <w:pPr>
        <w:pStyle w:val="Normal"/>
        <w:shd w:fill="FFFFFF" w:val="clear"/>
        <w:spacing w:lineRule="auto" w:line="360" w:before="14" w:after="0"/>
        <w:ind w:right="5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разительность является важной качественной характеристикой, в которой проявляется индивидуальный стиль речи.</w:t>
      </w:r>
      <w:r>
        <w:br w:type="page"/>
      </w:r>
    </w:p>
    <w:p>
      <w:pPr>
        <w:pStyle w:val="Normal"/>
        <w:spacing w:lineRule="auto" w:line="360"/>
        <w:ind w:hanging="3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Развитие выразительности речи дошкольников</w:t>
      </w:r>
    </w:p>
    <w:p>
      <w:pPr>
        <w:pStyle w:val="Normal"/>
        <w:spacing w:lineRule="auto" w:line="360"/>
        <w:ind w:hanging="3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работах С.Л.Рубинштейна [24] и А.М.Леушиной [22] показан генезис развития выразительности речи в дошкольном возрасте. Для младшего дошкольного возраста характерна непосредственная, спонтанная выразительность речи, когда аффективные переживания преобладают над объективным содержанием. Это придает речи эмоциональную насыщенность и аффективную окрашенность. Речь младшего дошкольника выразительна благодаря своей непосредственности и имеет изобразительный характер. Она изобилует итерациями (усиливающимися повторами), восклицательными оборотами, нарушением обычного по</w:t>
      </w:r>
      <w:r>
        <w:rPr>
          <w:spacing w:val="-2"/>
          <w:sz w:val="28"/>
          <w:szCs w:val="28"/>
        </w:rPr>
        <w:t xml:space="preserve">рядка слов. Дети очень широко используют невербальные средства. </w:t>
      </w:r>
      <w:r>
        <w:rPr>
          <w:sz w:val="28"/>
          <w:szCs w:val="28"/>
        </w:rPr>
        <w:t>Выразительность речи дошкольников данного возраста непроизвольна и неосознанна, она является естественным следствием их собственных переживаний и эмоций.</w:t>
      </w:r>
    </w:p>
    <w:p>
      <w:pPr>
        <w:pStyle w:val="Normal"/>
        <w:shd w:fill="FFFFFF" w:val="clear"/>
        <w:spacing w:lineRule="auto" w:line="360" w:before="5" w:after="0"/>
        <w:ind w:right="1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пяти—семи лет</w:t>
      </w:r>
      <w:r>
        <w:rPr>
          <w:spacing w:val="-2"/>
          <w:sz w:val="28"/>
          <w:szCs w:val="28"/>
        </w:rPr>
        <w:t xml:space="preserve"> детская речь становится ме</w:t>
      </w:r>
      <w:r>
        <w:rPr>
          <w:sz w:val="28"/>
          <w:szCs w:val="28"/>
        </w:rPr>
        <w:t xml:space="preserve">нее эмоциональной и экспрессивной, более осмысленной, сдержанной и регламентированной. Причина данного явления заключается в том, что этот период характеризуется «интеллектуализацией аффекта» (Л.С.Выготский), когда прежние средства выразительности уже не могут отразить глубину содержания речи и </w:t>
      </w:r>
      <w:r>
        <w:rPr>
          <w:spacing w:val="-2"/>
          <w:sz w:val="28"/>
          <w:szCs w:val="28"/>
        </w:rPr>
        <w:t xml:space="preserve">переживаемых детьми чувств, а новые выразительные средства еще не освоены дошкольниками. Вместе с тем именно в возрасте пяти— </w:t>
      </w:r>
      <w:r>
        <w:rPr>
          <w:sz w:val="28"/>
          <w:szCs w:val="28"/>
        </w:rPr>
        <w:t>семи лет у многих детей наблюдается интерес к выразительным средствам речи и литературного языка. По мнению А. М.Леушиной, у старших дошкольников появляется потребность «расска</w:t>
      </w:r>
      <w:r>
        <w:rPr>
          <w:spacing w:val="-1"/>
          <w:sz w:val="28"/>
          <w:szCs w:val="28"/>
        </w:rPr>
        <w:t xml:space="preserve">зать красиво», употребляя «взрослые» литературные слова. В силу </w:t>
      </w:r>
      <w:r>
        <w:rPr>
          <w:sz w:val="28"/>
          <w:szCs w:val="28"/>
        </w:rPr>
        <w:t xml:space="preserve">этого дети начинают замечать литературные средства выразительности, делают первые попытки сознательного их использования в </w:t>
      </w:r>
      <w:r>
        <w:rPr>
          <w:spacing w:val="-3"/>
          <w:sz w:val="28"/>
          <w:szCs w:val="28"/>
        </w:rPr>
        <w:t xml:space="preserve">собственной речи. Задача педагога — удовлетворяя эту потребность, </w:t>
      </w:r>
      <w:r>
        <w:rPr>
          <w:sz w:val="28"/>
          <w:szCs w:val="28"/>
        </w:rPr>
        <w:t>способствовать развитию у ребенка выразительной речи путем присвоения им средств выразительности, которые выработались в ходе исторического развития литературной речи [24].</w:t>
      </w:r>
    </w:p>
    <w:p>
      <w:pPr>
        <w:pStyle w:val="Normal"/>
        <w:shd w:fill="FFFFFF" w:val="clear"/>
        <w:spacing w:lineRule="auto" w:line="360" w:before="5" w:after="0"/>
        <w:ind w:right="14" w:firstLine="684"/>
        <w:jc w:val="both"/>
        <w:rPr/>
      </w:pPr>
      <w:r>
        <w:rPr>
          <w:sz w:val="28"/>
          <w:szCs w:val="28"/>
        </w:rPr>
        <w:t>А.М. Леушина наметила три ступени в развитии выразительной речи. На ранних ступенях детства речь выполняет эмоциональную функцию. Эмоциональность речи является отражением отношения к миру, ребенок не контролирует ее.</w:t>
      </w:r>
    </w:p>
    <w:p>
      <w:pPr>
        <w:pStyle w:val="Normal"/>
        <w:shd w:fill="FFFFFF" w:val="clear"/>
        <w:spacing w:lineRule="auto" w:line="360" w:before="5" w:after="0"/>
        <w:ind w:right="14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мере усвоения требований со стороны взрослых ребенок овладевает средствами интонационной выразительности и начинает сознательно пользоваться ими. Эта ступень не ограничена возрастом, она зависит от воспитателя.</w:t>
      </w:r>
    </w:p>
    <w:p>
      <w:pPr>
        <w:pStyle w:val="Normal"/>
        <w:shd w:fill="FFFFFF" w:val="clear"/>
        <w:spacing w:lineRule="auto" w:line="360" w:before="5" w:after="0"/>
        <w:ind w:right="14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ая ступень характеризуется переходом от интонационной выразительности  к языковой. Ребенок осваивает средства образной речи: метафоры, эпитеты, сравнения для образной передачи мысли. Эта ступень тоже не имеет определенных возрастных границ. Она появляется к концу дошкольного возраста и развивается на протяжении всей жизни.</w:t>
      </w:r>
    </w:p>
    <w:p>
      <w:pPr>
        <w:pStyle w:val="Normal"/>
        <w:shd w:fill="FFFFFF" w:val="clear"/>
        <w:spacing w:lineRule="auto" w:line="360"/>
        <w:ind w:left="82" w:right="72" w:firstLine="684"/>
        <w:jc w:val="both"/>
        <w:rPr/>
      </w:pPr>
      <w:r>
        <w:rPr>
          <w:spacing w:val="-1"/>
          <w:sz w:val="28"/>
          <w:szCs w:val="28"/>
        </w:rPr>
        <w:t>Прежде  всего выразительность речи должна развиваться в един</w:t>
      </w:r>
      <w:r>
        <w:rPr>
          <w:sz w:val="28"/>
          <w:szCs w:val="28"/>
        </w:rPr>
        <w:t>стве с решением других речевых задач. Так, словарная работа, направленная на понимание смыслового богатства слова, помогает детям употреблять точное по смыслу слово или словосочетание. Фонетическая сторона включает звуковое оформление высказывания, отсюда — эмоциональное воздействие на слушателя. Грамматический аспект также важен, так как, используя разнообразные стилистические средства, дети оформляют высказывание грамматически правильно и одновременно выразительно.</w:t>
      </w:r>
    </w:p>
    <w:p>
      <w:pPr>
        <w:pStyle w:val="Normal"/>
        <w:shd w:fill="FFFFFF" w:val="clear"/>
        <w:spacing w:lineRule="auto" w:line="360"/>
        <w:ind w:left="125" w:firstLine="6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Чтобы речь дошкольников была выразительной, необходимо в процессе обучения использовать разнообразные средства. Одним из эффективных средств исследователи (Е.АФлёрина, А.П.Усо</w:t>
        <w:softHyphen/>
        <w:t>ва, О.С.Ушакова, Н.С.Карпинская, О.И.Соловьева, О.В.Акуло</w:t>
        <w:softHyphen/>
      </w:r>
      <w:r>
        <w:rPr>
          <w:spacing w:val="-6"/>
          <w:sz w:val="28"/>
          <w:szCs w:val="28"/>
        </w:rPr>
        <w:t xml:space="preserve">ва, О. Н. Сомкова и др.) называют </w:t>
      </w:r>
      <w:r>
        <w:rPr>
          <w:iCs/>
          <w:spacing w:val="-6"/>
          <w:sz w:val="28"/>
          <w:szCs w:val="28"/>
        </w:rPr>
        <w:t>устное народное творчество,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кон</w:t>
      </w:r>
      <w:r>
        <w:rPr>
          <w:sz w:val="28"/>
          <w:szCs w:val="28"/>
        </w:rPr>
        <w:t>центрировавшее в себе всю совокупность выразительных средств русского языка. Они подчеркивают, что в центре специальной ра</w:t>
      </w:r>
      <w:r>
        <w:rPr>
          <w:spacing w:val="-2"/>
          <w:sz w:val="28"/>
          <w:szCs w:val="28"/>
        </w:rPr>
        <w:t xml:space="preserve">боты по использованию устного народного творчества должно быть </w:t>
      </w:r>
      <w:r>
        <w:rPr>
          <w:spacing w:val="-1"/>
          <w:sz w:val="28"/>
          <w:szCs w:val="28"/>
        </w:rPr>
        <w:t>восприятие и понимание ребенком художественного образа фольк</w:t>
      </w:r>
      <w:r>
        <w:rPr>
          <w:sz w:val="28"/>
          <w:szCs w:val="28"/>
        </w:rPr>
        <w:t xml:space="preserve">лорных произведений и его отражение в художественной деятельности дошкольника. В частности, О.В.Акулова, проанализировав </w:t>
      </w:r>
      <w:r>
        <w:rPr>
          <w:spacing w:val="-2"/>
          <w:sz w:val="28"/>
          <w:szCs w:val="28"/>
        </w:rPr>
        <w:t>психолого-педагогические исследования, выделила следующие эта</w:t>
      </w:r>
      <w:r>
        <w:rPr>
          <w:sz w:val="28"/>
          <w:szCs w:val="28"/>
        </w:rPr>
        <w:t>пы развития выразительности речи в соответствии с логикой и за</w:t>
      </w:r>
      <w:r>
        <w:rPr>
          <w:spacing w:val="-1"/>
          <w:sz w:val="28"/>
          <w:szCs w:val="28"/>
        </w:rPr>
        <w:t xml:space="preserve">кономерностями становления художественной деятельности детей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25" w:firstLine="684"/>
        <w:jc w:val="both"/>
        <w:rPr>
          <w:sz w:val="28"/>
          <w:szCs w:val="28"/>
        </w:rPr>
      </w:pPr>
      <w:r>
        <w:rPr>
          <w:sz w:val="28"/>
          <w:szCs w:val="28"/>
        </w:rPr>
        <w:t>этап художественного восприятия произведений устного народного творч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125" w:firstLine="684"/>
        <w:rPr>
          <w:spacing w:val="-6"/>
          <w:sz w:val="28"/>
          <w:szCs w:val="28"/>
        </w:rPr>
      </w:pPr>
      <w:r>
        <w:rPr>
          <w:sz w:val="28"/>
          <w:szCs w:val="28"/>
        </w:rPr>
        <w:t>этап освоения специальных исполнительских ум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125" w:firstLine="68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этап свободного использования средств выразительности в творческой деятельности [2].</w:t>
      </w:r>
    </w:p>
    <w:p>
      <w:pPr>
        <w:pStyle w:val="Normal"/>
        <w:shd w:fill="FFFFFF" w:val="clear"/>
        <w:spacing w:lineRule="auto" w:line="360" w:before="19" w:after="0"/>
        <w:ind w:left="5" w:right="5" w:firstLine="684"/>
        <w:jc w:val="both"/>
        <w:rPr/>
      </w:pPr>
      <w:r>
        <w:rPr>
          <w:sz w:val="28"/>
          <w:szCs w:val="28"/>
        </w:rPr>
        <w:t>На начальном этапе важно развивать художественное восприятие фольклорных произведений в единстве их содержания формы и речевого воплощения. Для этого дошкольникам понадобятся знания и умения, получаемые с помощью специально подобранных художественных текстов, при работе с которыми происходит «открытие» детьми отдельных закономерностей и приобретение новых знаний. При таком подходе слова-термины становятся необходимым средством фиксации эмпирических знаний.</w:t>
      </w:r>
    </w:p>
    <w:p>
      <w:pPr>
        <w:pStyle w:val="Normal"/>
        <w:shd w:fill="FFFFFF" w:val="clear"/>
        <w:spacing w:lineRule="auto" w:line="360"/>
        <w:ind w:left="5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м содержанием следующего этапа является освоение дошкольниками способов выразительного воплощения художественного образа, что включает обогащение представлений ребят о средствах речевой выразительности и развитие умения ис</w:t>
      </w:r>
      <w:r>
        <w:rPr>
          <w:spacing w:val="-5"/>
          <w:sz w:val="28"/>
          <w:szCs w:val="28"/>
        </w:rPr>
        <w:t xml:space="preserve">пользовать их в личностно значимых условиях. </w:t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sz w:val="28"/>
          <w:szCs w:val="28"/>
        </w:rPr>
        <w:t>Заключительный этап развития выразительности связывается с творческими проявлениями детей в двух видах деятельности: игровой и художественно-речевой. Это создает благоприятные условия для осознания и выражения детьми познанных закономерностей построения произведений устного народного творчества, их языковых особенностей и средств речевой выразительности исполнителей фольклорных текстов.</w:t>
      </w:r>
    </w:p>
    <w:p>
      <w:pPr>
        <w:pStyle w:val="Normal"/>
        <w:shd w:fill="FFFFFF" w:val="clear"/>
        <w:spacing w:lineRule="auto" w:line="360"/>
        <w:ind w:left="5" w:right="1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е этапы обеспечивают увеличение самостоятельности детей, что приводит к становлению субъективной позиции старшего дошкольника, проявляющейся в способности выбирать </w:t>
      </w:r>
      <w:r>
        <w:rPr>
          <w:spacing w:val="-3"/>
          <w:sz w:val="28"/>
          <w:szCs w:val="28"/>
        </w:rPr>
        <w:t xml:space="preserve">средства выразительности, адекватные художественному образу [2]. </w:t>
      </w:r>
    </w:p>
    <w:p>
      <w:pPr>
        <w:pStyle w:val="Normal"/>
        <w:shd w:fill="FFFFFF" w:val="clear"/>
        <w:spacing w:lineRule="auto" w:line="360"/>
        <w:ind w:left="82" w:right="67" w:firstLine="684"/>
        <w:jc w:val="both"/>
        <w:rPr/>
      </w:pPr>
      <w:r>
        <w:rPr>
          <w:sz w:val="28"/>
          <w:szCs w:val="28"/>
        </w:rPr>
        <w:t>Развитию выразительности речи способствуют также речевые игры, упражнения и творческие задания [26;6;21]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82" w:right="48" w:firstLine="684"/>
        <w:jc w:val="both"/>
        <w:rPr/>
      </w:pPr>
      <w:r>
        <w:rPr>
          <w:sz w:val="28"/>
          <w:szCs w:val="28"/>
        </w:rPr>
        <w:t>образование смысловых оттенков значений существительных с помощью суффиксов увеличительности, уменьшительности, ласкательности (береза—березка—березонька; книга — книжечка — книжонка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82" w:right="38" w:firstLine="6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деление смысловых оттенков прилагательных, образованных </w:t>
      </w:r>
      <w:r>
        <w:rPr>
          <w:spacing w:val="-4"/>
          <w:sz w:val="28"/>
          <w:szCs w:val="28"/>
        </w:rPr>
        <w:t xml:space="preserve">с помощью суффиксов, дополняющих значение производящего слова </w:t>
      </w:r>
      <w:r>
        <w:rPr>
          <w:sz w:val="28"/>
          <w:szCs w:val="28"/>
        </w:rPr>
        <w:t>(худой—худющий, плохой — плохонький, полный—полноватый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01" w:right="34" w:firstLine="684"/>
        <w:jc w:val="both"/>
        <w:rPr/>
      </w:pPr>
      <w:r>
        <w:rPr>
          <w:sz w:val="28"/>
          <w:szCs w:val="28"/>
        </w:rPr>
        <w:t>подбор антонимов  (один теряет ,  другой... (находит) ;  сахар сладкий, а лимон... (кислый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01" w:right="29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синонимов к изолированным словам и словосочетаниям по всем частям речи (смелый — храбрый—мужественный— </w:t>
      </w:r>
      <w:r>
        <w:rPr>
          <w:spacing w:val="-2"/>
          <w:sz w:val="28"/>
          <w:szCs w:val="28"/>
        </w:rPr>
        <w:t>бесстрашный; дети — малыши — ребята—детвора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01" w:right="19" w:firstLine="684"/>
        <w:jc w:val="both"/>
        <w:rPr>
          <w:sz w:val="28"/>
          <w:szCs w:val="28"/>
        </w:rPr>
      </w:pPr>
      <w:r>
        <w:rPr>
          <w:sz w:val="28"/>
          <w:szCs w:val="28"/>
        </w:rPr>
        <w:t>выбор адекватного слова из синонимического ряда: жаркий (горячий) ден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01" w:right="14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дбор эпитетов к существительным (море синее, а еще ка</w:t>
        <w:softHyphen/>
        <w:t>кое? — тихое, спокойное, лазурное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01" w:right="5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дбор слов-действий (листья падают, а еще что делают? — летят, шуршат, кружатс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101" w:firstLine="684"/>
        <w:jc w:val="both"/>
        <w:rPr/>
      </w:pPr>
      <w:r>
        <w:rPr>
          <w:sz w:val="28"/>
          <w:szCs w:val="28"/>
        </w:rPr>
        <w:t xml:space="preserve">подбор слов-существительных (чем это делают? чем копают, </w:t>
      </w:r>
      <w:r>
        <w:rPr>
          <w:spacing w:val="-1"/>
          <w:sz w:val="28"/>
          <w:szCs w:val="28"/>
        </w:rPr>
        <w:t>Рисуют и т.д.). «Назови что-нибудь деревянное (стеклянное, пласт</w:t>
      </w:r>
      <w:r>
        <w:rPr>
          <w:sz w:val="28"/>
          <w:szCs w:val="28"/>
        </w:rPr>
        <w:t>массовое)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глаголов («Кто что делает?»; «Кто как передвигается?»; «Кто как голос подает?»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 w:before="10" w:after="0"/>
        <w:ind w:left="0" w:firstLine="684"/>
        <w:jc w:val="both"/>
        <w:rPr/>
      </w:pPr>
      <w:r>
        <w:rPr>
          <w:sz w:val="28"/>
          <w:szCs w:val="28"/>
        </w:rPr>
        <w:t xml:space="preserve">речевые игры: «Кто внимательный» (дети учатся слышать и </w:t>
      </w:r>
      <w:r>
        <w:rPr>
          <w:spacing w:val="-2"/>
          <w:sz w:val="28"/>
          <w:szCs w:val="28"/>
        </w:rPr>
        <w:t>выделять слова, противоположные по смыслу); «Кто больше вспом</w:t>
      </w:r>
      <w:r>
        <w:rPr>
          <w:sz w:val="28"/>
          <w:szCs w:val="28"/>
        </w:rPr>
        <w:t xml:space="preserve">нит» (обогащает глаголами, обозначающими действия, процессы); «Помоги Петрушке выбрать слово» (дети выбирают наиболее </w:t>
      </w:r>
      <w:r>
        <w:rPr>
          <w:spacing w:val="-1"/>
          <w:sz w:val="28"/>
          <w:szCs w:val="28"/>
        </w:rPr>
        <w:t>точное слово из 2 — 3 синонимов); «Как сказать по-другому?» (на</w:t>
      </w:r>
      <w:r>
        <w:rPr>
          <w:sz w:val="28"/>
          <w:szCs w:val="28"/>
        </w:rPr>
        <w:t>зывание одного из синонимов) и т.д.</w:t>
      </w:r>
    </w:p>
    <w:p>
      <w:pPr>
        <w:pStyle w:val="Normal"/>
        <w:shd w:fill="FFFFFF" w:val="clear"/>
        <w:spacing w:lineRule="auto" w:line="360" w:before="10" w:after="0"/>
        <w:ind w:right="5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 детей повышается смысловая точность речи, со</w:t>
      </w:r>
      <w:r>
        <w:rPr>
          <w:spacing w:val="-2"/>
          <w:sz w:val="28"/>
          <w:szCs w:val="28"/>
        </w:rPr>
        <w:t xml:space="preserve">вершенствуется грамматический строй, что позволяет пользоваться </w:t>
      </w:r>
      <w:r>
        <w:rPr>
          <w:sz w:val="28"/>
          <w:szCs w:val="28"/>
        </w:rPr>
        <w:t>усвоенными навыками в любом самостоятельном высказывании.</w:t>
      </w:r>
    </w:p>
    <w:p>
      <w:pPr>
        <w:pStyle w:val="Normal"/>
        <w:shd w:fill="FFFFFF" w:val="clear"/>
        <w:spacing w:lineRule="auto" w:line="360" w:before="10" w:after="0"/>
        <w:ind w:right="5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вершенствование звуковой стороны речи: четкости произношения, звучности и подвижности голоса, умения пользоваться темпом и ритмом речи, правильного дыхания является необходимым этапом подготовки к выразительной речи.</w:t>
      </w:r>
    </w:p>
    <w:p>
      <w:pPr>
        <w:pStyle w:val="Normal"/>
        <w:shd w:fill="FFFFFF" w:val="clear"/>
        <w:spacing w:lineRule="auto" w:line="360" w:before="10" w:after="0"/>
        <w:ind w:right="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ind w:hanging="456"/>
        <w:rPr>
          <w:b/>
          <w:b/>
          <w:i/>
          <w:i/>
          <w:sz w:val="28"/>
          <w:szCs w:val="28"/>
        </w:rPr>
      </w:pPr>
      <w:r>
        <w:rPr>
          <w:b/>
          <w:i/>
        </w:rPr>
        <w:tab/>
        <w:tab/>
        <w:t>1</w:t>
      </w:r>
      <w:r>
        <w:rPr>
          <w:b/>
          <w:i/>
          <w:sz w:val="28"/>
          <w:szCs w:val="28"/>
        </w:rPr>
        <w:t>.3 Понятие театрализованной деятельности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ind w:hanging="4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684"/>
        <w:jc w:val="both"/>
        <w:rPr/>
      </w:pPr>
      <w:r>
        <w:rPr>
          <w:sz w:val="28"/>
          <w:szCs w:val="28"/>
        </w:rPr>
        <w:t>ДЕЯТЕЛЬНОСТЬ – динамическая система активных взаимодействий субъекта с внешним миром, в ходе коих субъект целенаправленно воздействует на объект, за счет чего удовлетворяет свои потребности; происходит появление и воплощение в объекте психического образа и реализация опосредованных им отношений субъекта в предметной действительности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еятельности выделяются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) мотивы – побуждающие субъекта к деятельности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2) цели – как прогнозируемые результаты этой деятельности;</w:t>
      </w:r>
    </w:p>
    <w:p>
      <w:pPr>
        <w:pStyle w:val="Normal"/>
        <w:shd w:fill="FFFFFF" w:val="clear"/>
        <w:spacing w:lineRule="auto" w:line="360"/>
        <w:ind w:right="2"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операции с помощью коих деятельность выполняется.</w:t>
      </w:r>
    </w:p>
    <w:p>
      <w:pPr>
        <w:pStyle w:val="Normal"/>
        <w:shd w:fill="FFFFFF" w:val="clear"/>
        <w:spacing w:lineRule="auto" w:line="360"/>
        <w:ind w:right="2" w:firstLine="684"/>
        <w:jc w:val="both"/>
        <w:rPr/>
      </w:pPr>
      <w:r>
        <w:rPr>
          <w:sz w:val="28"/>
          <w:szCs w:val="28"/>
        </w:rPr>
        <w:t>ИГРА – активность индивида, направленная на условное моделирование некоей развернутой деятельности; форма деятельности в условных ситуациях, направленная на воссоздание и усвоение общественного опыта, фиксированного в социально закрепленных способах осуществления действий предметных, в предметах науки и культуры.</w:t>
      </w:r>
    </w:p>
    <w:p>
      <w:pPr>
        <w:pStyle w:val="Normal"/>
        <w:shd w:fill="FFFFFF" w:val="clear"/>
        <w:spacing w:lineRule="auto" w:line="360"/>
        <w:ind w:right="22" w:firstLine="684"/>
        <w:jc w:val="both"/>
        <w:rPr/>
      </w:pPr>
      <w:r>
        <w:rPr>
          <w:sz w:val="28"/>
          <w:szCs w:val="28"/>
        </w:rPr>
        <w:t>Игра – наиболее доступный ребенку и интересный для него способ переработки и выражения впечатлений, знаний и эмоций (А.В. Запорожец, А.Н. Леонтьсв, А.Р. Лурия, Д.Б. Эльконин и др.). Театрализованная игра как один из ее видов является эффективным средством социализации дошкольника в процессе осмысления им нравственного подтекста литературного или фольклорного произведения и участия в игре, которая имеет коллективный характер, что и создает благоприятные условия для развития чувства партнерства и освоения способов позитивного взаимодействия. В театрализованной игре осуществляется эмоциональное развитие: дети знакомятся с чувствами, настроениями героев, осваивают способы их внешнего выражения, осознают причины того или иного настроя. Велико значение театрализованной игры и для развития речи (совершенствование диалогов и монологов, освоение выразительности речи). Наконец, театрализованная игра является средством самовыражения и самореализации ребенка.</w:t>
      </w:r>
    </w:p>
    <w:p>
      <w:pPr>
        <w:pStyle w:val="Normal"/>
        <w:shd w:fill="FFFFFF" w:val="clear"/>
        <w:spacing w:lineRule="auto" w:line="360"/>
        <w:ind w:righ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особенностями театрализованных игр являются литературная или фольклорная основа их содержания и наличие зрителей (Л.B. Артемова, Л.В. Ворошнина, Л.С Фурмина и др.). Их можно разделить на две основные группы: драматизации и режиссерские (каждая из них, в свою очередь, подразделяется на несколько видов)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ах-драматизациях ребенок, исполняя роль в качестве «артиста», самостоятельно создает образ с помощью комплекса средств вербальной и невербальной выразительности. Видами драматизации являются игры-имитации образов животных, людей, литературных персонажей; ролевые диалоги на основе текста; инсценировки произведений; постановки спектаклей по одному или нескольким произведениям; игры-импровизации с разыгрыванием сюжета (или нескольких сюжетов) без предварительной подготовки. </w:t>
        <w:br/>
        <w:t xml:space="preserve">      В режиссерской игре «артистами» являются игрушки или их заместители, а ребенок, организуя деятельность как «сценарист и режиссер» управляет «артистами». «Озвучивая» героев и комментируя сюжет, он использует разные средства вербальной выразительности. Виды режиссерских игр определяются в соответствии с разнообразием театров, используемых в детском саду: настольный, плоскостной и объемный, кукольный (бибабо, пальчиковый, марионеток) и т.д. </w:t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бщим всех для театрализованных игр является наличие зрителей. Кроме того, они представляют собой «рубежный» вид деятельности, тесно связанный с литературным и художественным творчеством (А.Н. Леонтьев). Театрализованную игру (особенно игру-драматизацию) характеризует перенос акцента с процесса игры на ее результат, интересный не только участникам, но и зрителям. Ее можно рассматривать как разновидность художественной деятельности, а значит, развитие театрализованной деятельности целесообразно осуществлять в контексте художественной деятельности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задача усложняется синтетической природой театрализованной деятельности, в которой восприятие, мышление, воображение, речь выступают в тесной взаимосвязи друг с другом и проявляются в разных видах детской активности (речевая, двигательная, музыкальная и пр.). </w:t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sz w:val="28"/>
          <w:szCs w:val="28"/>
        </w:rPr>
        <w:t>Значит, театрализованная деятельность интегративна, причем активность и творчество проявляются в трех аспектах: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в создании драматического содержания, т.е. в интерпретации, переосмыслении заданного литературным текстом сюжета или сочинении вариативного либо собственного сюжета. 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в исполнении собственного замысла, т.е. в умении адекватно воплощать художественный образ с помощью разных средств выразительности: интонации, мимики, пантомимики, движения, напева. 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в оформлении спектакля – в создании (подбор, изготовление, нестандартное использование) декораций, костюмов, музыкального сопровождения, афиш, программок. 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о-игровая деятельность детей рассматривается в двух взаимосвязанных аспектах: 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к разновидность художественной деятельности, где интегрируется со следующими видами деятельности; литературная, музыкальная и изобразительная; 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творческая сюжетная игра, бытующая в самостоятельном игровом опыте ребенка. Так достигается сочетание косвенного руководства ею с предоставлением ребенку возможности свободного самовыражения и бытование театрализованной игры в самостоятельной детской деятельности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. Артемова бы различала театрализованные игры </w:t>
      </w:r>
      <w:r>
        <w:rPr>
          <w:spacing w:val="-1"/>
          <w:sz w:val="28"/>
          <w:szCs w:val="28"/>
        </w:rPr>
        <w:t>в зависимости от этих ведущих способов эмоциональной выра</w:t>
      </w:r>
      <w:r>
        <w:rPr>
          <w:spacing w:val="-2"/>
          <w:sz w:val="28"/>
          <w:szCs w:val="28"/>
        </w:rPr>
        <w:t>зительности,   посредством   которых   разыгрывают  тему,   сюжет.</w:t>
      </w:r>
    </w:p>
    <w:p>
      <w:pPr>
        <w:pStyle w:val="Normal"/>
        <w:shd w:fill="FFFFFF" w:val="clear"/>
        <w:spacing w:lineRule="auto" w:line="360"/>
        <w:ind w:right="22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длагая все театрализованные игры разделить на две основные группы: режиссерские игры и игры-драматизации.</w:t>
      </w:r>
    </w:p>
    <w:p>
      <w:pPr>
        <w:pStyle w:val="Normal"/>
        <w:shd w:fill="FFFFFF" w:val="clear"/>
        <w:spacing w:lineRule="auto" w:line="360"/>
        <w:ind w:right="19" w:firstLine="684"/>
        <w:jc w:val="both"/>
        <w:rPr/>
      </w:pPr>
      <w:r>
        <w:rPr>
          <w:sz w:val="28"/>
          <w:szCs w:val="28"/>
        </w:rPr>
        <w:t xml:space="preserve">К режиссерским играм в детском саду она  отнесла настольный, теневой театр, театр на фланелеграфе. Тут ребенок или </w:t>
      </w:r>
      <w:r>
        <w:rPr>
          <w:spacing w:val="-1"/>
          <w:sz w:val="28"/>
          <w:szCs w:val="28"/>
        </w:rPr>
        <w:t xml:space="preserve">взрослый сам не является действующим лицом, он создает сцены, </w:t>
      </w:r>
      <w:r>
        <w:rPr>
          <w:sz w:val="28"/>
          <w:szCs w:val="28"/>
        </w:rPr>
        <w:t>ведет роль игрушечного персонажа — объемного или плоскост</w:t>
      </w:r>
      <w:r>
        <w:rPr>
          <w:spacing w:val="-1"/>
          <w:sz w:val="28"/>
          <w:szCs w:val="28"/>
        </w:rPr>
        <w:t xml:space="preserve">ного. Он действует за него, изображает его интонацией, мимикой. </w:t>
      </w:r>
      <w:r>
        <w:rPr>
          <w:sz w:val="28"/>
          <w:szCs w:val="28"/>
        </w:rPr>
        <w:t>Пантомима ребенка ограничена. Ведь он действует неподвижной или малоподвижной фигурой, игрушкой.</w:t>
      </w:r>
    </w:p>
    <w:p>
      <w:pPr>
        <w:pStyle w:val="Normal"/>
        <w:shd w:fill="FFFFFF" w:val="clear"/>
        <w:spacing w:lineRule="auto" w:line="360" w:before="10" w:after="0"/>
        <w:ind w:right="5" w:firstLine="684"/>
        <w:jc w:val="both"/>
        <w:rPr>
          <w:sz w:val="28"/>
          <w:szCs w:val="28"/>
        </w:rPr>
      </w:pPr>
      <w:r>
        <w:rPr>
          <w:sz w:val="28"/>
          <w:szCs w:val="28"/>
        </w:rPr>
        <w:t>Драматизации основаны на собственных действиях исполнителя роли, который при этом может использовать куклы бибабо или персонажи, надетые на пальцы. Ребенок или взрослый в этом случае играет сам, преимущественно используя свои средства выразительности — интонацию, мимику, пантомиму.</w:t>
      </w:r>
    </w:p>
    <w:p>
      <w:pPr>
        <w:pStyle w:val="Normal"/>
        <w:shd w:fill="FFFFFF" w:val="clear"/>
        <w:spacing w:lineRule="auto" w:line="360" w:before="156" w:after="0"/>
        <w:ind w:firstLine="684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Настольный театр игрушек</w:t>
      </w:r>
      <w:r>
        <w:rPr>
          <w:spacing w:val="-5"/>
          <w:sz w:val="28"/>
          <w:szCs w:val="28"/>
        </w:rPr>
        <w:t xml:space="preserve">. В этом театре </w:t>
      </w:r>
      <w:r>
        <w:rPr>
          <w:spacing w:val="-1"/>
          <w:sz w:val="28"/>
          <w:szCs w:val="28"/>
        </w:rPr>
        <w:t>используются самые разнообразные игрушки — фабричные и са</w:t>
        <w:softHyphen/>
      </w:r>
      <w:r>
        <w:rPr>
          <w:sz w:val="28"/>
          <w:szCs w:val="28"/>
        </w:rPr>
        <w:t xml:space="preserve">моделки, из природного и любого другого материала. Здесь </w:t>
      </w:r>
      <w:r>
        <w:rPr>
          <w:spacing w:val="-1"/>
          <w:sz w:val="28"/>
          <w:szCs w:val="28"/>
        </w:rPr>
        <w:t xml:space="preserve">фантазия не ограничивается, главное, чтобы игрушки и поделки </w:t>
      </w:r>
      <w:r>
        <w:rPr>
          <w:spacing w:val="-3"/>
          <w:sz w:val="28"/>
          <w:szCs w:val="28"/>
        </w:rPr>
        <w:t>устойчиво стояли на столе и не создавали помех при передвижении.</w:t>
      </w:r>
    </w:p>
    <w:p>
      <w:pPr>
        <w:pStyle w:val="Normal"/>
        <w:shd w:fill="FFFFFF" w:val="clear"/>
        <w:spacing w:lineRule="auto" w:line="360"/>
        <w:ind w:right="2" w:firstLine="684"/>
        <w:jc w:val="both"/>
        <w:rPr/>
      </w:pPr>
      <w:r>
        <w:rPr>
          <w:bCs/>
          <w:sz w:val="28"/>
          <w:szCs w:val="28"/>
        </w:rPr>
        <w:t>Настольный театр картинок</w:t>
      </w:r>
      <w:r>
        <w:rPr>
          <w:sz w:val="28"/>
          <w:szCs w:val="28"/>
        </w:rPr>
        <w:t>. Все картин</w:t>
      </w:r>
      <w:r>
        <w:rPr>
          <w:spacing w:val="-1"/>
          <w:sz w:val="28"/>
          <w:szCs w:val="28"/>
        </w:rPr>
        <w:t xml:space="preserve">ки — персонажи и декорации — не забудьте сделать двухсторонними, так как неизбежны повороты, а чтобы фигурки не падали, </w:t>
      </w:r>
      <w:r>
        <w:rPr>
          <w:sz w:val="28"/>
          <w:szCs w:val="28"/>
        </w:rPr>
        <w:t xml:space="preserve">нужны опоры, которые могут быть самыми разнообразными, </w:t>
      </w:r>
      <w:r>
        <w:rPr>
          <w:spacing w:val="-1"/>
          <w:sz w:val="28"/>
          <w:szCs w:val="28"/>
        </w:rPr>
        <w:t xml:space="preserve">но обязательно достаточно устойчивыми. Это обеспечивается </w:t>
      </w:r>
      <w:r>
        <w:rPr>
          <w:spacing w:val="-2"/>
          <w:sz w:val="28"/>
          <w:szCs w:val="28"/>
        </w:rPr>
        <w:t xml:space="preserve">правильным соотношением веса или площади опоры с высотой </w:t>
      </w:r>
      <w:r>
        <w:rPr>
          <w:sz w:val="28"/>
          <w:szCs w:val="28"/>
        </w:rPr>
        <w:t>картинки. Чем выше картинка, тем больше или весомее нужна площадь опоры.</w:t>
      </w:r>
    </w:p>
    <w:p>
      <w:pPr>
        <w:pStyle w:val="Normal"/>
        <w:shd w:fill="FFFFFF" w:val="clear"/>
        <w:spacing w:lineRule="auto" w:line="360"/>
        <w:ind w:right="194" w:firstLine="684"/>
        <w:jc w:val="both"/>
        <w:rPr/>
      </w:pPr>
      <w:r>
        <w:rPr>
          <w:sz w:val="28"/>
          <w:szCs w:val="28"/>
        </w:rPr>
        <w:t>Персонажи до начала игры лучше всего спрятать. Их появ</w:t>
      </w:r>
      <w:r>
        <w:rPr>
          <w:spacing w:val="-2"/>
          <w:sz w:val="28"/>
          <w:szCs w:val="28"/>
        </w:rPr>
        <w:t xml:space="preserve">ление по ходу действия создает элемент сюрпризности, вызывает </w:t>
      </w:r>
      <w:r>
        <w:rPr>
          <w:sz w:val="28"/>
          <w:szCs w:val="28"/>
        </w:rPr>
        <w:t>интерес детей.</w:t>
      </w:r>
    </w:p>
    <w:p>
      <w:pPr>
        <w:pStyle w:val="Normal"/>
        <w:shd w:fill="FFFFFF" w:val="clear"/>
        <w:spacing w:lineRule="auto" w:line="360"/>
        <w:ind w:right="202" w:firstLine="684"/>
        <w:jc w:val="both"/>
        <w:rPr/>
      </w:pPr>
      <w:r>
        <w:rPr>
          <w:sz w:val="28"/>
          <w:szCs w:val="28"/>
        </w:rPr>
        <w:t>Для того чтобы создать представление о месте действия, используйте элементы декорации: два-три дерева — это лес, зеленая ткань или бумага на столе — лужайка, голубая лента — ручеек. Не тратьте много времени на такие приготовления и привлекайте к ним детей, приучайте их фантазировать, приду</w:t>
      </w:r>
      <w:r>
        <w:rPr>
          <w:spacing w:val="-3"/>
          <w:sz w:val="28"/>
          <w:szCs w:val="28"/>
        </w:rPr>
        <w:t xml:space="preserve">мывать новые оригинальные детали к декорации — и тогда всем </w:t>
      </w:r>
      <w:r>
        <w:rPr>
          <w:sz w:val="28"/>
          <w:szCs w:val="28"/>
        </w:rPr>
        <w:t>станет интересно.</w:t>
      </w:r>
    </w:p>
    <w:p>
      <w:pPr>
        <w:pStyle w:val="Normal"/>
        <w:shd w:fill="FFFFFF" w:val="clear"/>
        <w:spacing w:lineRule="auto" w:line="360"/>
        <w:ind w:right="120" w:firstLine="684"/>
        <w:jc w:val="both"/>
        <w:rPr/>
      </w:pPr>
      <w:r>
        <w:rPr>
          <w:bCs/>
          <w:sz w:val="28"/>
          <w:szCs w:val="28"/>
        </w:rPr>
        <w:t>Фланелеграф</w:t>
      </w:r>
      <w:r>
        <w:rPr>
          <w:sz w:val="28"/>
          <w:szCs w:val="28"/>
        </w:rPr>
        <w:t xml:space="preserve">. Картинки хорошо показывать и на экране. Удерживает их сцепление фланели, которой затянуты экран и оборотная сторона картинки. Вместо фланели, на картинки можно наклеивать и кусочки наждачной или бархатной бумаги. Рисунки подбирайте вместе с детьми из старых </w:t>
      </w:r>
      <w:r>
        <w:rPr>
          <w:spacing w:val="-1"/>
          <w:sz w:val="28"/>
          <w:szCs w:val="28"/>
        </w:rPr>
        <w:t xml:space="preserve">книг, журналов, а недостающие можно дорисовать. Это доставляет </w:t>
      </w:r>
      <w:r>
        <w:rPr>
          <w:sz w:val="28"/>
          <w:szCs w:val="28"/>
        </w:rPr>
        <w:t>ребятам удовольствие. Используйте и природный материал.</w:t>
      </w:r>
    </w:p>
    <w:p>
      <w:pPr>
        <w:pStyle w:val="Normal"/>
        <w:shd w:fill="FFFFFF" w:val="clear"/>
        <w:spacing w:lineRule="auto" w:line="360"/>
        <w:ind w:right="110" w:firstLine="684"/>
        <w:jc w:val="both"/>
        <w:rPr/>
      </w:pPr>
      <w:r>
        <w:rPr>
          <w:spacing w:val="-1"/>
          <w:sz w:val="28"/>
          <w:szCs w:val="28"/>
        </w:rPr>
        <w:t xml:space="preserve">Разнообразные по форме экраны позволяют создавать «живые» </w:t>
      </w:r>
      <w:r>
        <w:rPr>
          <w:sz w:val="28"/>
          <w:szCs w:val="28"/>
        </w:rPr>
        <w:t>картины, которые удобно демонстрировать всей группе детей. На экранах-призмах могут работать попарно одновременно все ребята во время занятий. Сценки на экранах получаются разные, и дети смогут убедиться в многообразии вариантов изображения одной и той же темы.</w:t>
      </w:r>
    </w:p>
    <w:p>
      <w:pPr>
        <w:pStyle w:val="Normal"/>
        <w:shd w:fill="FFFFFF" w:val="clear"/>
        <w:spacing w:lineRule="auto" w:line="360"/>
        <w:ind w:right="101" w:firstLine="684"/>
        <w:jc w:val="both"/>
        <w:rPr/>
      </w:pPr>
      <w:r>
        <w:rPr>
          <w:sz w:val="28"/>
          <w:szCs w:val="28"/>
        </w:rPr>
        <w:t xml:space="preserve">Этот вид игр позволяет легко изображать массовые сцены, </w:t>
      </w:r>
      <w:r>
        <w:rPr>
          <w:spacing w:val="-1"/>
          <w:sz w:val="28"/>
          <w:szCs w:val="28"/>
        </w:rPr>
        <w:t>например «Воздушный парад», «Перелет птиц», «Запуск косми</w:t>
      </w:r>
      <w:r>
        <w:rPr>
          <w:sz w:val="28"/>
          <w:szCs w:val="28"/>
        </w:rPr>
        <w:t>ческой ракеты» и др.</w:t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bCs/>
          <w:spacing w:val="-3"/>
          <w:sz w:val="28"/>
          <w:szCs w:val="28"/>
        </w:rPr>
        <w:t>Теневой театр</w:t>
      </w:r>
      <w:r>
        <w:rPr>
          <w:spacing w:val="-3"/>
          <w:sz w:val="28"/>
          <w:szCs w:val="28"/>
        </w:rPr>
        <w:t xml:space="preserve">. Тут необходим экран из </w:t>
      </w:r>
      <w:r>
        <w:rPr>
          <w:spacing w:val="-1"/>
          <w:sz w:val="28"/>
          <w:szCs w:val="28"/>
        </w:rPr>
        <w:t xml:space="preserve">полупрозрачной бумаги, выразительно вырезанные черные плоскостные персонажи и яркий источник света за ними, благодаря </w:t>
      </w:r>
      <w:r>
        <w:rPr>
          <w:sz w:val="28"/>
          <w:szCs w:val="28"/>
        </w:rPr>
        <w:t>которому персонажи отбрасывают тени на экран. Очень интерес</w:t>
      </w:r>
      <w:r>
        <w:rPr>
          <w:spacing w:val="-2"/>
          <w:sz w:val="28"/>
          <w:szCs w:val="28"/>
        </w:rPr>
        <w:t xml:space="preserve">ные изображения получаются при помощи пальцев рук. Например, </w:t>
      </w:r>
      <w:r>
        <w:rPr>
          <w:spacing w:val="-1"/>
          <w:sz w:val="28"/>
          <w:szCs w:val="28"/>
        </w:rPr>
        <w:t xml:space="preserve">можно сделать гуся, зайца, лающую собаку, сердитого индюка, </w:t>
      </w:r>
      <w:r>
        <w:rPr>
          <w:sz w:val="28"/>
          <w:szCs w:val="28"/>
        </w:rPr>
        <w:t>дерущихся боксеров и др. Не забудьте только сопровождать показ соответствующим звучанием.</w:t>
      </w:r>
    </w:p>
    <w:p>
      <w:pPr>
        <w:pStyle w:val="Normal"/>
        <w:shd w:fill="FFFFFF" w:val="clear"/>
        <w:spacing w:lineRule="auto" w:line="360" w:before="38" w:after="0"/>
        <w:ind w:right="7" w:firstLine="684"/>
        <w:jc w:val="both"/>
        <w:rPr/>
      </w:pPr>
      <w:r>
        <w:rPr>
          <w:spacing w:val="-1"/>
          <w:sz w:val="28"/>
          <w:szCs w:val="28"/>
        </w:rPr>
        <w:t>Чтобы показывать сценку с несколькими персонажами одно</w:t>
      </w:r>
      <w:r>
        <w:rPr>
          <w:sz w:val="28"/>
          <w:szCs w:val="28"/>
        </w:rPr>
        <w:t xml:space="preserve">временно, установите внизу экрана планку, на которой можно укреплять фигуру. Например, сначала тянет репку дед. Укрепите </w:t>
      </w:r>
      <w:r>
        <w:rPr>
          <w:spacing w:val="-1"/>
          <w:sz w:val="28"/>
          <w:szCs w:val="28"/>
        </w:rPr>
        <w:t xml:space="preserve">его фигуру на планке и выводите бабку и т. д. Фигуры размещайте </w:t>
      </w:r>
      <w:r>
        <w:rPr>
          <w:spacing w:val="-2"/>
          <w:sz w:val="28"/>
          <w:szCs w:val="28"/>
        </w:rPr>
        <w:t>вблизи экрана, чтобы тени получились четкими. Сами же распо</w:t>
        <w:softHyphen/>
      </w:r>
      <w:r>
        <w:rPr>
          <w:sz w:val="28"/>
          <w:szCs w:val="28"/>
        </w:rPr>
        <w:t>ложитесь ниже или сбоку от экрана, чтобы ваша тень не падала на него.</w:t>
      </w:r>
    </w:p>
    <w:p>
      <w:pPr>
        <w:pStyle w:val="Normal"/>
        <w:shd w:fill="FFFFFF" w:val="clear"/>
        <w:spacing w:lineRule="auto" w:line="360"/>
        <w:ind w:firstLine="684"/>
        <w:rPr>
          <w:sz w:val="28"/>
          <w:szCs w:val="28"/>
        </w:rPr>
      </w:pPr>
      <w:r>
        <w:rPr>
          <w:sz w:val="28"/>
          <w:szCs w:val="28"/>
        </w:rPr>
        <w:t>Театр теней хорошо использовать в часы досуга.</w:t>
      </w:r>
    </w:p>
    <w:p>
      <w:pPr>
        <w:pStyle w:val="Normal"/>
        <w:shd w:fill="FFFFFF" w:val="clear"/>
        <w:spacing w:lineRule="auto" w:line="360" w:before="158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играх-драматизациях, ребенок как бы входит в образ, перевоплощается в него, живет его жизнью. Это, пожалуй, наиболее сложное исполнение, так как оно не опирается ни на какой овеществленный образец.</w:t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spacing w:val="-1"/>
          <w:sz w:val="28"/>
          <w:szCs w:val="28"/>
        </w:rPr>
        <w:t xml:space="preserve">Атрибут — признак персонажа, который символизирует его </w:t>
      </w:r>
      <w:r>
        <w:rPr>
          <w:sz w:val="28"/>
          <w:szCs w:val="28"/>
        </w:rPr>
        <w:t>типичные свойства. Например, характерную маску зверя, вырезанную из бумаги, шапочку, фартучек (элементы рабочей одежды), кокошник, венок, пояс (элементы национального убора) и т. д. ребенок надевает на себя. Создать же образ он должен сам — с помощью интонации, мимики, жестов, движений.</w:t>
      </w:r>
    </w:p>
    <w:p>
      <w:pPr>
        <w:pStyle w:val="Normal"/>
        <w:shd w:fill="FFFFFF" w:val="clear"/>
        <w:spacing w:lineRule="auto" w:line="360" w:before="5" w:after="0"/>
        <w:ind w:right="12" w:firstLine="684"/>
        <w:jc w:val="both"/>
        <w:rPr/>
      </w:pPr>
      <w:r>
        <w:rPr>
          <w:bCs/>
          <w:spacing w:val="-7"/>
          <w:sz w:val="28"/>
          <w:szCs w:val="28"/>
        </w:rPr>
        <w:t>Игры-драматизации с пальчиками</w:t>
      </w:r>
      <w:r>
        <w:rPr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Ат</w:t>
      </w:r>
      <w:r>
        <w:rPr>
          <w:sz w:val="28"/>
          <w:szCs w:val="28"/>
        </w:rPr>
        <w:t xml:space="preserve">рибуты ребенок надевает на пальцы, но, как и в драматизации, сам действует за персонажа, изображение которого на руке. По </w:t>
      </w:r>
      <w:r>
        <w:rPr>
          <w:spacing w:val="-2"/>
          <w:sz w:val="28"/>
          <w:szCs w:val="28"/>
        </w:rPr>
        <w:t>ходу действия ребенок двигает одним или всеми пальцами, про</w:t>
      </w:r>
      <w:r>
        <w:rPr>
          <w:sz w:val="28"/>
          <w:szCs w:val="28"/>
        </w:rPr>
        <w:t>говаривая текст, передвигая руку за ширму. Можно обойтись и без ширмы и изображать действия, передвигаясь свободно по комнате.</w:t>
      </w:r>
    </w:p>
    <w:p>
      <w:pPr>
        <w:pStyle w:val="Normal"/>
        <w:shd w:fill="FFFFFF" w:val="clear"/>
        <w:spacing w:lineRule="auto" w:line="360"/>
        <w:ind w:right="26" w:firstLine="684"/>
        <w:jc w:val="both"/>
        <w:rPr/>
      </w:pPr>
      <w:r>
        <w:rPr>
          <w:sz w:val="28"/>
          <w:szCs w:val="28"/>
        </w:rPr>
        <w:t xml:space="preserve">Пальчиковый театр хорош тогда, когда надо одновременно показать несколько персонажей. Например, в сказке «Репка» друг за другом появляются новые персонажи. Такой спектакль </w:t>
      </w:r>
      <w:r>
        <w:rPr>
          <w:spacing w:val="-1"/>
          <w:sz w:val="28"/>
          <w:szCs w:val="28"/>
        </w:rPr>
        <w:t xml:space="preserve">может показывать один ребенок с помощью своих пальцев. Сказки </w:t>
      </w:r>
      <w:r>
        <w:rPr>
          <w:sz w:val="28"/>
          <w:szCs w:val="28"/>
        </w:rPr>
        <w:t>«Коза и семеро козлят», «Двенадцать месяцев», «Мальчиш-Ки-бальчиш», «Гуси-лебеди» и другие с множеством персонажей могут показывать двое, трое детей, которые располагаются за ширмой. Показ таких сказок с массовыми сценами возможен благодаря пальчиковым атрибутам.</w:t>
      </w:r>
    </w:p>
    <w:p>
      <w:pPr>
        <w:pStyle w:val="Normal"/>
        <w:shd w:fill="FFFFFF" w:val="clear"/>
        <w:spacing w:lineRule="auto" w:line="360"/>
        <w:ind w:right="14" w:firstLine="684"/>
        <w:jc w:val="both"/>
        <w:rPr/>
      </w:pPr>
      <w:r>
        <w:rPr>
          <w:bCs/>
          <w:spacing w:val="-2"/>
          <w:sz w:val="28"/>
          <w:szCs w:val="28"/>
        </w:rPr>
        <w:t xml:space="preserve">Импровизация </w:t>
      </w:r>
      <w:r>
        <w:rPr>
          <w:spacing w:val="-2"/>
          <w:sz w:val="28"/>
          <w:szCs w:val="28"/>
        </w:rPr>
        <w:t>— разыгрывание темы, сюжета без предвари</w:t>
      </w:r>
      <w:r>
        <w:rPr>
          <w:sz w:val="28"/>
          <w:szCs w:val="28"/>
        </w:rPr>
        <w:t xml:space="preserve">тельной подготовки — пожалуй, самая сложная, но и наиболее интересная игра. К ней готовят все предыдущие виды театра. </w:t>
      </w:r>
    </w:p>
    <w:p>
      <w:pPr>
        <w:pStyle w:val="Normal"/>
        <w:shd w:fill="FFFFFF" w:val="clear"/>
        <w:spacing w:lineRule="auto" w:line="360"/>
        <w:ind w:right="7" w:firstLine="684"/>
        <w:jc w:val="both"/>
        <w:rPr/>
      </w:pPr>
      <w:r>
        <w:rPr>
          <w:sz w:val="28"/>
          <w:szCs w:val="28"/>
        </w:rPr>
        <w:t xml:space="preserve">Театрализованные игры как разновидность сюжетно-ролевых </w:t>
      </w:r>
      <w:r>
        <w:rPr>
          <w:spacing w:val="-1"/>
          <w:sz w:val="28"/>
          <w:szCs w:val="28"/>
        </w:rPr>
        <w:t xml:space="preserve">игр сохраняют их типичные признаки: содержание, творческий замысел, роль, сюжет, ролевые и организационные действия и </w:t>
      </w:r>
      <w:r>
        <w:rPr>
          <w:sz w:val="28"/>
          <w:szCs w:val="28"/>
        </w:rPr>
        <w:t>отношения. Источником всех этих компонентов служит окружающий мир. Он же является опорой для творчества педагога и детей. Каждая тема может быть разыграна в нескольких вариантах.</w:t>
      </w:r>
    </w:p>
    <w:p>
      <w:pPr>
        <w:pStyle w:val="Normal"/>
        <w:shd w:fill="FFFFFF" w:val="clear"/>
        <w:spacing w:lineRule="auto" w:line="360" w:before="238" w:after="0"/>
        <w:ind w:right="34" w:firstLine="684"/>
        <w:jc w:val="both"/>
        <w:rPr/>
      </w:pPr>
      <w:r>
        <w:rPr>
          <w:sz w:val="28"/>
          <w:szCs w:val="28"/>
        </w:rPr>
        <w:t xml:space="preserve">Театрализованные игры всегда радуют, часто смешат детей, </w:t>
      </w:r>
      <w:r>
        <w:rPr>
          <w:spacing w:val="-2"/>
          <w:sz w:val="28"/>
          <w:szCs w:val="28"/>
        </w:rPr>
        <w:t>пользуются у них неизменной любовью. Дети видят окру</w:t>
      </w:r>
      <w:r>
        <w:rPr>
          <w:sz w:val="28"/>
          <w:szCs w:val="28"/>
        </w:rPr>
        <w:t>жающий мир через образы, краски, звуки. Малыши смеются, когда смеются персонажи, грустят, огорчаются вместе с ними, могут плакать над неудачами любимого героя, всегда готовы прийти к нему на помощь.</w:t>
      </w:r>
    </w:p>
    <w:p>
      <w:pPr>
        <w:pStyle w:val="Normal"/>
        <w:shd w:fill="FFFFFF" w:val="clear"/>
        <w:spacing w:lineRule="auto" w:line="360"/>
        <w:ind w:right="24" w:firstLine="684"/>
        <w:jc w:val="both"/>
        <w:rPr/>
      </w:pPr>
      <w:r>
        <w:rPr>
          <w:sz w:val="28"/>
          <w:szCs w:val="28"/>
        </w:rPr>
        <w:t xml:space="preserve">Тематика и содержание театрализованных игр имеют нравственную направленность, которая заключена в каждой сказке, </w:t>
      </w:r>
      <w:r>
        <w:rPr>
          <w:spacing w:val="-2"/>
          <w:sz w:val="28"/>
          <w:szCs w:val="28"/>
        </w:rPr>
        <w:t>литературном произведении и должна найти место в импрови</w:t>
      </w:r>
      <w:r>
        <w:rPr>
          <w:sz w:val="28"/>
          <w:szCs w:val="28"/>
        </w:rPr>
        <w:t>зированных постановках. Это дружба, отзывчивость, доброта, честность, смелость. Любимые герои становятся образцами для подражания. Ребенок начинает отождествлять себя с полюбив</w:t>
      </w:r>
      <w:r>
        <w:rPr>
          <w:spacing w:val="-1"/>
          <w:sz w:val="28"/>
          <w:szCs w:val="28"/>
        </w:rPr>
        <w:t>шимся образом.</w:t>
      </w:r>
      <w:r>
        <w:rPr>
          <w:sz w:val="28"/>
          <w:szCs w:val="28"/>
        </w:rPr>
        <w:t>. Таково влияние на дошкольников  как  положительных,  так  и  отрицательных  образов.</w:t>
      </w:r>
    </w:p>
    <w:p>
      <w:pPr>
        <w:pStyle w:val="Normal"/>
        <w:shd w:fill="FFFFFF" w:val="clear"/>
        <w:spacing w:lineRule="auto" w:line="360"/>
        <w:ind w:right="14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ложительные качества поощряются, а отрицательные осуждаются, то дети в большинстве случаев хотят подражать добрым, честным персонажам. А одобрение взрослым достойных поступков создает у них ощущение удовлетворения, которое служит стимулом к дальнейшему контролю за своим поведением.</w:t>
      </w:r>
    </w:p>
    <w:p>
      <w:pPr>
        <w:pStyle w:val="Normal"/>
        <w:shd w:fill="FFFFFF" w:val="clear"/>
        <w:spacing w:lineRule="auto" w:line="360"/>
        <w:ind w:right="1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ый образ потеряет свою привлекательность, а значит, и влияние, если его представить так, чтобы вызвать всеобщий смех, осуждение. </w:t>
      </w:r>
    </w:p>
    <w:p>
      <w:pPr>
        <w:pStyle w:val="Normal"/>
        <w:shd w:fill="FFFFFF" w:val="clear"/>
        <w:spacing w:lineRule="auto" w:line="360" w:before="2" w:after="0"/>
        <w:ind w:firstLine="684"/>
        <w:jc w:val="both"/>
        <w:rPr/>
      </w:pPr>
      <w:r>
        <w:rPr>
          <w:sz w:val="28"/>
          <w:szCs w:val="28"/>
        </w:rPr>
        <w:t>Необходима правильная организация театрализованных игр. Основными её требованиями являю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684"/>
        <w:rPr>
          <w:sz w:val="28"/>
          <w:szCs w:val="28"/>
        </w:rPr>
      </w:pPr>
      <w:r>
        <w:rPr>
          <w:sz w:val="28"/>
          <w:szCs w:val="28"/>
        </w:rPr>
        <w:t>содержательность и разнообразие темати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right="134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стоянное, ежедневное включение театрализованных игр во все формы организации педагогического процесса, что делает их такими же необходимыми для детей, как и сюжетно-ролевые иг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684"/>
        <w:rPr>
          <w:sz w:val="28"/>
          <w:szCs w:val="28"/>
        </w:rPr>
      </w:pPr>
      <w:r>
        <w:rPr>
          <w:sz w:val="28"/>
          <w:szCs w:val="28"/>
        </w:rPr>
        <w:t>максимальная активность детей  на  всех этапах  подготовки и проведения игр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right="125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детей друг с другом и со взрослыми на всех этапах организации театрализованной игры.</w:t>
      </w:r>
    </w:p>
    <w:p>
      <w:pPr>
        <w:pStyle w:val="Normal"/>
        <w:shd w:fill="FFFFFF" w:val="clear"/>
        <w:spacing w:lineRule="auto" w:line="360"/>
        <w:ind w:right="125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водя итог можно сделать вывод, что при правильной организации театрализованная деятельность является эффективным условием развития дошкольника и в частности его речи.</w:t>
      </w:r>
    </w:p>
    <w:p>
      <w:pPr>
        <w:pStyle w:val="Normal"/>
        <w:shd w:fill="FFFFFF" w:val="clear"/>
        <w:spacing w:lineRule="auto" w:line="360"/>
        <w:ind w:left="5"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  Влияние театрализованной деятельности на развитие выразительности речи</w:t>
      </w:r>
    </w:p>
    <w:p>
      <w:pPr>
        <w:pStyle w:val="Style16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елика роль театрализованной деятельности в речевом развитии ребенка. Театрализованная деятельность дошкольников имея общие черты с игровой деятельностью и выступая в форме игры, имеет большое развивающее значение. Имея в своей основе художественное произведение, она дает богатейший речевой материал, а имея сходство с игрой - ведущим видом деятельности дошкольника, является очень привлекательной и понятной дошкольнику.</w:t>
      </w:r>
    </w:p>
    <w:p>
      <w:pPr>
        <w:pStyle w:val="Style16"/>
        <w:spacing w:lineRule="auto" w:line="360"/>
        <w:ind w:firstLine="684"/>
        <w:jc w:val="both"/>
        <w:rPr/>
      </w:pPr>
      <w:r>
        <w:rPr>
          <w:sz w:val="28"/>
          <w:szCs w:val="28"/>
        </w:rPr>
        <w:t>Исследование,  проведенное  Г.А.Волковой по логопедической ритмике, убедительно показало, что театрализованные игры детей способствуют активизации разных сторон их речи – словаря, грамматического строя, диалога, монолога, совершенствования звуковой стороны речи и др. При  этом было отмечено, что интенсивному речевому развитию служит именно самостоятельная театрально-игровая деятельность, которая включает в себя не только само действие детей с кукольными персонажами или собственные действия по ролям, но также и xyдoжecтвeннo-peчeвyю деятельность (выбор темы, передача знакомого содержания, сочинение, исполнение песен от лица персонажей, их инсценирование, приплясывания, напевание и т.д.).</w:t>
      </w:r>
    </w:p>
    <w:p>
      <w:pPr>
        <w:pStyle w:val="Normal"/>
        <w:shd w:fill="FFFFFF" w:val="clear"/>
        <w:spacing w:lineRule="auto" w:line="360"/>
        <w:ind w:left="5" w:firstLine="68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чевидно, что решение этих задач будет способствовать как художественному, так и речевому развитию старших дошкольников и может выступать в качестве показателей их развития в свободной театрализованной деятельности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5"/>
          <w:sz w:val="28"/>
          <w:szCs w:val="28"/>
          <w:lang w:val="en-US"/>
        </w:rPr>
      </w:pPr>
      <w:r>
        <w:rPr>
          <w:b/>
          <w:i/>
          <w:spacing w:val="-5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кспериментальное изучение проблем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Организация и методы экспериментального исслед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е исследование проблемы влияния театрализованной деятельности как средства на развитие выразительности речи старших дошкольников нами проводилось на базе </w:t>
      </w:r>
      <w:r>
        <w:rPr>
          <w:rStyle w:val="StrongEmphasis"/>
          <w:b w:val="false"/>
          <w:sz w:val="28"/>
          <w:szCs w:val="28"/>
        </w:rPr>
        <w:t>МБ ДОУ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Детский сад №274 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, города Новокузнецка, в период с 4февраля по 5 марта 2014 года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е исследование включало в себя три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нстатирующий эксперимент, целью которого являлось выявление уровня развития выразительности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ующий эксперимент, целью которого являлась развитие выразительности речи по средствам театрализова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эксперимент, целью которого являлось выявление влияния театрализованной деятельности на развитие выразительности речи старших дошкольников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констатирующего эксперимента нами были использованы следующие методи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Ч. Осгуд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>Изучение связанной речи и воображения дошкольников на материале творческого рассказывания у детей 3 – 7 лет.( Урунтаева Г.А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бор синонимов к слов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формирующего эксперимента нами была разработана система занятий по театрализованной деятельности в старшей группе детского сада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ьного эксперимента мы использовали те же методики, что и для констатирующего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альном исследовании приняло участие 20 детей в возрасте от 5,5 до 6 лет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021"/>
        <w:gridCol w:w="1539"/>
        <w:gridCol w:w="3249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групп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>
          <w:trHeight w:val="2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 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 7м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 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л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 6м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 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 9м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л 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а 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 8м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 З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 8м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 Ш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 6м</w:t>
            </w:r>
          </w:p>
        </w:tc>
      </w:tr>
      <w:tr>
        <w:trPr>
          <w:trHeight w:val="2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 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 10м</w:t>
            </w:r>
          </w:p>
        </w:tc>
      </w:tr>
      <w:tr>
        <w:trPr>
          <w:trHeight w:val="2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а 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 7м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 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 7м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л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 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л 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 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 5м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 6м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 7м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 11м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а 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 5м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 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 8м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я 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 9м</w:t>
            </w:r>
          </w:p>
        </w:tc>
      </w:tr>
    </w:tbl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57" w:hanging="0"/>
        <w:jc w:val="center"/>
        <w:rPr/>
      </w:pPr>
      <w:r>
        <w:rPr>
          <w:b/>
          <w:i/>
          <w:sz w:val="28"/>
          <w:szCs w:val="28"/>
        </w:rPr>
        <w:t>2.2.Изучение уровня   развития выразительности речи старших дошкольников</w:t>
      </w:r>
    </w:p>
    <w:p>
      <w:pPr>
        <w:pStyle w:val="Normal"/>
        <w:spacing w:lineRule="auto" w:line="360"/>
        <w:ind w:left="969"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нстатирующий эксперимент нами проводился в самом начале экспериментального исследования в экспериментальной и контрольной группах с целью выявления уровня развития у них выразительности речи. Для этого мы провели диагностику с помощью следующих методик: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Методика Ч. Осгуд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Цель: оценка лексического богатства и разнообразия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ить рассказ по картинке (девочка кормит гусей)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Обработка результатов: подсчитывается количество используемы слов ребенком в рассказе в единицу времени (1мин). Коэффициент лексического богатства вычисляется через соотношение употребляемых в тексте слов однократно  и общего количества слов в тексте. Чем ближе полученное число к 1, тем выше коэффициент лексического разнообразия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данной методики мы получили следующие данные:</w:t>
      </w:r>
    </w:p>
    <w:p>
      <w:pPr>
        <w:pStyle w:val="Normal"/>
        <w:numPr>
          <w:ilvl w:val="0"/>
          <w:numId w:val="3"/>
        </w:numPr>
        <w:spacing w:lineRule="auto" w:line="360"/>
        <w:ind w:left="41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альной группе коэффициент лексического разнообразия в среднем составил 0,67, что говорит не о высоком уровне лексического разнообразия. При этом у 3 из 10 детей данный коэффициент составил 0,56 - 0,6 </w:t>
      </w:r>
    </w:p>
    <w:p>
      <w:pPr>
        <w:pStyle w:val="Normal"/>
        <w:numPr>
          <w:ilvl w:val="0"/>
          <w:numId w:val="3"/>
        </w:numPr>
        <w:spacing w:lineRule="auto" w:line="360"/>
        <w:ind w:left="417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группе средний коэффициент лексического разнообразия составил 0,63, что также свидетельствует о невысоком уровне лексического разнообразия. Но коэффициент был у всех детей близкий к полученному среднему показателю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Изучение связной речи и воображения дошкольников на материале творческого рассказывания у детей 3 – 7 лет.( Урунтаева Г.А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атериал: Тема сказки: «Как заблудился маленький гном»; начало сказки: «в домике на краю леса жил ежик. Каждое утро он выходил на прогулку. И вот однажды…»; 3 предметные картинки с изображением животных (лиса, крот, голуб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Ход исслед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енку предлагается придумать сказку по замыслу «Как заблудился маленький гном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агается ребенку продолжить сказку начатую экспериментатором: «в домике на краю леса жил ежик. Каждое утро он выходил на прогулку. И вот однажды…»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агается ребенку рассказать сказку с участием героев изображенных на картинках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детских сказок отмечают:</w:t>
      </w:r>
    </w:p>
    <w:p>
      <w:pPr>
        <w:pStyle w:val="Normal"/>
        <w:spacing w:lineRule="auto" w:line="360"/>
        <w:ind w:firstLine="684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. Особенности вообра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 сказки: бытовой, сказочный, приключенческий. Количество сюжетных линий, их взаимосвязи. Многообразие сюжетных линий показывает, насколько ребенок в воображении может отойти от действительности, предвидеть развитие сюж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сказки: наличие зачина, завязки, развития сюжета, кульминации, развязки и концовки. Логическая завершенность сказки свидетельствует о том, насколько ребенок понимает и устанавливает взаимосвязь воображаемых событий и их связь с реаль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лавных и второстепенных героев, степень развернутости их характеристик. Полнота характеристик героев говорит о глубине проникновения в сюж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личие описаний внешнего вида героев, их душевных качеств, места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 о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личие идеи сказки: насколько она четко сформулирована и, значит, осозн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вязь сказки с приобретенным опытом, знаниями, говорит о связи воображения ребенка с действительностью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обенности реч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анность и последовательность изло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предложений, их соотношение в речи ребен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5" w:leader="none"/>
          <w:tab w:val="left" w:pos="7251" w:leader="none"/>
        </w:tabs>
        <w:spacing w:lineRule="auto" w:line="360"/>
        <w:jc w:val="both"/>
        <w:rPr/>
      </w:pPr>
      <w:r>
        <w:rPr>
          <w:sz w:val="28"/>
          <w:szCs w:val="28"/>
        </w:rPr>
        <w:t>Прямая и косвенная речь, диало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ь: соотношение разных частей реч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лов в предложени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едложений с второстепенными и однородными член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речи, богатство и разнообразие мимики, жестов пантомимы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Результатами данной методики стали данные: в обеих группах дети справились с заданиями довольно слабо. В экспериментальной группе только 3 ребенка пользовались интонацией и паузами как средствами выразительности. В контрольной группе также 3 ребенка пользовались интонацией и паузами, 1 ребенок использовал мимику как средства выразительности речи. При этом в обеих группах все сказки детей носили чисто описательный характер жизненных ситуаций, дети путались в последовательности изложения, перескакивали с одного на другое, делали долгие паузы, хотя в целом уровень развития связанной речи довольно высокий. Следует также отметить, что задание детьми выполнялось неохотно, что возможно могло повлиять на результат в большей степени, чем мы ожидали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дбор синонимов к словам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лексического разнообразия ребенка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атериал: слова (машина, дом, веселый, грустный, храбрый)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ние: Как сказать по-другому?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В результате проведения данной методики мы увидели, что большинство детей затрудняется в подборе синонимов. Только 30% детей в экспериментальной группе и 40% в контрольной частично справились с этим заданием. Таким образом, в ходе констатирующего этапа нами было выявлено, что уровень развития выразительности речи в обеих группах довольно низкий, данные по интересующим нас параметрам (лексическое разнообразие, интонационная выразительность, неоправданные паузы, мимика и пантомимика). (представлены ниже в диаграммах1 и 2.)</w:t>
      </w:r>
    </w:p>
    <w:p>
      <w:pPr>
        <w:pStyle w:val="Style16"/>
        <w:ind w:firstLine="684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481965</wp:posOffset>
            </wp:positionV>
            <wp:extent cx="4953000" cy="348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Диаграмма 1.</w:t>
      </w:r>
    </w:p>
    <w:p>
      <w:pPr>
        <w:pStyle w:val="Normal"/>
        <w:spacing w:lineRule="auto" w:line="360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b/>
          <w:b/>
        </w:rPr>
      </w:pPr>
      <w:r>
        <w:rPr>
          <w:b/>
        </w:rPr>
        <w:t>Диаграмма 2.</w:t>
      </w:r>
    </w:p>
    <w:p>
      <w:pPr>
        <w:pStyle w:val="Normal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86995</wp:posOffset>
            </wp:positionV>
            <wp:extent cx="4867275" cy="3206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ind w:left="-399" w:hanging="0"/>
        <w:jc w:val="center"/>
        <w:rPr/>
      </w:pPr>
      <w:r>
        <w:rPr>
          <w:b/>
          <w:i/>
          <w:sz w:val="28"/>
          <w:szCs w:val="28"/>
        </w:rPr>
        <w:t>2.3 Выявление эффективности использования театрализованной деятельности в работе по развитию выразительности речи.</w:t>
      </w:r>
    </w:p>
    <w:p>
      <w:pPr>
        <w:pStyle w:val="Style16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контрольного эксперимента мы использовали те же методики что и на этапе констатирующего эксперимента. Поэтому мы видим целесообразным сразу представить полученные результаты.</w:t>
      </w:r>
    </w:p>
    <w:p>
      <w:pPr>
        <w:pStyle w:val="Style16"/>
        <w:spacing w:lineRule="auto" w:line="360"/>
        <w:ind w:firstLine="684"/>
        <w:jc w:val="both"/>
        <w:rPr/>
      </w:pPr>
      <w:r>
        <w:rPr>
          <w:bCs/>
          <w:sz w:val="28"/>
          <w:szCs w:val="28"/>
        </w:rPr>
        <w:t>По методике Ч.Осгуд в экспериментальной группе мы получили средний коэфициент лексического разнообразия равный 0,85, что свидетельствует о довольно высоком лексическом разнообразии и значительно превышает данные полученные на констатирующем этапе.</w:t>
      </w:r>
    </w:p>
    <w:p>
      <w:pPr>
        <w:pStyle w:val="Style16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торой методике мы получили следующие результаты: 3 ребенка по-прежнему при составлении сказки использовали сюжет описательного характера действительности, почти не использовали мимику, но использовали интонацию. У остальных детей наблюдалось разнообразие сюжетов (приключения, волшебные сказки), четко прослеживалась структура, дети использовали при рассказывании интонацию, мимику, регулировали силу и громкость голоса. У всех детей наблюдалось заинтересованность заданием, и они охотно выполняли все три его этапа. Оценивая </w:t>
      </w:r>
      <w:r>
        <w:rPr>
          <w:sz w:val="28"/>
          <w:szCs w:val="28"/>
        </w:rPr>
        <w:t>речь, отмечается, что она связанная, последовательная, предложения распространенные, словарь более разнообразен, в речи встречаются все части речи. Практически не встречается рассогласования между словами в предложении. Практически все дети данной группы рассказывали с высокой эмоциональной выразительностью, напряжения в рассказывании почти не встречалось. Композиционно сказки полные в них прослеживаются все структурные части: зачин, кульминация, развязка. Видна логическая завершенность сказки. Особенно успешно справились с заданием Даша К. и Света С. Их сказки отличались оригинальным сюжетом, в них прослеживалась четкая структура, сюжет разворачивался в логической последовательности, предложения были распространенные, рассогласования слов не наблюдалось. Были дети которые справились с заданием хуже к ним относятся Сережа Н.  и Лена З. их сказки по содержанию практически не отличались от сказок детей контрольной группы, но при рассказывании они были более эмоциональны использовали мимику, пантомимику и интонацию.</w:t>
      </w:r>
    </w:p>
    <w:p>
      <w:pPr>
        <w:pStyle w:val="Style16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оследней методикой справились все дети, что свидетельствует о расширении словарного запаса и более осознанном его использовании.</w:t>
      </w:r>
    </w:p>
    <w:p>
      <w:pPr>
        <w:pStyle w:val="Style16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полученные в ходе контрольного этапа в экспериментальной группе мы представим, в сравнении с данными на констатирующем этапе, в диаграмме 3.</w:t>
      </w:r>
    </w:p>
    <w:p>
      <w:pPr>
        <w:pStyle w:val="Style16"/>
        <w:spacing w:lineRule="auto" w:line="3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мы видим по всем показателям имеется динамика развития. Так коэффициент лексического разнообразия увеличился на 0,25, использование интонации, силы и громкости голоса как средства выразительности по группе возросло с 30 до 100%, неуместные паузы при рассказывании снизились со 100 до 30%, использование других средств выразительности таких как паузы, мимика и пантомимика с 0 поднялось до 70%. </w:t>
      </w:r>
    </w:p>
    <w:p>
      <w:pPr>
        <w:pStyle w:val="Style16"/>
        <w:spacing w:lineRule="auto" w:line="360"/>
        <w:ind w:firstLine="686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243840</wp:posOffset>
            </wp:positionV>
            <wp:extent cx="4267200" cy="3509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Диаграмма 3.</w:t>
      </w:r>
    </w:p>
    <w:p>
      <w:pPr>
        <w:pStyle w:val="Style16"/>
        <w:spacing w:lineRule="auto" w:line="360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ind w:firstLine="686"/>
        <w:jc w:val="both"/>
        <w:rPr/>
      </w:pPr>
      <w:r>
        <w:rPr>
          <w:bCs/>
          <w:sz w:val="28"/>
          <w:szCs w:val="28"/>
        </w:rPr>
        <w:t>При контрольном эксперименте в контрольной группе мы получили следующие результаты</w:t>
      </w:r>
      <w:r>
        <w:rPr>
          <w:bCs/>
        </w:rPr>
        <w:t>:</w:t>
      </w:r>
    </w:p>
    <w:p>
      <w:pPr>
        <w:pStyle w:val="Style16"/>
        <w:spacing w:lineRule="auto" w:line="360"/>
        <w:ind w:firstLine="686"/>
        <w:jc w:val="both"/>
        <w:rPr/>
      </w:pPr>
      <w:r>
        <w:rPr>
          <w:bCs/>
          <w:sz w:val="28"/>
          <w:szCs w:val="28"/>
        </w:rPr>
        <w:t>По первой методике – коэффициент лексического разнообразия в среднем составил 0,72, что говорит о динамики развития словаря в контрольной группе.</w:t>
      </w:r>
    </w:p>
    <w:p>
      <w:pPr>
        <w:pStyle w:val="Style16"/>
        <w:spacing w:lineRule="auto" w:line="3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торой методике мы получили следующие данные: у 7 детей составленные сказки носили описательный характер действительных событий, и лишь у 3 детей сказки имели все структурные части и по сюжету имели черты волшебных сказок. Задание детьми выполнялось довольно неохотно, лишь 5 детей пользовалось интонацией и изменяло голос в зависимости от сюжета, только у 2 детей не было при рассказывании долгих пауз. Мимикой и пантомимикой как средством выразительности речи пользовались 3 детей. </w:t>
      </w:r>
    </w:p>
    <w:p>
      <w:pPr>
        <w:pStyle w:val="Style16"/>
        <w:spacing w:lineRule="auto" w:line="3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третьей методикой 6 детей справилось полностью, 4 ребенка справилось частично. Затруднения у детей вызвали слова автомобиль, грустный.</w:t>
      </w:r>
    </w:p>
    <w:p>
      <w:pPr>
        <w:pStyle w:val="Style16"/>
        <w:spacing w:lineRule="auto" w:line="3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уя данные полученные в контрольной группе можно сделать вывод, что динамика развития выразительности речи довольно неплохая. Сравнительные данные по констатирующему и контрольному эксперименту мы представили в нижеследующей диаграмме 4.</w:t>
      </w:r>
    </w:p>
    <w:p>
      <w:pPr>
        <w:pStyle w:val="Style16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684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287655</wp:posOffset>
            </wp:positionV>
            <wp:extent cx="4758690" cy="3828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Диаграмма 4.</w:t>
      </w:r>
    </w:p>
    <w:p>
      <w:pPr>
        <w:pStyle w:val="Style16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ind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ициент лексического разнообразия в контрольной группе увеличился на 0,09, использование интонации и силы голоса увеличилось в группе на 20%, неуместные паузы сократились на 20%, использование мимики, пантомимики и пауз также увеличилось в группе на 20%.</w:t>
      </w:r>
    </w:p>
    <w:p>
      <w:pPr>
        <w:pStyle w:val="Style16"/>
        <w:spacing w:lineRule="auto" w:line="3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е мы представим сравнительную диаграмму динамики развития выразительности речи по выбранным показателям в экспериментальной и контрольной группе (диаграмма 5).</w:t>
      </w:r>
    </w:p>
    <w:p>
      <w:pPr>
        <w:pStyle w:val="Style16"/>
        <w:spacing w:lineRule="auto" w:line="360"/>
        <w:ind w:firstLine="6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firstLine="6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ind w:firstLine="6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ind w:firstLine="6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ind w:firstLine="6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ind w:firstLine="627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292100</wp:posOffset>
            </wp:positionV>
            <wp:extent cx="5257800" cy="33585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Диаграмма 5.</w:t>
      </w:r>
    </w:p>
    <w:p>
      <w:pPr>
        <w:pStyle w:val="Style16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684"/>
        <w:jc w:val="both"/>
        <w:rPr/>
      </w:pPr>
      <w:r>
        <w:rPr/>
      </w:r>
    </w:p>
    <w:p>
      <w:pPr>
        <w:pStyle w:val="Style16"/>
        <w:ind w:firstLine="684"/>
        <w:jc w:val="both"/>
        <w:rPr/>
      </w:pPr>
      <w:r>
        <w:rPr/>
      </w:r>
    </w:p>
    <w:p>
      <w:pPr>
        <w:pStyle w:val="Style16"/>
        <w:ind w:firstLine="684"/>
        <w:jc w:val="both"/>
        <w:rPr/>
      </w:pPr>
      <w:r>
        <w:rPr/>
      </w:r>
    </w:p>
    <w:p>
      <w:pPr>
        <w:pStyle w:val="Style16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е нами исследование влияния театрализованной деятельности на развитие выразительности речи показало, что в совокупности с другими средствами развития выразительности речи, используемых в дошкольных учреждениях, театрализованная деятельность является эффективным средством развития выразительности речи. Так динамика развития выразительности речи в контрольной и экспериментальной группах существенно различается. Основываясь на том, что остальная работа по развитию речи у них проводилась равноценная, следует сделать вывод, что данная разница обусловлена именно занятиями театрализованной деятельностью. </w:t>
      </w:r>
    </w:p>
    <w:p>
      <w:pPr>
        <w:pStyle w:val="Style16"/>
        <w:spacing w:lineRule="auto" w:line="360" w:before="0" w:after="0"/>
        <w:ind w:left="-969" w:firstLine="5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-969" w:firstLine="5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-969" w:firstLine="5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-969" w:firstLine="5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-969" w:firstLine="5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-969" w:firstLine="5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-969" w:firstLine="5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-969" w:firstLine="5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Style16"/>
        <w:spacing w:lineRule="auto" w:line="360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данной научно-исследовательской работе мы ставили перед собой: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 влияние театрализованной деятельности на развитие выразительности речи старших дошкольников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изучить психолого-педагогическую литературу по теме исследовани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изучить понятие выразительности реч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ыделить особенности выразительности речи старших дошкольников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изучить понятие театрализованн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ыявить влияние на развитие выразительности речи старших дошкольников театрализованной деятельности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ми была выдвинута гипотеза: Театрализованная деятельность детей старшего дошкольного возраста способствует развитию выразительности речи, а именно: интонации, мимики, пантомимики, лексического разнообразия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74" w:firstLine="539"/>
        <w:jc w:val="both"/>
        <w:rPr/>
      </w:pPr>
      <w:r>
        <w:rPr>
          <w:sz w:val="28"/>
          <w:szCs w:val="28"/>
        </w:rPr>
        <w:t>Начиная свое исследование, мы предполагали, что театрализованная деятельность является эффективным средством развития выразительности речи старших дошкольников, так как, во-первых, она максимально приближенна к ведущему виду деятельности – игре, а во-вторых, в ее основе лежит художественное произведение, то есть эталон правильной речи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7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психолого-педагогической литературы и экспериментального исследования наша гипотеза подтвердилась. Театрализованная деятельность действительно является эффективным средством развития выразительности речи старших дошкольников. Она положительно влияет на развитие лексического разнообразия, интонации, мимики и пантомимики, дети, занимающиеся этим видом деятельности, показывают наиболее высокий уровень развития выразительности речи по предложенным параметрам, в сравнении с детьми с которыми не проводились занятия театрализованной деятельностью, но вся остальная работа по развитию речи была равноценной. Их словарный запас более богат прилагательными. Практически не наблюдаются у этих детей и синтаксические ошибки. </w:t>
      </w:r>
    </w:p>
    <w:p>
      <w:pPr>
        <w:pStyle w:val="Style16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1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а, Л. В. Театрализованные игры дошкольников [Текст] / Л. В. Артемова. - М.: Просвещение, 2001. -12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1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ич, А.М. Методика формирования речи детей [Текст] / А. М. Бородич. - М., 2001. - 12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1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маненко, Т.Н., Караманенко, Ю.Г. Кукольный театр - дошкольникам. [Текст] / Т.Н.Караманенко, Ю. Г. Караманенко. - М.: Просвещение, 2002. - 19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1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яжева, Н.Л. Развитие эмоционального мира детей: Популярное пособие для родителей и педагогов. [Текст] / Н. Л.Кряжева. - М.: Ярославль: Академия развития, 2002. - 2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1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нева, М.Д. Театрализованные занятия в детском саду: Пособие для работников дошк. учреждений. [Текст] / М. Д. Махнева. - М.: ТЦ «Сфера», 2001. - С.9-16, 76-12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1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гунова, Е.В. Организация театрализованной деятельности в детском саду: Учеб. метод. пособие. [Текст] / Е. В. Мигунова. - Великий Новгород, 2006. - 12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1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алаки, И.Ф. Темпо-ритмическая организация движений и речи дошкольников [Текст] : Автореф. дисс. на соиск. уч. степ. канд. пед. наук. - М.: 2006 - 1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1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, Т. И., Сергеева, Е. Л., Петрова, Е. С. Театрализованные игры в детском саду [Текст] / Т. И. Петрова, Е. Л. Сергеева, Е. С. Петрова. - М.: «Школьная Пресса», 2000. - 1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1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а, Н. Ф. Играем в кукольный театр [Текст] / Н. Ф. Сорокина // Дошкольное воспитание.  - 2002.  - № 6.  - С. 61-63; 2003.  - №2.  - С.129-13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1" w:leader="none"/>
        </w:tabs>
        <w:suppressAutoHyphens w:val="true"/>
        <w:spacing w:lineRule="auto" w:line="360"/>
        <w:ind w:left="0" w:hanging="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Шевцова, Е. Е.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Забродина, Л. В.</w:t>
        </w:r>
      </w:hyperlink>
      <w:r>
        <w:rPr>
          <w:color w:val="000000"/>
          <w:sz w:val="28"/>
          <w:szCs w:val="28"/>
        </w:rPr>
        <w:t xml:space="preserve"> Технологии формирования интонационной стороны речи [Текст] /Е. Е. Шевцова, Л, В, Забродина. – М.: АСТ.2008 – 222 с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1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794" w:gutter="0" w:header="0" w:top="1077" w:footer="90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«</w:t>
      </w:r>
      <w:r>
        <w:rPr>
          <w:bCs/>
          <w:sz w:val="28"/>
          <w:szCs w:val="28"/>
        </w:rPr>
        <w:t>Сказка о глупом мышонке» Самуил Яковлевич МАРША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ла ночью мышка в норке:</w:t>
        <w:br/>
        <w:t>– Спи, мышонок, замолчи!</w:t>
        <w:br/>
        <w:t>Дам тебе я хлебной корки</w:t>
        <w:br/>
        <w:t>И огарочек свечи.</w:t>
        <w:br/>
        <w:br/>
        <w:t>Отвечает ей мышонок:</w:t>
        <w:br/>
        <w:t>– Голосок твой слишком тонок.</w:t>
        <w:br/>
        <w:t>Лучше, мама, не пищи,</w:t>
        <w:br/>
        <w:t>Ты мне няньку поищи!</w:t>
        <w:br/>
        <w:br/>
        <w:t>Побежала мышка-мать,</w:t>
        <w:br/>
        <w:t>Стала утку в няньки звать:</w:t>
        <w:br/>
        <w:t>– Приходи к нам, тетя утка,</w:t>
        <w:br/>
        <w:t>Hашу детку покачать.</w:t>
        <w:br/>
        <w:br/>
        <w:t>Стала петь мышонку утка:</w:t>
        <w:br/>
        <w:t>– Га-га-га, усни, малютка!</w:t>
        <w:br/>
        <w:t>После дождика в саду</w:t>
        <w:br/>
        <w:t>Червяка тебе найду.</w:t>
        <w:br/>
        <w:br/>
        <w:t>Глупый маленький мышонок</w:t>
        <w:br/>
        <w:t>Отвечает ей спросонок:</w:t>
        <w:br/>
        <w:t>– Hет, твой голос нехорош. -</w:t>
        <w:br/>
        <w:t>Слишком громко ты поёшь!</w:t>
        <w:br/>
        <w:br/>
        <w:t>Побежала мышка-мать,</w:t>
        <w:br/>
        <w:t>Стала жабу в няньки звать:</w:t>
        <w:br/>
        <w:t>– Приходи к нам, тетя жаба,</w:t>
        <w:br/>
        <w:t>Hашу детку покачать.</w:t>
        <w:br/>
        <w:br/>
        <w:t>Стала жаба важно квакать:</w:t>
        <w:br/>
        <w:t>– Ква-ква-ква, не надо плакать!</w:t>
        <w:br/>
        <w:t>Спи, мышонок, до утра,</w:t>
        <w:br/>
        <w:t>Дам тебе я комара.</w:t>
        <w:br/>
        <w:br/>
        <w:t>Глупый маленький мышонок</w:t>
        <w:br/>
        <w:t>Отвечает ей спросонок:</w:t>
        <w:br/>
        <w:t>– Hет, твой голос нехорош. –</w:t>
        <w:br/>
        <w:t>Очень скучно ты поёшь!</w:t>
        <w:br/>
        <w:br/>
        <w:t>Побежала мышка-мать,</w:t>
        <w:br/>
        <w:t>Тетю лошадь в няньки звать:</w:t>
        <w:br/>
        <w:t>– Приходи к нам, тетя лошадь,</w:t>
        <w:br/>
        <w:t>Hашу детку покачать.</w:t>
        <w:br/>
        <w:br/>
        <w:t>– И-го-го – поет лошадка. –</w:t>
        <w:br/>
        <w:t>Спи, мышонок, сладко-сладко,</w:t>
        <w:br/>
        <w:t>Повернись на правый бок,</w:t>
        <w:br/>
        <w:t>Дам овса тебе мешок!</w:t>
        <w:br/>
        <w:br/>
        <w:t>Глупый маленький мышонок</w:t>
        <w:br/>
        <w:t>Отвечает ей спросонок:</w:t>
        <w:br/>
        <w:t>– Hет, твой голос нехорош. –</w:t>
        <w:br/>
        <w:t>Очень страшно ты поёшь!</w:t>
        <w:br/>
        <w:br/>
        <w:t>Побежала мышка-мать,</w:t>
        <w:br/>
        <w:t>Стала свинку в няньки звать:</w:t>
        <w:br/>
        <w:t>– Приходи к нам, тетя свинка,</w:t>
        <w:br/>
        <w:t>Hашу детку покачать.</w:t>
        <w:br/>
        <w:br/>
        <w:t>Стала свинка хрипло хрюкать,</w:t>
        <w:br/>
        <w:t>Hепослушного баюкать:</w:t>
        <w:br/>
        <w:t>– Баю-баюшки, хрю-хрю,</w:t>
        <w:br/>
        <w:t>Успокойся, говорю!</w:t>
        <w:br/>
        <w:br/>
        <w:t>Глупый маленький мышонок</w:t>
        <w:br/>
        <w:t>Отвечает ей спросонок:</w:t>
        <w:br/>
        <w:t>– Hет, твой голос нехорош. –</w:t>
        <w:br/>
        <w:t>Очень грубо ты поёшь!</w:t>
        <w:br/>
        <w:br/>
        <w:t>Стала думать мышка-мать:</w:t>
        <w:br/>
        <w:t>Надо курицу позвать.</w:t>
        <w:br/>
        <w:t>– Приходи к нам, тетя клуша.</w:t>
        <w:br/>
        <w:t>Нашу детку покачать.</w:t>
        <w:br/>
        <w:br/>
        <w:t>Закудахтала наседка:</w:t>
        <w:br/>
        <w:t>– Куд-куда! Не бойся, детка!</w:t>
        <w:br/>
        <w:t>Забирайся под крыло:</w:t>
        <w:br/>
        <w:t>Там и тихо и тепло.</w:t>
        <w:br/>
        <w:br/>
        <w:t>Глупый маленький мышонок</w:t>
        <w:br/>
        <w:t>Отвечает ей спросонок:</w:t>
        <w:br/>
        <w:t>– Hет, твой голос нехорош. –</w:t>
        <w:br/>
        <w:t>Этак вовсе не уснёшь!</w:t>
        <w:br/>
        <w:br/>
        <w:t>Побежала мышка-мать,</w:t>
        <w:br/>
        <w:t>Стала щуку в няньки звать:</w:t>
        <w:br/>
        <w:t>– Приходи к нам, тетя щука,</w:t>
        <w:br/>
        <w:t>Hашу детку покачать.</w:t>
        <w:br/>
        <w:br/>
        <w:t>Стала петь мышонку щука –</w:t>
        <w:br/>
        <w:t>Hе услышал он ни звука:</w:t>
        <w:br/>
        <w:t>Разевает щука рот,</w:t>
        <w:br/>
        <w:t>А не слышно, что поёт...</w:t>
        <w:br/>
        <w:br/>
        <w:t>Глупый маленький мышонок</w:t>
        <w:br/>
        <w:t>Отвечает ей спросонок:</w:t>
        <w:br/>
        <w:t>– Hет, твой голос нехорош. –</w:t>
        <w:br/>
        <w:t>Слишком тихо ты поёшь!</w:t>
        <w:br/>
        <w:br/>
        <w:t>Побежала мышка-мать,</w:t>
        <w:br/>
        <w:t>Стала кошку в няньки звать:</w:t>
        <w:br/>
        <w:t>– Приходи к нам, тетя кошка,</w:t>
        <w:br/>
        <w:t>Hашу детку покачать.</w:t>
        <w:br/>
        <w:br/>
        <w:t>Стала петь мышонку кошка:</w:t>
        <w:br/>
        <w:t>– Мяу-мяу, спи, мой крошка!</w:t>
        <w:br/>
        <w:t>Мяу-мяу, ляжем спать,</w:t>
        <w:br/>
        <w:t>Мяу-мяу, на кровать.</w:t>
        <w:br/>
        <w:br/>
        <w:t>Глупый маленький мышонок</w:t>
        <w:br/>
        <w:t>Отвечает ей спросонок:</w:t>
        <w:br/>
        <w:t>– Голосок твой так хорош. –</w:t>
        <w:br/>
        <w:t>Очень сладко ты поёшь!</w:t>
        <w:br/>
        <w:br/>
        <w:t>Прибежала мышка-мать,</w:t>
        <w:br/>
        <w:t>Поглядела на кровать,</w:t>
        <w:br/>
        <w:t>Ищет глупого мышонка,</w:t>
        <w:br/>
        <w:t>А мышонка не видать...</w:t>
      </w:r>
    </w:p>
    <w:p>
      <w:pPr>
        <w:sectPr>
          <w:type w:val="continuous"/>
          <w:pgSz w:w="11906" w:h="16838"/>
          <w:pgMar w:left="1701" w:right="794" w:gutter="0" w:header="0" w:top="1077" w:footer="907" w:bottom="1134"/>
          <w:cols w:num="2" w:equalWidth="false" w:sep="false">
            <w:col w:w="4215" w:space="708"/>
            <w:col w:w="448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794" w:gutter="0" w:header="0" w:top="1077" w:footer="90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казка об умном мышонке» Самуил Яковлевич МАРШ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Унесла мышонка кошка</w:t>
        <w:br/>
        <w:t>И поет: - Не бойся, крошка.</w:t>
        <w:br/>
        <w:t>Поиграем час-другой</w:t>
        <w:br/>
        <w:t>В кошки-мышки, дорогой!</w:t>
        <w:br/>
        <w:br/>
        <w:t>Перепуганный спросонок,</w:t>
        <w:br/>
        <w:t>Отвечает ей мышонок:</w:t>
        <w:br/>
        <w:t>- В кошки-мышки наша мать</w:t>
        <w:br/>
        <w:t>Не велела нам играть.</w:t>
        <w:br/>
        <w:br/>
        <w:t>- Мур-мур-мур, - мурлычет кошка, -</w:t>
        <w:br/>
        <w:t>Поиграй, дружок, немножко.</w:t>
        <w:br/>
        <w:t>А мышонок ей в ответ:</w:t>
        <w:br/>
        <w:t>- У меня охоты нет.</w:t>
        <w:br/>
        <w:br/>
        <w:t>Поиграл бы я немножко,</w:t>
        <w:br/>
        <w:t>Только пусть я буду кошкой.</w:t>
        <w:br/>
        <w:t>Ты же, кошка, хоть на час</w:t>
        <w:br/>
        <w:t>Мышкой будь на этот раз!</w:t>
        <w:br/>
        <w:br/>
        <w:t>Засмеялась кошка Мурка:</w:t>
        <w:br/>
        <w:t>- Ах ты, дымчатая шкурка!</w:t>
        <w:br/>
        <w:t>Как тебя ни называть,</w:t>
        <w:br/>
        <w:t>Мышке кошкой не бывать.</w:t>
        <w:br/>
        <w:br/>
        <w:t>Говорит мышонок Мурке:</w:t>
        <w:br/>
        <w:t>Ну, тогда сыграем в жмурки!</w:t>
        <w:br/>
        <w:t>Завяжи глаза платком</w:t>
        <w:br/>
        <w:t>И лови меня потом.</w:t>
        <w:br/>
        <w:br/>
        <w:t>Завязала кошка глазки,</w:t>
        <w:br/>
        <w:t>Но глядит из-под повязки,</w:t>
        <w:br/>
        <w:t>Даст мышонку отбежать</w:t>
        <w:br/>
        <w:t>И опять бедняжку - хвать!</w:t>
        <w:br/>
        <w:br/>
        <w:t>Говорит он хитрой кошке:</w:t>
        <w:br/>
        <w:t>У меня устали ножки,</w:t>
        <w:br/>
        <w:t>Дай, пожалуйста, чуть-чуть</w:t>
        <w:br/>
        <w:t>Мне прилечь и отдохнуть.</w:t>
        <w:br/>
        <w:br/>
        <w:t>-Хорошо, - сказала кошка, -</w:t>
        <w:br/>
        <w:t>Отдохни, коротконожка,</w:t>
        <w:br/>
        <w:t>Поиграем, а затем</w:t>
        <w:br/>
        <w:t>Я тебя, голубчик, съем!</w:t>
        <w:br/>
        <w:br/>
        <w:t>Кошке - смех, мышонку - горе...</w:t>
        <w:br/>
        <w:t>Но нашел он щель в заборе.</w:t>
        <w:br/>
        <w:t>Сам не знает, как пролез.</w:t>
        <w:br/>
        <w:t>Был мышонок - да исчез!</w:t>
        <w:br/>
        <w:br/>
        <w:t>Вправо, влево смотрит кошка:</w:t>
        <w:br/>
        <w:t>- Мяу-мяу, где ты, крошка?</w:t>
        <w:br/>
        <w:t>А мышонок ей в ответ:</w:t>
        <w:br/>
        <w:t>- Там, где был, меня уж нет!</w:t>
        <w:br/>
        <w:br/>
        <w:t>Покатился он с пригорка,</w:t>
        <w:br/>
        <w:t>Видит: маленькая норка.</w:t>
        <w:br/>
        <w:t>В этой норке жил зверек -</w:t>
        <w:br/>
        <w:t>Длинный, узенький хорек.</w:t>
        <w:br/>
        <w:br/>
        <w:t>Острозубый, остроглазый,</w:t>
        <w:br/>
        <w:t>Был он вором и пролазой</w:t>
        <w:br/>
        <w:t>И, бывало, каждый день</w:t>
        <w:br/>
        <w:t>Крал цыплят из деревень.</w:t>
        <w:br/>
        <w:br/>
        <w:t>Вот пришел зверек с охоты,</w:t>
        <w:br/>
        <w:t>Гостя спрашивает: - Кто ты?</w:t>
        <w:br/>
        <w:t>Коль попал в мою нору,</w:t>
        <w:br/>
        <w:t>Поиграй в мою игру!</w:t>
        <w:br/>
        <w:br/>
        <w:t>- В кошки-мышки или в жмурки? -</w:t>
        <w:br/>
        <w:t>Говорит мышонок юркий.</w:t>
        <w:br/>
        <w:t>- Нет, не в жмурки. Мы, хорьки,</w:t>
        <w:br/>
        <w:t>Больше любим "уголки".</w:t>
        <w:br/>
        <w:br/>
        <w:t>- Что ж, сыграем, но сначала</w:t>
        <w:br/>
        <w:t>Посчитаемся, пожалуй:</w:t>
        <w:br/>
        <w:br/>
        <w:t>Я - зверек,</w:t>
        <w:br/>
        <w:t>И ты - зверек,</w:t>
        <w:br/>
        <w:t>Я - мышонок,</w:t>
        <w:br/>
        <w:t>Ты - хорек,</w:t>
        <w:br/>
        <w:t>Ты - хитер,</w:t>
        <w:br/>
        <w:t>А я умен,</w:t>
        <w:br/>
        <w:t>Кто умен,</w:t>
        <w:br/>
        <w:t>Тот вышел вон!</w:t>
        <w:br/>
        <w:br/>
        <w:t>- Стой! - кричит хорек мышонку</w:t>
        <w:br/>
        <w:t>И бежит за ним вдогонку,</w:t>
        <w:br/>
        <w:t>А мышонок прямо в лес</w:t>
        <w:br/>
        <w:t>И под старый пень залез.</w:t>
        <w:br/>
        <w:br/>
        <w:t>Стали звать мышонка белки:</w:t>
        <w:br/>
        <w:t>- Выходи играть в горелки!</w:t>
        <w:br/>
        <w:t>- У меня, - он говорит, -</w:t>
        <w:br/>
        <w:t>Без игры спина горит!</w:t>
        <w:br/>
        <w:br/>
        <w:t>В это время по дорожке</w:t>
        <w:br/>
        <w:t>Шел зверек страшнее кошки,</w:t>
        <w:br/>
        <w:t>Был на щетку он похож.</w:t>
        <w:br/>
        <w:t>Это был, конечно, еж.</w:t>
        <w:br/>
        <w:br/>
        <w:t>А навстречу шла ежиха</w:t>
        <w:br/>
        <w:t>Вся в иголках, как портниха.</w:t>
        <w:br/>
        <w:br/>
        <w:t>Закричал мышонку еж:</w:t>
        <w:br/>
        <w:t>- От ежей ты не уйдешь!</w:t>
        <w:br/>
        <w:t>Вот идет моя хозяйка,</w:t>
        <w:br/>
        <w:t>С ней в пятнашки поиграй-ка,</w:t>
        <w:br/>
        <w:t>А со мною в чехарду.</w:t>
        <w:br/>
        <w:t>Выходи скорей - я жду!</w:t>
        <w:br/>
        <w:br/>
        <w:t>Я мышонок это слышал,</w:t>
        <w:br/>
        <w:t>Да подумал и не вышел.</w:t>
        <w:br/>
        <w:t>- Не хочу я в чехарду.</w:t>
        <w:br/>
        <w:t>На иголки попаду!</w:t>
        <w:br/>
        <w:br/>
        <w:t>Долго ждали еж с ежихой,</w:t>
        <w:br/>
        <w:t>А мышонок тихо-тихо</w:t>
        <w:br/>
        <w:t>По тропинке меж кустов</w:t>
        <w:br/>
        <w:t>Прошмыгнул - и был таков!</w:t>
        <w:br/>
        <w:br/>
        <w:t>Добежал он до опушки.</w:t>
        <w:br/>
        <w:t>Слышит - квакают лягушки:</w:t>
        <w:br/>
        <w:t>- Караул! Беда! Ква-ква!</w:t>
        <w:br/>
        <w:t>К нам летит сюда сова!</w:t>
        <w:br/>
        <w:br/>
        <w:t>Поглядел мышонок: мчится</w:t>
        <w:br/>
        <w:t>То ли кошка, то ли птица,</w:t>
        <w:br/>
        <w:t>Вся рябая, клюв крючком,</w:t>
        <w:br/>
        <w:t>Перья пестрые торчком.</w:t>
        <w:br/>
        <w:br/>
        <w:t>А глаза горят, как плошки, -</w:t>
        <w:br/>
        <w:t>Вдвое больше, чем у кошки.</w:t>
        <w:br/>
        <w:t>У мышонка замер дух.</w:t>
        <w:br/>
        <w:t>Он забылся под лопух.</w:t>
        <w:br/>
        <w:br/>
        <w:t>А сова - все ближе, ближе,</w:t>
        <w:br/>
        <w:t>А сова - все ниже, ниже</w:t>
        <w:br/>
        <w:t>И кричит в тиши ночной:</w:t>
        <w:br/>
        <w:t>- Поиграй, дружок, со мной!</w:t>
        <w:br/>
        <w:br/>
        <w:t>Пропищал мышонок: - В прятки? -</w:t>
        <w:br/>
        <w:t>И пустился без оглядки,</w:t>
        <w:br/>
        <w:t>Скрылся в скошенной траве.</w:t>
        <w:br/>
        <w:t>Не найти его сове.</w:t>
        <w:br/>
        <w:br/>
        <w:t>До утра сова искала.</w:t>
        <w:br/>
        <w:t>Утром видеть перестала.</w:t>
        <w:br/>
        <w:t>Села, старая, на дуб</w:t>
        <w:br/>
        <w:t>И глазами луп да луп.</w:t>
        <w:br/>
        <w:br/>
        <w:t>А мышонок вымыл рыльце</w:t>
        <w:br/>
        <w:t>Без водицы и без мыльца</w:t>
        <w:br/>
        <w:t>И пошел искать свой дом,</w:t>
        <w:br/>
        <w:t>Где остались мать с отцом.</w:t>
        <w:br/>
        <w:br/>
        <w:t>Шел он, шел, взошел на горку</w:t>
        <w:br/>
        <w:t>И внизу увидел норку.</w:t>
        <w:br/>
        <w:br/>
        <w:t>То-то рада мышка-мать!</w:t>
        <w:br/>
        <w:t>Ну мышонка обнимать!</w:t>
        <w:br/>
        <w:t>А сестренки и братишки</w:t>
        <w:br/>
        <w:t>С ним играют в мышки-мышки.</w:t>
      </w:r>
    </w:p>
    <w:p>
      <w:pPr>
        <w:sectPr>
          <w:type w:val="continuous"/>
          <w:pgSz w:w="11906" w:h="16838"/>
          <w:pgMar w:left="1701" w:right="794" w:gutter="0" w:header="0" w:top="1077" w:footer="907" w:bottom="1134"/>
          <w:cols w:num="2" w:equalWidth="false" w:sep="false">
            <w:col w:w="4215" w:space="708"/>
            <w:col w:w="448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794" w:gutter="0" w:header="0" w:top="1077" w:footer="907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: 4.02.14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 ребенка: Даша К.              возраст: 5лет 7м (экспериментальная группа)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Цель: изучение связанной речи, выразительности речи и воображения дошкольников на материале творческого рассказывания у детей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экспериментатор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спытуемого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 любишь сказк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й сказку про то, как потерялся маленький гномик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давай придумаем сказку вместе, я начну, а ты продолжиш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омике на краю леса жил ежик. Каждое утро он выходил на прогулку. И вот однажды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чешь еще поиграть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гда придумай сказку с этими геро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ребенку картинки с изображением лисы, голубя и крота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, я люблю сказ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д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: жили-были верблюд, девочка, гномик и улитка. Жили они, не тужили. И вдруг случилась беда, гномик пошел погулять и провалился в яму, верблюд его пошел искать и тоже провалился в яму. Девочка и улитка пошли их искать. Шли они долго-долго, шли и встретили они старца. И спросили: «ты не знаешь где гномик и верблюд?» старец ответил: «нет, не знаю, я их не видел, но вы идите в лес к колдуну, он все знает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ни пошли в лес, где жил колдун, и пришли к болоту, где жил колдун, который варил зелье. Он сказал им: «я знаю, что вы ищите гномика и верблюда, он дал им зелье, они налили его в таз и увидели, что их друзья в яме. Колдун им дал веревку, они привязали ее к дереву и так друзья вылезли из ямы. И счастливо отправились дом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н пошел как всегда погулять, но вдруг увидел изумруд. Это был изумруд злой ведьмы. Она хотела убить всех зверей в лес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ику понравился изумруд и он взял его себе, но знал что он ведьмин. Ведьма узнала, что ее волшебный изумруд у ежика и прилетела к нему и говорит: «Отдай мой изумруд, а то я тебя заколдую». Но ежик не испугался и не отдал ей изумруд, а ведьма взяла превратила его в деревяшку и забрала изумруд. Узнали про беду звери леса и решили ежика спасти. И позвали все звери волшебницу, она дала им зелье и все они стали очень сильные. Пришли они в темную чащу леса, где жила ведьма, напугали ее свей силой и выгнали из лес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ят звери к домику ежика, а он расколдованный уже и благодарит друзей за помощь. И медведю меда дал, а белочке орешек, и всем другим зверям тоже подарил подарки. И все стало хорош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а лиса она была очень хитрая, и все звери об этом знали. И она очень хотела обманывать зверей. А медведь всех зверей защищал. Тогда лиса решила обмануть медведя и пошла к голубю, чтобы он научил ее летать. Но голубь знал что лиса обманщица и не стал ее учить летать. Тогда лис решила пойти к кроту, чтобы он ее научил под землей ходить. А крот был слепой и научил. А лиса взяла потом и украла у всех зверей детенышей. И все звери огорчились. Пошли звери к медведю и рассказали ему про все. Медведь рассердился и пошел к Бабе-Еге, а она ему сказала найти ей цветок молодости, тогда она заколдует лису, чтобы она была хорошей. Все животные искали цветок в лесу и нашли. Принесли ей, а она съела цветок и стала красивой феей и сделала, чтобы лиса вернула всех детей и полюбила животных.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 2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: 4.02.14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 ребенка: Света С.               возраст: 5лет 6м. (экспериментальная группа)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Цель: изучение связанной речи, выразительности речи  и воображения дошкольников на материале творческого рассказывания у детей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9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экспериментатор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спытуемого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любишь сказки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й сказку про то, как потерялся маленький гномик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давай придумаем сказку вместе, я начну, а ты продолжишь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омике на краю леса жил ежик. Каждое утро он выходил на прогулку. И вот однажды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чешь еще поиграть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гда придумай сказку с этими героям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ребенку картинки с изображением лисы, голубя и крота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роде гномов жил маленький гном. Он очень хотел быть большим, но не мог вырасти, тогда он решил пойти к колдунье, чтобы она сделала его большим. Пошел он в лес, по дорожке шел и вдруг заросли темные, он посмотрел и не смог найти дорогу. Он заплакал, а его увидела белочка и она сказала: « не плачь, я тебе помогу». И вывела гнома из чащи, на дорожку. Гномик сказал: «Спасибо, а как мне найти колдунью?»  А белочка показала ему дорогу. Он шел по дороге но потом снова заблудился. А белочка прибежала к колдунье и рассказала про гномика. И они пошли его искать, и нашли гном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унья сказала заклинанье, и он стал большим и сам нашел дорогу домой. И все гномы в городе гномов радовались, что гномик вернул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прогулке, он решил зайти в гости к зайчику. Идет он  по лесу и видит как возле заячьей норы сидит волк. Испугался еж за зайчика и пошел зверей на помощь звать. Идет по лесу и видит дятел - красная головка на дереве сидит. Попросил его ежик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йдем со мной зайчика от волка спас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 сказал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йд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и они по лесу, смотрят навстречу им выходит белочка. Позвали они белочку, и она согласила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они, смотрят а на дороге большое дерево, а из-за дерева выходит бобр, позвали они бобра с соб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ят они к заячьей избушке и говорят волку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ходи волк, оставь зайца в поко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меялся волк и сказал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и вас я всех тоже съ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вери не испугались и напали на волка, ежик его поколол, дятел поклевал, белочка шишками забросала, бобр хвостом его побил. Еле-еле вырвался от них волк и убежал в лесную чащу. А зайчик вышел из домика и поблагодарил друзей за помощь. С тех пор все жили счастли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д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: жили-были три друга: лиса, крот и голубь, жили они дружно, никогда не сорились. И однажды пошли они погулять и встретили Бабу-Ягу. Баба-Яга им говорит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вы пришли в мой лес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ей отвечаю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осто гуля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аба-Яга говорит, что я исполню любое ваше желание, если вы верные друзья. И лиса сказала, что хочет новую шубку, а голубь сказал, что хочет много зернышек, а крот сказал, что хочет норку нову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ла Баба-Яга и дала им то, чего они хотя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и они домой, а навстречу им разбойники и говоря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авайте все, что у вас есть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ла лиса и отдала свою новую шуб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шли друзья дальше, идут, а навстречу им медведь и говори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авайте мне все, а то заломаю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л голубь и отдал свои зерныш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и звери домой и стали все вместе жить в новой норке у крота. И дружили так дальше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 3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4.02.14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 ребенка: Паша Д.               возраст: 5 лет 8м.         (контрольная группа)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Цель: изучение связанной речи, выразительности речи и воображения дошкольников на материале творческого рассказывания у детей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85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эксперимента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спытуемого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любишь сказки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й сказку про то, как потерялся маленький гномик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давай придумаем сказку вместе, я начну, а ты продолжишь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омике на краю леса жил ежик. Каждое утро он выходил на прогулку. И вот однажды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чешь еще поиграть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гда придумай сказку с этими героям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ребенку картинки с изображением лисы, голубя и кро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дно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: у меня был гномик из яица. Я с ним играл и другие игрушки с ним играли. Потом я гулял и игрушки в кармане были. Потом я пустил их в траву. Там был их сказочный мир. А потом все игрушки собрались, а гномика не было. И все его искали, но не нашли. А баба сказала, что гномик ушел к Белоснежке, что он ушел в настоящую сказку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: ежик пошел гулять, а навстречу ему собака. И она стала его нюхать. А ежик скрутился в клубочек и уколол ей нос. Собака лаяла и пыталась развернуть ежа лапкой. А потом собака устала, ежик развернулся и убежал дальше гулять к своим друзьям ежика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: лиса пошла в гости к кроту. Пришла, а у него домик маленький. Лиса туда лапку засовывала, хвост засовывала. Потом она решила лапками разрыть норку. Кроту это не понравилось и он уше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лиса пошла в гости к голубю. А домик у голубя высоко и в сетке весь. Лиса прыгала и царапалась и не смогла забраться в домик к голубю. Не получилось у лисы сходить в гост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4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684"/>
        <w:rPr/>
      </w:pPr>
      <w:r>
        <w:rPr>
          <w:b/>
          <w:i/>
          <w:sz w:val="28"/>
          <w:szCs w:val="28"/>
        </w:rPr>
        <w:t>Приложение 4.</w:t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: 3.03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 ребенка: Даща К.    Возраст: 5лет 7мес. (экспериментальная группа)</w:t>
      </w:r>
    </w:p>
    <w:p>
      <w:pPr>
        <w:pStyle w:val="Normal"/>
        <w:spacing w:lineRule="auto" w:line="360"/>
        <w:rPr/>
      </w:pPr>
      <w:r>
        <w:rPr/>
        <w:t>Цель: Оценка лексического богатства и разнообраз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85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эксперимента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спытуемого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ет картинку с изображением девочки кормящей гусе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мотри на картинку и придумай по ней истори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на картинку и начинает рассказ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вочка положила корм в чашку и вышла во двор покормить гусей. Гуси подбежали к ней и она стала бросать им корм. А они стали клевать его с земли.  Потом, когда гуси наелись, стали бегать по траве и махать крыльям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количество слов в рассказе 39, число слов употребленных однократно 32, следовательно коэффициент лексического разнообразия равен 0,8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ата3.03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 ребенка: Паша Д.               возраст: 5 лет 8м.         (контрольная групп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Оценка лексического богатства и разнообрази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85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эксперимента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спытуемого</w:t>
            </w:r>
          </w:p>
        </w:tc>
      </w:tr>
      <w:tr>
        <w:trPr>
          <w:trHeight w:val="70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ет картинку с изображением девочки кормящей гусе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мотри на картинку и придумай по ней истори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на картинку и начинает рассказ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вочка взяла корм и пришла к гусям. Девочка стала кормить гусей, они стали клевать корм с земли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слов в рассказе 18, количество слов употребленных единожды 13. коэффициент лексического разнообразия равен 0,7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: 3.03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 ребенка: Настя Н.               возраст: 5 лет 7м.         (контрольная групп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Оценка лексического богатства и разнообрази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85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эксперимента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спытуемого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ет картинку с изображением девочки кормящей гусе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мотри на картинку и придумай по ней истори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на картинку и начинает рассказ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вочка кормит из тазика гусей. Зернышки падают на землю, а гуси их собирают и едят. Гуси бегают по двору и гагочат. А девочка на них смотри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сказе Настя использовала 26 слов, 20 из них однократно. Коэффициент лексического разнообразия равен 0,77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5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3.03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 ребенка: Даща К.    Возраст: 5лет 7мес. (экспериментальная групп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выявление умения ребенка подбирать синонимы к словам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85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эксперимента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спытуемого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 поиграем, я буду говорить тебе слова, а ты подумай как сказать их по-другому. Например: дети – ребятня – детвор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втомобиль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селый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устны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Храбр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адно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рактор, машин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ба, дворец, землянк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достный, счастлив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чальный, несчастны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мелый, отважный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полнено успешно, синонимы ко всем словам подобраны правильно. Что свидетельствует о достаточном развитии словаря и об умении находить одинаковые по смыслу слов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: 3.03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 ребенка: Настя Н.               возраст: 5 лет 7м.         (контрольная группа)</w:t>
      </w:r>
    </w:p>
    <w:p>
      <w:pPr>
        <w:pStyle w:val="Normal"/>
        <w:spacing w:lineRule="auto" w:line="360"/>
        <w:rPr/>
      </w:pPr>
      <w:r>
        <w:rPr/>
        <w:t>Цель: выявление умения ребенка подбирать синонимы к словам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85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эксперимента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спытуемого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 поиграем, я буду говорить тебе слова, а ты подумай как сказать их по-другому. Например: дети – ребятня – детвор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втомобиль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селый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устны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й еще, как можно сказать по другому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Храбр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шин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б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достны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лач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 зна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мелы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я не смогла подобрать синонимы ко всем словам, что говорит о недостаточном активном словаре. Она не всегда может подобрать близкое по смыслу слово и вместо прилагательного сказала глагол, когда же ее попросили подумать еще она смутилась, но ответа дать не смогла.</w:t>
      </w:r>
      <w:r>
        <w:br w:type="page"/>
      </w:r>
    </w:p>
    <w:p>
      <w:pPr>
        <w:pStyle w:val="Normal"/>
        <w:spacing w:lineRule="auto" w:line="360"/>
        <w:ind w:first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spacing w:lineRule="auto" w:line="360"/>
        <w:ind w:hanging="741"/>
        <w:jc w:val="center"/>
        <w:rPr/>
      </w:pPr>
      <w:r>
        <w:rPr/>
        <w:t>Сводная таблица данных по контрольному этапу эксперимента</w:t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15"/>
        <w:gridCol w:w="1863"/>
        <w:gridCol w:w="2964"/>
        <w:gridCol w:w="1370"/>
      </w:tblGrid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ребен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Ч. Осгу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эффициент лексическо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азнообраз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зучение связной речи и воображения дошкольников на материале творческого рассказывания у детей 3 – 7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бор синонимов к словам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Экспериментальная групп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"/>
              <w:rPr/>
            </w:pPr>
            <w:r>
              <w:rPr/>
              <w:t>Даша К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южет носит характер волшебной сказки с приключением. Структура сказки представлено четко. Речь эмоциональная, выразительная. Использует при рассказывании мимик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"/>
              <w:rPr/>
            </w:pPr>
            <w:r>
              <w:rPr/>
              <w:t>Аня 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южет описательного характера. Структура сказки представлена не четко. При рассказывании пользуется интонаци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"/>
              <w:rPr/>
            </w:pPr>
            <w:r>
              <w:rPr/>
              <w:t>Света 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южет носит характер волшебной сказки с приключением. Структура сказки представлена четко. При рассказывании активно использует мимику и пантомимику. Умеет использовать интонацию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"/>
              <w:rPr/>
            </w:pPr>
            <w:r>
              <w:rPr/>
              <w:t>Аня 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южет описательного характера. Умеет использовать интонацию. Структура сказки четко представлен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"/>
              <w:rPr/>
            </w:pPr>
            <w:r>
              <w:rPr/>
              <w:t>Миша 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южет описательного характера. Структура сказки представлена не четко. При рассказывании использует только интонацию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"/>
              <w:rPr/>
            </w:pPr>
            <w:r>
              <w:rPr/>
              <w:t>Сережа 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южет носит бытовой характер. Структура сказки представлена четко. При рассказывании активно использует мимику и пантомимику. Умеет использовать интонацию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"/>
              <w:rPr/>
            </w:pPr>
            <w:r>
              <w:rPr/>
              <w:t>Лена З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южет носит бытовой характер. При рассказывании активно использует мимику и пантомимику. Умеет использовать интонацию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"/>
              <w:rPr/>
            </w:pPr>
            <w:r>
              <w:rPr/>
              <w:t>Аня Ш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южет носит характер сказки с приключением. Структура сказки представлена четко. Использует мимику и пантомимику. Умеет использовать интонацию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"/>
              <w:rPr/>
            </w:pPr>
            <w:r>
              <w:rPr/>
              <w:t>Костя П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южет носит характер волшебной сказки с приключением. Структура сказки представлена четко. При рассказывании активно использует мимику и пантомимику, интонацию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"/>
              <w:rPr/>
            </w:pPr>
            <w:r>
              <w:rPr/>
              <w:t>Леша 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южет носит характер волшебной сказки с приключением. Структура сказки представлена четко. При рассказывании активно использует мимику и пантомимику. Умеет использовать интонацию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Контрольная групп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"/>
              <w:rPr/>
            </w:pPr>
            <w:r>
              <w:rPr/>
              <w:t>Настя 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южет носит бытовой характер. При рассказывании перескакивает с места на место, нет логической последовательности. Структура сказки частично проглядываетс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"/>
              <w:rPr/>
            </w:pPr>
            <w:r>
              <w:rPr/>
              <w:t>Слава 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южет носит бытовой характер. Логическая последовательность нарушена, отсутствует точная структу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"/>
              <w:rPr/>
            </w:pPr>
            <w:r>
              <w:rPr/>
              <w:t>Аня Ю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южет носит бытовой характер. Использует в рассказывании мимику и интонацию. Использует присущую сказки структур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"/>
              <w:rPr/>
            </w:pPr>
            <w:r>
              <w:rPr/>
              <w:t>Оля К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южет носит бытовой характер. Использует в рассказывании мимику и интонацию. Логическая последовательность развития сюжета сохранена.  Использует в тексте все части реч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"/>
              <w:rPr/>
            </w:pPr>
            <w:r>
              <w:rPr/>
              <w:t>Анжела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южет носит бытовой характер. Речь монотонная, голос тих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9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"/>
              <w:rPr/>
            </w:pPr>
            <w:r>
              <w:rPr/>
              <w:t>Кристина 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южет носит бытовой характер. Отсутствует присущая сказки структура. Не пользуется при рассказывании средствами выразительност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"/>
              <w:rPr/>
            </w:pPr>
            <w:r>
              <w:rPr/>
              <w:t>Андрей 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сутствует присущая сказки структура. Текст связанный, есть логическая последовательность. Слабо использует в качестве средства выразительности интонацию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"/>
              <w:rPr/>
            </w:pPr>
            <w:r>
              <w:rPr/>
              <w:t>Леша 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сутствует присущая сказки структура. Текст связанный, есть логическая последовательность. Использует в рассказывании мимику и интонацию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"/>
              <w:rPr/>
            </w:pPr>
            <w:r>
              <w:rPr/>
              <w:t>Паша 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южет носит бытовой характер. Отсутствует присущая сказки структура. Текст связанный, есть логическая последовательность. Речь монотонная невыразительна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>
          <w:trHeight w:val="57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"/>
              <w:rPr/>
            </w:pPr>
            <w:r>
              <w:rPr/>
              <w:t>Юля 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Использует в рассказывании мимику и интонацию. Сюжет носит бытовой характер. Использует присущую сказки структуру, но у сказки нет логического конц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794" w:gutter="0" w:header="0" w:top="1077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360"/>
      </w:pPr>
    </w:lvl>
    <w:lvl w:ilvl="1">
      <w:start w:val="1"/>
      <w:numFmt w:val="bullet"/>
      <w:lvlText w:val=""/>
      <w:lvlJc w:val="left"/>
      <w:pPr>
        <w:tabs>
          <w:tab w:val="num" w:pos="1044"/>
        </w:tabs>
        <w:ind w:left="104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44"/>
        </w:tabs>
        <w:ind w:left="2844" w:hanging="180"/>
      </w:pPr>
    </w:lvl>
    <w:lvl w:ilvl="3">
      <w:start w:val="1"/>
      <w:numFmt w:val="decimal"/>
      <w:lvlText w:val="%4."/>
      <w:lvlJc w:val="left"/>
      <w:pPr>
        <w:tabs>
          <w:tab w:val="num" w:pos="3564"/>
        </w:tabs>
        <w:ind w:left="3564" w:hanging="360"/>
      </w:pPr>
    </w:lvl>
    <w:lvl w:ilvl="4">
      <w:start w:val="1"/>
      <w:numFmt w:val="lowerLetter"/>
      <w:lvlText w:val="%5."/>
      <w:lvlJc w:val="left"/>
      <w:pPr>
        <w:tabs>
          <w:tab w:val="num" w:pos="4284"/>
        </w:tabs>
        <w:ind w:left="4284" w:hanging="360"/>
      </w:pPr>
    </w:lvl>
    <w:lvl w:ilvl="5">
      <w:start w:val="1"/>
      <w:numFmt w:val="lowerRoman"/>
      <w:lvlText w:val="%6."/>
      <w:lvlJc w:val="right"/>
      <w:pPr>
        <w:tabs>
          <w:tab w:val="num" w:pos="5004"/>
        </w:tabs>
        <w:ind w:left="5004" w:hanging="180"/>
      </w:pPr>
    </w:lvl>
    <w:lvl w:ilvl="6">
      <w:start w:val="1"/>
      <w:numFmt w:val="decimal"/>
      <w:lvlText w:val="%7."/>
      <w:lvlJc w:val="left"/>
      <w:pPr>
        <w:tabs>
          <w:tab w:val="num" w:pos="5724"/>
        </w:tabs>
        <w:ind w:left="5724" w:hanging="360"/>
      </w:pPr>
    </w:lvl>
    <w:lvl w:ilvl="7">
      <w:start w:val="1"/>
      <w:numFmt w:val="lowerLetter"/>
      <w:lvlText w:val="%8."/>
      <w:lvlJc w:val="left"/>
      <w:pPr>
        <w:tabs>
          <w:tab w:val="num" w:pos="6444"/>
        </w:tabs>
        <w:ind w:left="6444" w:hanging="360"/>
      </w:pPr>
    </w:lvl>
    <w:lvl w:ilvl="8">
      <w:start w:val="1"/>
      <w:numFmt w:val="lowerRoman"/>
      <w:lvlText w:val="%9."/>
      <w:lvlJc w:val="right"/>
      <w:pPr>
        <w:tabs>
          <w:tab w:val="num" w:pos="7164"/>
        </w:tabs>
        <w:ind w:left="7164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41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79"/>
        </w:tabs>
        <w:ind w:left="1979" w:hanging="360"/>
      </w:pPr>
      <w:rPr/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91"/>
        </w:tabs>
        <w:ind w:left="76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98"/>
        </w:tabs>
        <w:ind w:left="1098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" w:hanging="21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bolero.ru/person-180085.html" TargetMode="External"/><Relationship Id="rId8" Type="http://schemas.openxmlformats.org/officeDocument/2006/relationships/hyperlink" Target="http://www.bolero.ru/person-270173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2:00Z</dcterms:created>
  <dc:creator>Николай</dc:creator>
  <dc:description/>
  <cp:keywords/>
  <dc:language>en-US</dc:language>
  <cp:lastModifiedBy>Елена Яровая</cp:lastModifiedBy>
  <cp:lastPrinted>2014-04-23T11:53:00Z</cp:lastPrinted>
  <dcterms:modified xsi:type="dcterms:W3CDTF">2015-10-13T17:53:00Z</dcterms:modified>
  <cp:revision>8</cp:revision>
  <dc:subject/>
  <dc:title>Федеральное агентство по образованию РФ</dc:title>
</cp:coreProperties>
</file>