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-логопед МБДОУ «Детский сад №  110» ГРИШИНА И. Ю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63"/>
        <w:gridCol w:w="2552"/>
        <w:gridCol w:w="1134"/>
      </w:tblGrid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методического пособ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ичие  экспертного заключ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од состав-ления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Гришина И. Ю. Авторское методическое пособие </w:t>
            </w:r>
            <w:r>
              <w:rPr>
                <w:rFonts w:cs="Times New Roman" w:ascii="Times New Roman" w:hAnsi="Times New Roman"/>
                <w:b/>
                <w:sz w:val="28"/>
              </w:rPr>
              <w:t>«Наглядное моделирование в процессе формирования представлений о единицах речи и обучения грамоте детей старшего дошкольного возраста с ОНР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методического пособия:  формирование представлений о единицах речи у детей  дошкольного возраста с ОНР с использованием метода наглядного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онстрационный дидактический материал содержит комплект из 30 таблиц, разработанных с учетом комплексного и системного подхода к формированию представлений о речевых единицах в соответствии с законами и правилами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ногофункциональное пособие стимулирует интерес детей 4</w:t>
            </w:r>
            <w:r>
              <w:rPr>
                <w:rFonts w:cs="Cambria Math" w:ascii="Cambria Math" w:hAnsi="Cambria Math"/>
                <w:sz w:val="28"/>
              </w:rPr>
              <w:t>‐</w:t>
            </w:r>
            <w:r>
              <w:rPr>
                <w:rFonts w:cs="Times New Roman" w:ascii="Times New Roman" w:hAnsi="Times New Roman"/>
                <w:sz w:val="28"/>
              </w:rPr>
              <w:t xml:space="preserve">11 лет к овладению понятиями «звук», «буква», «слог», «слово», «предложение», «текст» и т. д. на наглядной осн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рия наглядно-практических пособий предназначена для развития у детей  умения ориентироваться в звуко-буквенной системе русского языка, и на этой основе овладения навыками чтения и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мендовано к использованию педагогами образовательных учреждений,  логопедами, воспитателями, учителями, студентами педагогических учебных заведений  и родителями, занимающимися обучением сво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ое пособие как  совокупность наглядных приемов и методов обучения позволяет целенаправленно совершенствовать воспитательно-образовательный процесс в дошкольных образовательных учреждениях, добиваясь большей эффективности и результативности  подготовки детей к обучению в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цензент к.пс. н., доцент кафедры педагогической и прикладной психологии СФ ГОУ ВПО МГПУ Ахрямкин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.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Гришина И. 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Я учусь читать и писать»</w:t>
            </w:r>
            <w:r>
              <w:rPr>
                <w:rFonts w:cs="Times New Roman" w:ascii="Times New Roman" w:hAnsi="Times New Roman"/>
                <w:sz w:val="28"/>
              </w:rPr>
              <w:t xml:space="preserve"> Рабочая тетрадь для подготовки к обучению грамоте детей старшего дошкольного возрас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тетрадь для подготовки к обучению грамоте детей старшего дошкольного возраста разработана на основе дидактического материала по формированию представлений о единицах речи у детей  дошкольного возраста с использованием наглядно-практических пособ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традь предназначена для ознакомления дошкольников 4-7 лет с гласными и согласными звуками, их правильной артикуляци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я звуко-слогового анализа и синтеза,  анализа состава предложения, профилактику нарушений процессов чтения и письм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, предложенные в тетради, способствуют последовательному закреплению представлений дошкольников о звуках и буквах, их различиях и особенностях, тренировке в освоении навыков чтения и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рабочей тетради используются игры, развивающие слуховое восприятие, внимание и память, широко представлены упражнения по подготовке руки к написанию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комендована к использованию педагогами дошкольных образовательных учреждений,  логопедами, воспитателями, учителями, студентами педагогических учебных заведений  и родителями, занимающимися обучением сво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цензент к.пс. н., доцент кафедры педагогической и прикладной психологии СФ ГОУ ВПО МГПУ Ахрямкин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.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 Гришина И. Ю. Авторское методическое пособие </w:t>
            </w:r>
            <w:r>
              <w:rPr>
                <w:rFonts w:cs="Times New Roman" w:ascii="Times New Roman" w:hAnsi="Times New Roman"/>
                <w:b/>
                <w:sz w:val="28"/>
              </w:rPr>
              <w:t>«Дидактические игры и упражнения для развития речи детей старшего дошкольного возраста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Цель методического пособия: развитие всех сторон речи детей  дошкольного возраста на основе системного под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лагаемые комплексы игр, упражнений, приемов по развитию речи дошкольников в игровой деятельности рекомендуются педагогам дошкольных образовательных учреждений, а также родителям, интересующимся вопросами речевого развития детей дошкольно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сти внедрения серии комплексов игр, игровых приемов и упражнений </w:t>
            </w:r>
            <w:r>
              <w:rPr>
                <w:rFonts w:cs="Times New Roman" w:ascii="Times New Roman" w:hAnsi="Times New Roman"/>
                <w:bCs/>
                <w:sz w:val="28"/>
              </w:rPr>
              <w:t>реализуются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в процессе  обогащения словарного запаса, формирования грамматического строя речи, совершенствования слоговой структуры, артикуляционной моторики,</w:t>
            </w:r>
            <w:r>
              <w:rPr>
                <w:rFonts w:cs="Times New Roman" w:ascii="Times New Roman" w:hAnsi="Times New Roman"/>
                <w:sz w:val="28"/>
              </w:rPr>
              <w:t xml:space="preserve"> звукопроизношения,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фонематических процессов, ускоряют развитие связной речи дошкольников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ование дидактических игр и упражнений как средства речевого развития дошкольников позволяет результативно развивать зрительное и слуховое восприятие, словесно-логическое мышление, совершенствовать  память и внимание, осуществлять профилактику нарушений письма и других нарушений речевого развития, успешно формировать анализ, синтез, классификацию, обобщение и другие мыслительные операции, развивать сукцессивные функции, пространственные представлен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цензент к.пс. н., доцент кафедры педагогической и прикладной психологии СФ ГОУ ВПО МГПУ Ахрямкин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.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 Гришина И. Ю. Авторское методическое пособие </w:t>
            </w:r>
            <w:r>
              <w:rPr>
                <w:rFonts w:cs="Times New Roman" w:ascii="Times New Roman" w:hAnsi="Times New Roman"/>
                <w:b/>
                <w:sz w:val="28"/>
              </w:rPr>
              <w:t>«Использование возможностей интерактив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воспитательно-образова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коррекционном процессе ДОУ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В методическом пособии представлены технологические возможности интерактивной доски, методические рекомендации и практические упражнения по ее применению педагогами ДОУ в воспитательно-образовательном процессе ДОУ. Показаны преимущества компьютерной анимации, разработаны виды интерактивных упражнений для детей дошкольно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интерактивная доска обладает огромным  потенциалом для развития и обучения детей дошкольного возраста, значительно расширяет возможности предъявления  информации, используя различные методы обучения: визуальные, слуховые и кинестетические, обеспечивая постоянное взаимодействие педагога и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 использования интерактивной доски в воспитательно-образовательном процессе ДОУ предоставляет возможность повысить эффективность непосредственно образовательной деятельности, познавательную активность дошкольников, а также мотивацию педагогов к профессиональному совершенств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цензент к.п. н., доцент кафедры логопедии ФГБОУ ВПО ПГС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сова О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.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 Гришина И. Ю. Авторское методическое пособие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Использование ресурсов песк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 воспитательно-образова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 коррекционном процессах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 методическом пособии представлена система работы по применению пескографии как наглядно-практического метода обучения. Разработан, апробирован и внедрен в практику работы ДОУ специальный комплекс игр, практических приемов и упражнений  с использованием техники рисования песком. Основные преимущества рисования на световом столе – в создании дополнительного акцента на тактильно-кинетическую чувствительность, что способствует развитию сенсорных ощущений, мелкой моторики рук, снимает мышечную напряженность, совершенствует зрительно-пространственную ориентировку и т.д. Применение песочной анимации как наглядно-практического метода обучения позволяет реализовать принцип комплексного коррекционного воздействия на детей дошкольного возраста с ОВЗ. Использование ресурсов пескографии в воспитательно-образовательном процессе ДОУ дает максимальный воспитательный, развивающий и обучающий эфф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цензент к.п. н., доцент кафедры логопедии ФГБОУ ВПО ПГС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сова О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52:00Z</dcterms:created>
  <dc:creator>Ирина</dc:creator>
  <dc:description/>
  <dc:language>en-US</dc:language>
  <cp:lastModifiedBy>ИРИНА</cp:lastModifiedBy>
  <dcterms:modified xsi:type="dcterms:W3CDTF">2016-02-20T18:52:00Z</dcterms:modified>
  <cp:revision>2</cp:revision>
  <dc:subject/>
  <dc:title/>
</cp:coreProperties>
</file>