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 развлечения «Здравствуй детский сад» на основе русского народного фольклора.</w:t>
      </w:r>
    </w:p>
    <w:p>
      <w:pPr>
        <w:pStyle w:val="Style13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2 младшей группе.</w:t>
      </w:r>
    </w:p>
    <w:p>
      <w:pPr>
        <w:pStyle w:val="Style13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 Метлина Галина Анатольевна</w:t>
      </w:r>
    </w:p>
    <w:p>
      <w:pPr>
        <w:pStyle w:val="Heading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общать детей к истокам русской народной культуры на основе активного использования фольклора (песен, частушек, прибауток, потешек, закличек, загадок и пр.); познакомить с историческими обычаями и обрядами празников на Руси; продолжать развивать речевую активность, общую и мелкую моторику; развивать положительные эмоции, музыкально-творческие способности. Закреплять музыкально-ритмические и певческие навыки. 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Разучивание народных песен, частушек, потешек, прибауток, игр, отгадывание загадок; знакомство с традициями русского народа; привлечение родителей для театрализации персонажа в сюрпризном моменте развлечения, изготовление ширмы с изображением русской избы, печки. 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Ширма с изображением русской избы, печки, лавочка, скатерть, самовар, домотканые половички,,рушники, деревянные ложки, музыкальные инструменты, русские народные костюмы, Костюм для кота 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Дети второй младшей и средней группы  заходят в зал под русскую народную мелодию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день чудес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радость до небес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гости пришл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е пришл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мы гостей встречать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ебом солью угощать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в русских костюмах с хлебом солью, кланяются, ставят каравай на стол и читают стихи.</w:t>
      </w:r>
    </w:p>
    <w:p>
      <w:pPr>
        <w:pStyle w:val="Style13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м начинать досталась роль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утайте с нагрузками.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инесли вам хлеб и соль,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сиделки русские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Жива традиция, жива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поколенья старшего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и обряды и слов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прошлого из нашего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тому принять изволь,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г, что пришли на посиделки,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этой праздничной тарелке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аших рук и хлеб и соль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Дети и дорогие наши гости. Сегодня мы собрались в этом зале на русские посиделки в честь начала учебного года в детском саду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годня мы узнаем, как было принято отдыхать на Руси в старину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было раньше ни телевизоров, ни магнитофонов, поэтому люди сами придумывали игры, скороговорки, потешки, небылицы, чтобы развеселить и потешить друг друга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ш досуг порою мелок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его там говорить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учно жить без посиделок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бы надо возродить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тдых это не бездел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игр и новостей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м посидел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любимых для гостей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Детский сад»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но утром детский сад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шей встречает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игрушки ждут ребят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голке скучают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 Красный мяч, синий мяч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клы, медвежат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ский сад, детский сад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ят все ребята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ы водили хоровод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ей кормил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вали огород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енки учил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Style13"/>
        <w:shd w:fill="FFFFFF" w:val="clear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т стемнело во дворе,</w:t>
      </w:r>
    </w:p>
    <w:p>
      <w:pPr>
        <w:pStyle w:val="Style13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нам прощаться.</w:t>
      </w:r>
    </w:p>
    <w:p>
      <w:pPr>
        <w:pStyle w:val="Style13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ским садом детворе</w:t>
      </w:r>
    </w:p>
    <w:p>
      <w:pPr>
        <w:pStyle w:val="Style13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ко расставаться.</w:t>
      </w:r>
    </w:p>
    <w:p>
      <w:pPr>
        <w:pStyle w:val="Style13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семь девочек и поют частушки: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то за славный денёк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ется народ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петь и шутить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веселить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ара- ра, тара- р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ут девочки с двор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и петь, да плясать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вокруг забавлять!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мь красавиц расписных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в платочках кружевных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в передниках цветастых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мь румяных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мь глазастых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овутся те подружки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ревянные игрушки?              (</w:t>
      </w:r>
      <w:r>
        <w:rPr>
          <w:b/>
          <w:sz w:val="28"/>
          <w:szCs w:val="28"/>
        </w:rPr>
        <w:t>Матрёшки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танцуют танец « Мы матрёшки»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Мы матрёшки, вот такие крош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 нас, а у нас, розовые щёчк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Мы матрёшки, вот такие крошк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 нас, а у нас чистые ладош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Мы матрёшки, вот такие крош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 нас, а у нас новые сапож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Мы матрёшки, ах какие крош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лясать, поплясать, вышли мы немножко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ходи честной народ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ыли дорожка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, молодцы идут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гулять немножко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группа мальчиков и играют на шумовых инструментах Русскую народную песню « Ах вы сени мои сени».</w:t>
      </w:r>
    </w:p>
    <w:p>
      <w:pPr>
        <w:pStyle w:val="Style13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х вы сени мои сени          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и новые мои.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и новые кленовые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тчатые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Выходила молод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новые ворот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ускала сокол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правого рукава.</w:t>
      </w:r>
    </w:p>
    <w:p>
      <w:pPr>
        <w:pStyle w:val="Style13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На полёте то соколику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аказывала.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лети, лети мой сокол</w:t>
      </w:r>
    </w:p>
    <w:p>
      <w:pPr>
        <w:pStyle w:val="Style13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о и далеко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И высоко и далёко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одиму сторону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одимой на сторонке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ен батюшка живёт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вторяется первый куплет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ебылицы в лицах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дят в темницах – светлицах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ёлкают ореш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творят насмешки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короткие, не длинные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кие, что в самый раз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от меня до вас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былицы дарят нам всегд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ье, радость, улыбку и смех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частушки- небылицы: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Мальчики: </w:t>
      </w:r>
      <w:r>
        <w:rPr>
          <w:sz w:val="28"/>
          <w:szCs w:val="28"/>
        </w:rPr>
        <w:t>Девочки- беляноч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вы набелилися?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 Мы вчера коров доил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очком умылися!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Запрягу я кошку в дрож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отёнка в тарантас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езу свою подружку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соседям на показ!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У меня на сарафане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олапы петух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ама не косолап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олапы женихи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А я умниц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я разумниц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то знает вся улиц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ух да куриц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 да кошк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й друг Ермошк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я немножко!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 Эх вы сени мои сен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ары в щелях засел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и не видать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и не видать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усаки –то тараканы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оль по печке поскакал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танцевать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танцевать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хороводный танец «А я по лугу»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по лугу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по лугу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по лугу гуляла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 лугу гуляла.            (</w:t>
      </w:r>
      <w:r>
        <w:rPr>
          <w:b/>
          <w:sz w:val="28"/>
          <w:szCs w:val="28"/>
        </w:rPr>
        <w:t>Дети идут взявшись за руки по кругу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 комариком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 комариком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комариком плясал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комариком плясала.      </w:t>
      </w:r>
      <w:r>
        <w:rPr>
          <w:b/>
          <w:sz w:val="28"/>
          <w:szCs w:val="28"/>
        </w:rPr>
        <w:t xml:space="preserve"> (Кружаться с приплясом)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комар ножку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комар ножку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ар ножку отдавил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ар ножку отдавил.       </w:t>
      </w:r>
      <w:r>
        <w:rPr>
          <w:b/>
          <w:sz w:val="28"/>
          <w:szCs w:val="28"/>
        </w:rPr>
        <w:t>(Выставляют ноги на каблучок)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уставчи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уставчи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ставчики раздробил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уставчики раздробил.     </w:t>
      </w:r>
      <w:r>
        <w:rPr>
          <w:b/>
          <w:sz w:val="28"/>
          <w:szCs w:val="28"/>
        </w:rPr>
        <w:t>(Приплясывают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по лугу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по лугу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 лугу гуляла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 лугу гуляла.</w:t>
      </w:r>
      <w:r>
        <w:rPr>
          <w:b/>
          <w:sz w:val="28"/>
          <w:szCs w:val="28"/>
        </w:rPr>
        <w:t xml:space="preserve">       (Идут по кругу, останавливаются и кланяются)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ередал нам русский народ много разных игр но особенно любили играть в старину в музыкальные игры. (показывает детям колокольчик)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 в дверь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подходит к двери открывает: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что ещё за зверь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стучится в нашу дверь?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: «Ходит Васька серенький»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Ходит Васька серенький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ст пушистый беленький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Васька кот.    (2 раза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ядет умываетс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кой вытирается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енки поёт.              (2 раза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ом неслышно обойдёт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таится Васька кот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ых мышек ждёт.     (2 раза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Мышки, мышки, вам бед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егите вы сюда 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поймает кот.      (2 раза)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притворяется спящим, а дети колокольчиком звенят и будят его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отик просыпается и ловит детей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Котик</w:t>
      </w:r>
      <w:r>
        <w:rPr>
          <w:sz w:val="28"/>
          <w:szCs w:val="28"/>
        </w:rPr>
        <w:t>: Я учёный мудрый кот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полно хлопот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гадаю вам загадки,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гадайте их ребятки!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 зелен, и густ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рядке вырос куст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опай немножко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землёй    (</w:t>
      </w:r>
      <w:r>
        <w:rPr>
          <w:b/>
          <w:sz w:val="28"/>
          <w:szCs w:val="28"/>
        </w:rPr>
        <w:t>картошка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Само с кулачёк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ый бочёк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огаешь – гладко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откусишь – сладко.   </w:t>
      </w:r>
      <w:r>
        <w:rPr>
          <w:b/>
          <w:sz w:val="28"/>
          <w:szCs w:val="28"/>
        </w:rPr>
        <w:t>(яблоко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еказиста, шишковат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идёт на стол он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ут весело ребята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рассыпчата, вкусна!    (</w:t>
      </w:r>
      <w:r>
        <w:rPr>
          <w:b/>
          <w:sz w:val="28"/>
          <w:szCs w:val="28"/>
        </w:rPr>
        <w:t>картошка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руглое, румяное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асту на ветке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ят меня взрослые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маленькие детки.     </w:t>
      </w:r>
      <w:r>
        <w:rPr>
          <w:b/>
          <w:sz w:val="28"/>
          <w:szCs w:val="28"/>
        </w:rPr>
        <w:t>(яблоко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Бабушка внучку очень любил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почку красную ей подарил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а имя забыла своё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ну угадайте как звали её?   </w:t>
      </w:r>
      <w:r>
        <w:rPr>
          <w:b/>
          <w:sz w:val="28"/>
          <w:szCs w:val="28"/>
        </w:rPr>
        <w:t>(Красная шапочка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о сусекам помел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о деду испекла?  (</w:t>
      </w:r>
      <w:r>
        <w:rPr>
          <w:b/>
          <w:sz w:val="28"/>
          <w:szCs w:val="28"/>
        </w:rPr>
        <w:t>Колобок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ушистый цветок , качнул ветерок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! И шапка долой!    (</w:t>
      </w:r>
      <w:r>
        <w:rPr>
          <w:b/>
          <w:sz w:val="28"/>
          <w:szCs w:val="28"/>
        </w:rPr>
        <w:t>одуванчик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Летом гуляет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й отдыхает.     (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Горбатый кот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ушке плечи трёт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амого утра пошёл со двора,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 воде не купался.    </w:t>
      </w:r>
      <w:r>
        <w:rPr>
          <w:b/>
          <w:sz w:val="28"/>
          <w:szCs w:val="28"/>
        </w:rPr>
        <w:t>(коромысло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акие умные ребятки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гадали все загад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ойдёмте в пляс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у я вас сейчас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 в круг и играют в музыкальную игру «Зверобика»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Котик: </w:t>
      </w:r>
      <w:r>
        <w:rPr>
          <w:sz w:val="28"/>
          <w:szCs w:val="28"/>
        </w:rPr>
        <w:t>Час расставания настал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вас я засиделс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чтоб не грустно было вам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пас я угощенья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к раздаёт детям конфеты, прощается с детьми и уходит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амовар стоит, заливается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сти Ванечка собираетс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толе у Танечки угощение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рожки румяные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на удивление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ходите все к столу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ощайтес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ечкиными пирожками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хищайтеся!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дятся за стол пьют чай из самовара с пирогами.</w:t>
      </w:r>
    </w:p>
    <w:p>
      <w:pPr>
        <w:pStyle w:val="Style13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08:00Z</dcterms:created>
  <dc:creator>Галина</dc:creator>
  <dc:description/>
  <cp:keywords/>
  <dc:language>en-US</dc:language>
  <cp:lastModifiedBy>Галина</cp:lastModifiedBy>
  <dcterms:modified xsi:type="dcterms:W3CDTF">2016-02-16T18:40:00Z</dcterms:modified>
  <cp:revision>4</cp:revision>
  <dc:subject/>
  <dc:title/>
</cp:coreProperties>
</file>