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Буква Ц, ц. Звук [ц]»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"/>
        <w:gridCol w:w="3369"/>
        <w:gridCol w:w="3453"/>
        <w:gridCol w:w="3123"/>
        <w:gridCol w:w="312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цкая Наталья Геннадьевна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Буква Ц,ц. Звук [ц]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«открытия» новых знаний.</w:t>
            </w:r>
          </w:p>
        </w:tc>
      </w:tr>
      <w:tr>
        <w:trPr>
          <w:trHeight w:val="65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ческие технологи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хнолог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КМЧП (развитие критического мышления через чтение и письмо)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и проблемного обучения, ИКТ-технология, здоровьесберегающие, игровые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(2 часть) + электронное приложение к учебнику.</w:t>
            </w:r>
          </w:p>
          <w:p>
            <w:pPr>
              <w:pStyle w:val="Normal"/>
              <w:rPr/>
            </w:pPr>
            <w:r>
              <w:rPr/>
              <w:t>Сборник программ к комплекту учебников.</w:t>
            </w:r>
          </w:p>
          <w:p>
            <w:pPr>
              <w:pStyle w:val="Normal"/>
              <w:rPr/>
            </w:pPr>
            <w:r>
              <w:rPr/>
              <w:t xml:space="preserve">физкультминутка  </w:t>
            </w:r>
            <w:hyperlink r:id="rId2">
              <w:r>
                <w:rPr>
                  <w:rStyle w:val="InternetLink"/>
                </w:rPr>
                <w:t>http://videouroki.net/</w:t>
              </w:r>
            </w:hyperlink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орудование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втоматизированного рабочего места учителя: компьютер с колонками, мультимедийный проектор,      интерактивная доска, ноутбуки учащихся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урока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Style w:val="Emphasis"/>
                <w:b/>
              </w:rPr>
              <w:t>образовательная:</w:t>
            </w:r>
            <w:r>
              <w:rPr>
                <w:rStyle w:val="Emphasis"/>
              </w:rPr>
              <w:t xml:space="preserve"> </w:t>
            </w:r>
            <w:r>
              <w:rPr/>
              <w:t>закрепить знания обучающихся о звуках и буквах; познакомиться с новой буквой Ц,ц и ее звуком [ц]; совершенствовать умение читать, высказывать свои мысли;</w:t>
            </w:r>
          </w:p>
          <w:p>
            <w:pPr>
              <w:pStyle w:val="Style18"/>
              <w:rPr/>
            </w:pPr>
            <w:r>
              <w:rPr>
                <w:rStyle w:val="Emphasis"/>
                <w:b/>
              </w:rPr>
              <w:t>развивающая</w:t>
            </w:r>
            <w:r>
              <w:rPr>
                <w:rStyle w:val="Emphasis"/>
              </w:rPr>
              <w:t xml:space="preserve">: </w:t>
            </w:r>
            <w:r>
              <w:rPr/>
              <w:t>содействовать развитию у школьников речевых умений, внимания, умения анализировать, обобщать;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/>
              </w:rPr>
              <w:t>воспитательная:</w:t>
            </w:r>
            <w:r>
              <w:rPr>
                <w:rStyle w:val="Emphasis"/>
              </w:rPr>
              <w:t xml:space="preserve"> </w:t>
            </w:r>
            <w:r>
              <w:rPr/>
              <w:t>формировать коммуникативные навыки через сотрудничество на уроке; воспитывать у детей позитивные чувства через чтение и общение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en-US"/>
              </w:rPr>
            </w:pPr>
            <w:r>
              <w:rPr/>
              <w:t>Научить выделять звук [ц] в словах и правильно его   произносить (кратко, как один звук, не разделяя на [т] и [с]); познакомить с буквой ц, научить читать с ней слоги, слова и предлож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en-US"/>
              </w:rPr>
            </w:pPr>
            <w:r>
              <w:rPr/>
              <w:t>Развивать умение давать характеристику звуку, производить звуковой анализ слов; учить плавному слоговому чтению с переходом к чтению целыми словами; развивать фонематический слух, речь, логическое мыш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en-US"/>
              </w:rPr>
            </w:pPr>
            <w:r>
              <w:rPr/>
              <w:t>Воспитывать умение работать в коллективе, в паре; доброжелательное отношение к обучению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Проявлять желание научиться читать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Принимать и осваивать роль обучающегося;</w:t>
            </w:r>
          </w:p>
          <w:p>
            <w:pPr>
              <w:pStyle w:val="Normal"/>
              <w:spacing w:lineRule="auto" w:line="360" w:before="280" w:after="280"/>
              <w:rPr>
                <w:u w:val="single"/>
              </w:rPr>
            </w:pPr>
            <w:r>
              <w:rPr>
                <w:b/>
                <w:u w:val="single"/>
              </w:rPr>
              <w:t xml:space="preserve">Предметные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u w:val="single"/>
              </w:rPr>
            </w:pPr>
            <w:r>
              <w:rPr/>
              <w:t>Выделять звук [ц] в процессе звуко-буквенн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u w:val="single"/>
              </w:rPr>
            </w:pPr>
            <w:r>
              <w:rPr/>
              <w:t>Определять звук [ц] на слух, находить его местоположение в сл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u w:val="single"/>
              </w:rPr>
            </w:pPr>
            <w:r>
              <w:rPr/>
              <w:t>Соотносить звук и обозначающую его бук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u w:val="single"/>
              </w:rPr>
            </w:pPr>
            <w:r>
              <w:rPr/>
              <w:t>Находить буквы Ц, ц в текс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u w:val="single"/>
              </w:rPr>
            </w:pPr>
            <w:r>
              <w:rPr/>
              <w:t>Владеть навыком слогового чтения.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: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сознавать неполноту знаний, проявлять интерес к новому содержанию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познавательные интересы, учебные мотивы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ценивать собственный вклад в работу группы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цели и задачи урока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3. Оценивать правильность выполнения действий на уровне адекватной оценк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 xml:space="preserve"> Осуществлять поиск необходимой информации для выполнения заданий</w:t>
            </w:r>
          </w:p>
          <w:p>
            <w:pPr>
              <w:pStyle w:val="Style20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личия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информационными текстами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авнивать и выделять признаки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упповая работа по обсуждению информации 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ть товарища и обосновывать свое мнение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ражать свои мысли и идеи</w:t>
            </w:r>
          </w:p>
          <w:p>
            <w:pPr>
              <w:pStyle w:val="Style20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ронтальная, групповая, индивидуальная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взаимодействия с обучающимис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его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 w:cs="Mangal"/>
                <w:b/>
                <w:kern w:val="2"/>
                <w:lang w:bidi="hi-IN"/>
              </w:rPr>
              <w:t>1.Мотивационное начало урок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 w:cs="Mangal"/>
                <w:kern w:val="2"/>
                <w:lang w:eastAsia="en-US"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  <w:t>Самоопределение к деятельности</w:t>
            </w:r>
          </w:p>
          <w:p>
            <w:pPr>
              <w:pStyle w:val="Normal"/>
              <w:keepNext w:val="true"/>
              <w:widowControl w:val="false"/>
              <w:rPr>
                <w:rFonts w:eastAsia="SimSun;宋体" w:cs="Mangal"/>
                <w:b/>
                <w:b/>
                <w:kern w:val="2"/>
                <w:lang w:eastAsia="en-US" w:bidi="hi-IN"/>
              </w:rPr>
            </w:pPr>
            <w:r>
              <w:rPr>
                <w:rFonts w:eastAsia="SimSun;宋体" w:cs="Mangal"/>
                <w:b/>
                <w:kern w:val="2"/>
                <w:lang w:eastAsia="en-US" w:bidi="hi-IN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. Актуализация знаний и постановка учебной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ка темы и определение целей уро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венел звонок</w:t>
            </w:r>
          </w:p>
          <w:p>
            <w:pPr>
              <w:pStyle w:val="Normal"/>
              <w:rPr/>
            </w:pPr>
            <w:r>
              <w:rPr/>
              <w:t>Начался урок</w:t>
            </w:r>
          </w:p>
          <w:p>
            <w:pPr>
              <w:pStyle w:val="Normal"/>
              <w:rPr/>
            </w:pPr>
            <w:r>
              <w:rPr/>
              <w:t xml:space="preserve">Встали ровно, тихо сели </w:t>
            </w:r>
          </w:p>
          <w:p>
            <w:pPr>
              <w:pStyle w:val="Normal"/>
              <w:rPr/>
            </w:pPr>
            <w:r>
              <w:rPr/>
              <w:t>На меня все посмотр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бята, покажите, пожалуйста, с помощью смайликов , с каким настроением вы  пришли сегодня на урок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еловой ритм. Организует проговаривание правил повед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строения с помощью смайли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тихотворение, правила поведения на уроке, объясняют, для чего нужны эти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. Поднимают смайлик веселый (если настроение хорошее, и грустный если плохо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олевая саморегуля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Действия смысло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день 22 декабря. В этот день родился советский и российский писатель, автор многих детских </w:t>
            </w:r>
            <w:r>
              <w:rPr>
                <w:u w:val="single"/>
              </w:rPr>
              <w:t xml:space="preserve">книг Эдуард Успенский. </w:t>
            </w:r>
            <w:r>
              <w:rPr/>
              <w:t>Он написал такие произведения как «Гена Крокодил и его друзья», «Чебурашка», «Дядя Федор, пес и кот», «Трое из Простокваши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84200" cy="876300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8001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8001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ьте, пожалуйста на вопрос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На какие группы делятся звуки нашей речи?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 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7605" cy="345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ы с ва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же познакомились со многими буквами и звуками. А сегодня нам предстоит встреча с еще одной буквой, а какой, вы узнаете из текста.</w:t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114744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вайте сформулируем тему сегодняшнего уро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беседы вырабатывает с детьми  формулировку учебной задач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иалог с обуч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формулирование  темы урока и его целей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знакомые произведения, называ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, отвечают на вопросы и выполняют самопроверку по ленте букв. Группируют изученные буквы 1гр. -гласные, 2 гр. –согласные</w:t>
            </w:r>
          </w:p>
          <w:p>
            <w:pPr>
              <w:pStyle w:val="Normal"/>
              <w:rPr/>
            </w:pPr>
            <w:r>
              <w:rPr/>
              <w:t>Дети смотрят мультфильм, обращают внимание на многократно-повторяющийся звук [ц] и делают вывод:</w:t>
            </w:r>
          </w:p>
          <w:p>
            <w:pPr>
              <w:pStyle w:val="Normal"/>
              <w:rPr/>
            </w:pPr>
            <w:r>
              <w:rPr/>
              <w:t>Знакомство с буквами Ц,ц, звуком [ц].</w:t>
            </w:r>
          </w:p>
          <w:p>
            <w:pPr>
              <w:pStyle w:val="Normal"/>
              <w:rPr/>
            </w:pPr>
            <w:r>
              <w:rPr/>
              <w:t>Называют тему уро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;</w:t>
            </w:r>
          </w:p>
          <w:p>
            <w:pPr>
              <w:pStyle w:val="Normal"/>
              <w:rPr/>
            </w:pPr>
            <w:r>
              <w:rPr/>
              <w:t>Договариваться с одноклассниками, работать в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выражать свои мысли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определять и формулировать цель урока с помощь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ервичное усвоение новых зна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 4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А сейчас нам предстоит выполнить следующее задани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Найти букву Ц в тексте и подчеркнуть е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91948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пар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ети подчеркивают букву Ц в заданном тексте. Читают слова с буквой Ц. Определяют его местонахожд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планировать учебное сотрудничество с учителем и сверстник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Физминут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100647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23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минутку, снимая напряжение с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физические упражн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</w:rPr>
              <w:t>Первичная проверка поним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А сейчас, ребята, откроем свою Азбуку» Назовите слова, в которых есть звук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[ц]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89535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 xml:space="preserve">Выполняют звуко-буквенный анализ слов и делают вывод: Звук [ц] – согласный, глухой, всегда твердый, непарный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учебником. Ведет диало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с учебником, читают  слова, называют слоги и слова, в которых выделена буква Ц, объясняют значе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логические рассужд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являть заинтересованность в приобретении и расширени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ражать свои мысли полно и точно, в соответствии с поставленными задачам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Связь с окружающим ми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</w:rPr>
              <w:t>Рефлекс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прашивает:</w:t>
            </w:r>
          </w:p>
          <w:p>
            <w:pPr>
              <w:pStyle w:val="Normal"/>
              <w:rPr/>
            </w:pPr>
            <w:r>
              <w:rPr/>
              <w:t>-  Что нового узнали?</w:t>
            </w:r>
          </w:p>
          <w:p>
            <w:pPr>
              <w:pStyle w:val="Normal"/>
              <w:rPr/>
            </w:pPr>
            <w:r>
              <w:rPr/>
              <w:t>-  Чему научилис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 Что важное для себя поняли?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ксирование содержания. Организует рефлексию. Организует самооценку учебной деятельности, используя для этого смайлики-настрое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3500</wp:posOffset>
                  </wp:positionH>
                  <wp:positionV relativeFrom="margin">
                    <wp:posOffset>45720</wp:posOffset>
                  </wp:positionV>
                  <wp:extent cx="1643380" cy="123634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230" t="15809" r="5507" b="1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свою работу, начинают ответ со слов:</w:t>
            </w:r>
          </w:p>
          <w:p>
            <w:pPr>
              <w:pStyle w:val="Normal"/>
              <w:rPr/>
            </w:pPr>
            <w:r>
              <w:rPr/>
              <w:t>«Я узнал, что….»</w:t>
            </w:r>
          </w:p>
          <w:p>
            <w:pPr>
              <w:pStyle w:val="Normal"/>
              <w:rPr/>
            </w:pPr>
            <w:r>
              <w:rPr/>
              <w:t>«Я понял, что….»</w:t>
            </w:r>
          </w:p>
          <w:p>
            <w:pPr>
              <w:pStyle w:val="Normal"/>
              <w:rPr/>
            </w:pPr>
            <w:r>
              <w:rPr/>
              <w:t>«Я запомнил, что….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сказывают свои впечатления от уро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ommons.wikimedia.org/wiki/File:Eduard_Uspensky_2.jpg?uselang=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54:00Z</dcterms:created>
  <dc:creator>Vlad</dc:creator>
  <dc:description/>
  <cp:keywords/>
  <dc:language>en-US</dc:language>
  <cp:lastModifiedBy>Zverdvd.org</cp:lastModifiedBy>
  <cp:lastPrinted>2015-10-31T20:18:00Z</cp:lastPrinted>
  <dcterms:modified xsi:type="dcterms:W3CDTF">2016-02-19T18:17:00Z</dcterms:modified>
  <cp:revision>109</cp:revision>
  <dc:subject/>
  <dc:title>Этап</dc:title>
</cp:coreProperties>
</file>