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 ПДД «Внимание, дорога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Назарушкина Евдокия Валентиновна, Ергашова Надежда Борисовна, воспитатели МБУ «Школа №89 СП д/с «Радуж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о-информацион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го дошкольного возраста, родители, воспитат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овременных улицах количество автомобилей увеличивается с каждым днем, а соответственно увеличивается и число дорожно-транспортных происше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е умеют предвидеть опасность, правильно оценить расстояние приближающегося автомобиля, его скорости и свои возм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аварийные ситуации возникают с несоблюдением правил дорожного движения, их незнанием. Поэтому важно научить детей дорожной грамоте, правилам поведения на улиц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ознание», «Коммуникация», «Социализация», «Художественное творчество», «Чтение художественной литературы», «Безопасность», «Физическая культура», «Здоровь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ование у детей старшего дошкольного возраста навыков безопасного поведения на улице, знание правил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правилами дорожного движения, строением улицы и дорожными знак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развивать осторожность, внимательность и осмотрительность на дороге; способствовать развитию коммуникативных навы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навыки личной безопасности и чувство самосохра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: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правил безопасного поведения на улицах город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действовать в экстремальных ситуациях в соответствии с усвоенными правилами на дорог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артотеки дидактических игр по правилам дорожного движ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-эстетическое оформление веранды групповой площадки по правилам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этап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концепции проекта, обоснование путей реализации, подбор материала по Правилам дорожного движен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исунков, фотографий о дорожных ситуация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литературных произведений, с целью ознакомления: С. Михалков «Светофор», М. Пляцковский «Светофор», Я Пишумов «Просто это знак такой..», Н. Носов «Автомобиль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ков С. «Дядя Степа – милиционер. Моя улица. Велосипедист», Дугилов А. «Моя улица»; Загадки, стихи о транспорте, о дорожных знаках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для рассматривания «Знакомимся с правилами дорожного движения», «Автотранспорт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 проблеме, обработка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 этап рабо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ьзование игр: Дидактических: «Транспорт», «Назови знак»,  «Дорожные знак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ветофор», «Наша улица», «Виды перекрестков», «Логическая дорожка», «Поставь дорожный знак». </w:t>
      </w:r>
      <w:r>
        <w:rPr>
          <w:rFonts w:cs="Times New Roman" w:ascii="Times New Roman" w:hAnsi="Times New Roman"/>
          <w:sz w:val="28"/>
          <w:szCs w:val="28"/>
        </w:rPr>
        <w:t>Подвижных: «Ловкий Пешеход», «Пешеходы и транспорт»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реча с сотрудниками ГИБДД, проведение консуль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курсия к доро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кторина «Дорожные знаки», кроссворды по правилам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бесед с детьми: «Мы и общественный транспорт», «Мы пешеходы», «Какие дорожные знаки встречаются тебе по дороги в детский сад»,  «Правила перехода улицы», «Дорожные знаки»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ации для родителей «Дети и дорога», «Безопасность во время передвиж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: Б. Житков «Светофор»; С. Волкова «Про правила дорожного движения»; О. Бедарев «Азбука безопасности»; В. Иришин «Прогулка по городу»; В. Кожевников «Светофор»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 с родителями: «Я знаю, я соблюда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в родительский уголок: «Памятка по правилам дорожного движения», «Это надо зна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поделок «Светофор», выставка рисунков «Правила дорожного движ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«Что мы видели на улице?»; «Правила и безопасность дорожного движения»; «Безопасность на дорогах»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Изготовление учебно-дидактических пособий руками детей и родителей (картотека дидактических игр, демонстрационного материала, плака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еранды (разрисовывание стен, оформление стендов, изготовление макетов по ПД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проделанной работы для педагогов и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вящение в пешеход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мятки для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анного проекта позволяет сформировать у детей необходимые представления и навыки безопасного поведения на дорогах и улицах города, способствует более глубокому усвоению детьми правил дорожного движения, формированию осознанного отношения к их соблюдению, развитие чувство контроля, самоконтроля. Была создана предметно-развивающая среда: оформлена веранда для детей, подобрана методическая и детская литература, разработаны конспекты НОД, пополнена картотека дидактическими играми, повысилась компетентность родителей в вопросах касающихся ПД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8:00Z</dcterms:created>
  <dc:creator>RePack by Diakov</dc:creator>
  <dc:description/>
  <cp:keywords/>
  <dc:language>en-US</dc:language>
  <cp:lastModifiedBy>RePack by Diakov</cp:lastModifiedBy>
  <dcterms:modified xsi:type="dcterms:W3CDTF">2016-02-14T05:56:00Z</dcterms:modified>
  <cp:revision>8</cp:revision>
  <dc:subject/>
  <dc:title/>
</cp:coreProperties>
</file>