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ортивный досуг</w:t>
        <w:br/>
        <w:t>«Солнце, воздух и вода, наши лучшие друзья»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удовлетворить природную потребность детей в движе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 охранять и укреплять здоровье детей, их всестороннее развитие, создать бодрое, жизнерадостное настроение, развивать творческую активность, физические качества, выразительность двигательных действий; формировать у детей стремление к систематическим занятиям физкультурой, потребность к здоровому образу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читает детям письмо от цветочка РОМАШКИ, которая приглашает ребят к себе в гости на лесную полянку. Предлагает отправиться туда на машине.  Дети отправляются в путь на участок детского сада. Располагаются на скамеечках, стульчиках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ляется цветочек РОМАШ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равствуйте, дети, вы меня узнали? Да, я цветочек РОМАШКА и сегодня, я очень рада, что вы приехали ко мне в гости. Вы все такие большие, загорелые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ОМАШКА, наши дети дружат со спортом, делают каждый день заряд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: А мы с моими друзьями цветочками тоже делаем зарядк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ыполняют упражнения по показу, под музыку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А знаете ли вы, что солнце, воздух и вода наши лучшие друзья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нце утром встало, всех детишек приласкало. Лето нас гулять зовет, солнышко давно нас ждет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ам здоровым быть, будем  с солнышком дружи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олнышко вас не обидело - запомните самое главное правил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егда одевай панаму, когда выходишь гуля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месте проговаривают правило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: А я выросла под солнышком, мы даже с ним похожи, только у него лучики жёлтые, а у меня белые!. Я предлагаю из жёлтых ленточек-лучиков собрать солнышко, а из белых- ромашк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«Собери из ленточек солнышко и ромашки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ям выдаются ленточки белого и жёлтого цветов, вокруг обруча выкладываем по кругу лучики – получаем одно солнышко из жёлтых ленточек, ромашки из белых ленточек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: Ветерок прохладой дышит, будем с воздухом дружит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ребята воздух нуже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хнули все поглубж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али мы дыхань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все внимань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спокойно дыши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йчас совет услыши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Гуляйте больше на свежем воздух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Летом спи с распахнутым окн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вместе проговаривают правил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силы укреп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трени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ДАНИЕ: </w:t>
      </w:r>
      <w:r>
        <w:rPr>
          <w:rStyle w:val="Emphasis"/>
          <w:color w:val="0075E7"/>
          <w:sz w:val="21"/>
          <w:szCs w:val="2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Буль-Буль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Стаканчик, на треть наполнить водой, по команде дети делают глубокий вдох и на выдохе соломинкой выдувают воздух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: Ребята, весёлый ветерок пригнал к нам тучки. Сейчас может пойти дожд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гра «Солнышко и дождик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ичка, водич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а слону и птичк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ыбке, и котенк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ждому ребен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наверное, вы все любите куп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запомнит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озеро без родителей ходить нельз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Если ты не умеешь плавать, одень надувные нарукавн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ельзя бросать мусор, острые и стеклянные предметы в воду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роговаривают вместе правила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а вы любите умыв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умываюсь капельками утренней росы! И хочу, чтобы вы собрали мне капель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гра «Собери капельки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збрасать по траве шарики или мячики, желательно голубого цвета. Дети собирают и складывают их в корзину.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а я вам хочу показать,  как умываются и купаются наши меньшие друзь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 слайдов о животных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ам здоровым бы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мы с водой дружить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 отрывка из мультфильма «Мойдодыр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ребята, пора нам прощаться с РОМАШКОЙ, давайте ей скажем большое спасибо за добрые советы, мы обязательно должны их выполня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ШКА: Ещё раз повторим –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лучшие друзья-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, Воздух и Во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лучшие Друзья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, Воздух и Во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40:00Z</dcterms:created>
  <dc:creator>ПК</dc:creator>
  <dc:description/>
  <cp:keywords/>
  <dc:language>en-US</dc:language>
  <cp:lastModifiedBy>...</cp:lastModifiedBy>
  <cp:lastPrinted>2015-07-23T17:33:00Z</cp:lastPrinted>
  <dcterms:modified xsi:type="dcterms:W3CDTF">2016-02-18T06:23:00Z</dcterms:modified>
  <cp:revision>16</cp:revision>
  <dc:subject/>
  <dc:title/>
</cp:coreProperties>
</file>