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хнологическая карта урока русского языка в  3 классе по учебнику А.В.Поляк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ма: СРАВНИТЕЛЬНАЯ ХАРАКТЕРИСТИКА СЛОВОИЗМЕНЕНИЯ И СЛОВ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 w:bidi="he-IL"/>
        </w:rPr>
        <w:t>Педагогическая цель: способствовать развитию умения отличать словоизменение от словообразования</w:t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 w:bidi="he-IL"/>
        </w:rPr>
        <w:t xml:space="preserve">Планируемые результаты: </w:t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Cs/>
          <w:spacing w:val="-10"/>
          <w:sz w:val="30"/>
          <w:szCs w:val="30"/>
          <w:lang w:eastAsia="ru-RU" w:bidi="he-IL"/>
        </w:rPr>
        <w:t>Предметные: Проявляют позитивное отношение к правильной устной и письменной речи как показателю общей культуры и гражданской позиции человека.</w:t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Cs/>
          <w:spacing w:val="-10"/>
          <w:sz w:val="30"/>
          <w:szCs w:val="30"/>
          <w:lang w:eastAsia="ru-RU" w:bidi="he-IL"/>
        </w:rPr>
        <w:t>Личностные результаты: проявляют интерес к познанию русского языка. Ориентируются в поведении на принятые моральные нормы.</w:t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Cs/>
          <w:spacing w:val="-10"/>
          <w:sz w:val="30"/>
          <w:szCs w:val="30"/>
          <w:lang w:eastAsia="ru-RU" w:bidi="he-IL"/>
        </w:rPr>
        <w:t>Универсальные учебные действия (метапредметные):</w:t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Cs/>
          <w:spacing w:val="-10"/>
          <w:sz w:val="30"/>
          <w:szCs w:val="30"/>
          <w:lang w:eastAsia="ru-RU" w:bidi="he-IL"/>
        </w:rPr>
        <w:t>Регулятивные: принимают и сохраняют учебную задачу; вносят необходимые коррективы в действие на основе его оценки и учёта характера сделанных ошибок.</w:t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Cs/>
          <w:spacing w:val="-10"/>
          <w:sz w:val="30"/>
          <w:szCs w:val="30"/>
          <w:lang w:eastAsia="ru-RU" w:bidi="he-IL"/>
        </w:rPr>
        <w:t>Познавательные: ориентируются в своей системе знаний: отличают новое от уже известного.</w:t>
      </w:r>
    </w:p>
    <w:p>
      <w:pPr>
        <w:pStyle w:val="Normal"/>
        <w:autoSpaceDE w:val="false"/>
        <w:spacing w:lineRule="auto" w:line="240" w:before="94" w:after="0"/>
        <w:jc w:val="both"/>
        <w:rPr>
          <w:rFonts w:ascii="Times New Roman" w:hAnsi="Times New Roman" w:eastAsia="Times New Roman" w:cs="Times New Roman"/>
          <w:bCs/>
          <w:spacing w:val="-10"/>
          <w:sz w:val="30"/>
          <w:szCs w:val="30"/>
          <w:lang w:eastAsia="ru-RU" w:bidi="he-IL"/>
        </w:rPr>
      </w:pPr>
      <w:r>
        <w:rPr>
          <w:rFonts w:eastAsia="Times New Roman" w:cs="Times New Roman" w:ascii="Times New Roman" w:hAnsi="Times New Roman"/>
          <w:bCs/>
          <w:spacing w:val="-10"/>
          <w:sz w:val="30"/>
          <w:szCs w:val="30"/>
          <w:lang w:eastAsia="ru-RU" w:bidi="he-IL"/>
        </w:rPr>
        <w:t>Коммуникативные: умеют 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autoSpaceDE w:val="false"/>
        <w:spacing w:lineRule="auto" w:line="240" w:before="9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 w:bidi="he-IL"/>
        </w:rPr>
        <w:t xml:space="preserve">Основное содержание темы, понятия и термины: </w:t>
      </w:r>
      <w:r>
        <w:rPr>
          <w:rFonts w:eastAsia="Times New Roman" w:cs="Times New Roman" w:ascii="Times New Roman" w:hAnsi="Times New Roman"/>
          <w:bCs/>
          <w:spacing w:val="-10"/>
          <w:sz w:val="30"/>
          <w:szCs w:val="30"/>
          <w:lang w:eastAsia="ru-RU" w:bidi="he-IL"/>
        </w:rPr>
        <w:t xml:space="preserve">Понятие о словоизменении. Словообразование – это образование новых слов, при словообразовании создаются однокоренные слова с другим значением и основа в таких словах различная. Сравнительная характеристика словоизменения и слов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 w:bidi="he-I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05"/>
        <w:gridCol w:w="3432"/>
        <w:gridCol w:w="2352"/>
        <w:gridCol w:w="2486"/>
        <w:gridCol w:w="1994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Этапы урок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Формы, методы, методические приём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Деятельность учителя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Деятельность учащихс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Форма контрол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осуществляемые действ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формируемые умени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 xml:space="preserve">1. Мотивация учебной деятельнос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словесный. Слово учи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- Долгожданный дан зв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И книжки, и тетр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И мысли – всё в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- Проверим готовность к у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Приветствуют учителя. Организуют свое рабочее место,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Проявляют эмоциональную отзывчивость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Наблюде</w:t>
              <w:softHyphen/>
              <w:t xml:space="preserve">ние учителя        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2. Чистопис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Фронтальная. практический. письм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autoSpaceDE w:val="false"/>
              <w:spacing w:lineRule="auto" w:line="240" w:before="13" w:after="0"/>
              <w:ind w:left="269" w:hanging="0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ab/>
              <w:t>Запишите, продолжив закономерность: Чч, Щщ, Чщ, Щч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autoSpaceDE w:val="false"/>
              <w:spacing w:lineRule="auto" w:line="240" w:before="13" w:after="0"/>
              <w:ind w:left="269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 xml:space="preserve">- Что общего между буквами 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6"/>
                <w:szCs w:val="26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6"/>
                <w:szCs w:val="26"/>
                <w:lang w:eastAsia="ru-RU" w:bidi="he-IL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выполняют письмо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вырабатывают каллиграфический поче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Письмо букв, элементов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3. Словарно-орфографическ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Фронтальная, индивидуальная. Словесный, практический. Беседа, упражн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- Прочитайте пословицу «Живи для людей, поживут и люди для теб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- Объясните её 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- Спишите, подчеркните орф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- Запишите названия зимних месяцев, поставьте ударения, подчеркните орф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- Составьте и запишите с данными словами предло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>Читают пословицу объясняют её значение. Списывают, подчёркивают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 w:bidi="he-IL"/>
              </w:rPr>
              <w:t>- Декабрь, январь,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>выполняют зад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Эмоционально воспринимают пословицу. Высказывают своё мнение, прислушиваются к мнению других. Принимают учебную задач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Беседа по вопросам, упражнени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4. Актуализация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Фронтальная. Словесный. Бесе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- Что такое словообраз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- Что такое словоизме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- Как меняются основы слов при изменении форм одного и того же слова, а как при образовании однокоренных слов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 w:bidi="he-IL"/>
              </w:rPr>
              <w:t>отвечают на вопросы учи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осознанно и произвольно строят речевые высказы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Беседа по вопроса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5. Постановка учебной задач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Фронтальная. Словесный. Бесе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>
                <w:rFonts w:ascii="Times New Roman" w:hAnsi="Times New Roman" w:eastAsia="Times New Roman" w:cs="Times New Roman"/>
                <w:i/>
                <w:i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6"/>
                <w:szCs w:val="26"/>
                <w:lang w:eastAsia="ru-RU" w:bidi="he-IL"/>
              </w:rPr>
              <w:t>Называет тему урока, предлагает сформулировать учебную задач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>Вступают в диалог с учителе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Договариваются и приходят к общему реш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Беседа по вопроса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6. Усвоение новых знаний и способов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Коллективная, групповая. Словесный, практический. Беседа, упражнение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6"/>
                <w:szCs w:val="26"/>
                <w:lang w:eastAsia="ru-RU" w:bidi="he-IL"/>
              </w:rPr>
              <w:t xml:space="preserve">Предлагает коллективно выполнить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0"/>
                <w:sz w:val="26"/>
                <w:szCs w:val="26"/>
                <w:lang w:eastAsia="ru-RU" w:bidi="he-IL"/>
              </w:rPr>
              <w:t>упражнение 2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6"/>
                <w:szCs w:val="26"/>
                <w:lang w:eastAsia="ru-RU" w:bidi="he-IL"/>
              </w:rPr>
              <w:t>Организует групповую 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  <w:t>- Запишите данные прилагательные вместе с существительными, от которых они образов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  <w:t>Например, лебединая – лебе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eastAsia="ru-RU" w:bidi="he-IL"/>
              </w:rPr>
              <w:t>1 группа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6"/>
                <w:szCs w:val="26"/>
                <w:lang w:eastAsia="ru-RU" w:bidi="he-IL"/>
              </w:rPr>
              <w:t>глубинный, аппетитный, шелковый, счастливый, говорливый, наряд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eastAsia="ru-RU" w:bidi="he-IL"/>
              </w:rPr>
              <w:t>2 группа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6"/>
                <w:szCs w:val="26"/>
                <w:lang w:eastAsia="ru-RU" w:bidi="he-IL"/>
              </w:rPr>
              <w:t>французский, солдатский, талантливый, обидчивый, лучистый, дли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eastAsia="ru-RU" w:bidi="he-IL"/>
              </w:rPr>
              <w:t>3 группа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6"/>
                <w:szCs w:val="26"/>
                <w:lang w:eastAsia="ru-RU" w:bidi="he-IL"/>
              </w:rPr>
              <w:t>детский, разговорчивый, ежовый, коллективный, приветливый, речев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  <w:t>- Каким способом образованы прилагательны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  <w:t>- Какие суффиксы вам встрет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>Коллективно выполняют упражнение. Выписывают слова: словоизменение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 xml:space="preserve">Отвечают на вопросы учителя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Выполняют учебные действия в громкоречевой и умственной фор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6. Физкультмину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ом бабочка проснула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ыбнулась, потянулась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 – росой она умыла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а – изящно покружила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 – нагнулась и присел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четыре улете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Осуществляют профилактику утомл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7. Закрепление зияний  и способов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парная индивидуальная. Словесный, практический. Упражн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6"/>
                <w:szCs w:val="26"/>
                <w:lang w:eastAsia="ru-RU" w:bidi="he-IL"/>
              </w:rPr>
              <w:t>Организует пар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6"/>
                <w:szCs w:val="26"/>
                <w:lang w:eastAsia="ru-RU" w:bidi="he-I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Спишите, раскрывая скобки, выделите при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(Под) осинами вы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Красный (под) осинов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(По) дорожке мы гуля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(По) дорожник собира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(Под) солнечник (под) солныш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Весь день глядит на солныш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(Под) берёзку загля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  <w:t>(Под) берёзовик най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eastAsia="Times New Roman" w:cs="Times New Roman"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0"/>
                <w:sz w:val="26"/>
                <w:szCs w:val="26"/>
                <w:lang w:eastAsia="ru-RU" w:bidi="he-I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6"/>
                <w:szCs w:val="26"/>
                <w:lang w:eastAsia="ru-RU" w:bidi="he-IL"/>
              </w:rPr>
              <w:t xml:space="preserve">Предлага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6"/>
                <w:szCs w:val="26"/>
                <w:lang w:eastAsia="ru-RU" w:bidi="he-IL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6"/>
                <w:szCs w:val="26"/>
                <w:lang w:eastAsia="ru-RU" w:bidi="he-IL"/>
              </w:rPr>
              <w:t xml:space="preserve"> выполн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26"/>
                <w:szCs w:val="26"/>
                <w:lang w:eastAsia="ru-RU" w:bidi="he-IL"/>
              </w:rPr>
              <w:t>упр. 2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>Читают предложения, списывают, раскрывая скобки, выделяют прист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 w:bidi="he-IL"/>
              </w:rPr>
              <w:t>2. При помощи суффиксов образуют однокоренные существительные с уменьшительным или ласкательным значением. различают словоизменение и слово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Принимают и сохраняют учебную задачу на да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этапе. Умеют контролировать действия партнёра. Используют речь для регуляции своего дейст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Упражнение,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he-IL"/>
              </w:rPr>
              <w:t>8. Подведение итогов урока. Рефлексия. домашнее зад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Фронтальная. 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Беседа, объяснение учит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6"/>
                <w:szCs w:val="26"/>
                <w:lang w:eastAsia="ru-RU" w:bidi="he-I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Что нового узнали на уро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6"/>
                <w:szCs w:val="26"/>
                <w:lang w:eastAsia="ru-RU" w:bidi="he-IL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 xml:space="preserve"> Закончите предлож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сегодня я узнал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было интересно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 w:bidi="he-IL"/>
              </w:rPr>
              <w:t>Было трудно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542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0"/>
                <w:sz w:val="26"/>
                <w:szCs w:val="26"/>
                <w:lang w:eastAsia="ru-RU" w:bidi="he-IL"/>
              </w:rPr>
              <w:t>Упражнение 2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autoSpaceDE w:val="false"/>
              <w:spacing w:lineRule="auto" w:line="240" w:before="31" w:after="0"/>
              <w:ind w:left="288" w:hanging="106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6"/>
                <w:szCs w:val="26"/>
                <w:lang w:eastAsia="ru-RU" w:bidi="he-I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 w:bidi="he-IL"/>
              </w:rPr>
              <w:t>Слушают объяснение учителя. делают соответствующие запис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Открыто осмысливают и 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 xml:space="preserve">принимают учебное зад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e-IL"/>
              </w:rPr>
              <w:t>Беседа по вопросам. Саморегуляция. Упраж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9:00Z</dcterms:created>
  <dc:creator>Сергей Фадеев</dc:creator>
  <dc:description/>
  <cp:keywords/>
  <dc:language>en-US</dc:language>
  <cp:lastModifiedBy>Сергей Фадеев</cp:lastModifiedBy>
  <dcterms:modified xsi:type="dcterms:W3CDTF">2016-02-19T17:50:00Z</dcterms:modified>
  <cp:revision>1</cp:revision>
  <dc:subject/>
  <dc:title/>
</cp:coreProperties>
</file>