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 образования  Новокубанский 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бюджет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средняя общеобразовательная школа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Новокуба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  опыта: </w:t>
      </w:r>
      <w:r>
        <w:rPr>
          <w:sz w:val="28"/>
          <w:szCs w:val="28"/>
        </w:rPr>
        <w:t xml:space="preserve">  «Использование ИКТ как средство повышения качества знаний учащихся, развитие их творческих способностей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180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"Скажи мне, и я забуду. </w:t>
        <w:br/>
        <w:t xml:space="preserve">Покажи мне, - я смогу запомнить. </w:t>
        <w:br/>
        <w:t>Позволь мне это сделать самому,</w:t>
        <w:br/>
        <w:t xml:space="preserve">и это станет моим навсегда". </w:t>
        <w:br/>
      </w:r>
      <w:r>
        <w:rPr>
          <w:b/>
          <w:bCs/>
          <w:i/>
          <w:iCs/>
          <w:sz w:val="28"/>
          <w:szCs w:val="28"/>
        </w:rPr>
        <w:t>Древняя мудрость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4"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38960" cy="232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Автор   опыта:  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Зозуля Инна Александровна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567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учитель начальных классов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ОБУСОШ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куба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Style15"/>
        <w:numPr>
          <w:ilvl w:val="0"/>
          <w:numId w:val="3"/>
        </w:numPr>
        <w:spacing w:lineRule="auto" w:line="360" w:before="280" w:after="0"/>
        <w:contextualSpacing/>
        <w:rPr>
          <w:szCs w:val="28"/>
        </w:rPr>
      </w:pPr>
      <w:r>
        <w:rPr>
          <w:szCs w:val="28"/>
        </w:rPr>
        <w:t>Условия возникновения и становления педагогического опыта.         3-4</w:t>
      </w:r>
    </w:p>
    <w:p>
      <w:pPr>
        <w:pStyle w:val="Style15"/>
        <w:numPr>
          <w:ilvl w:val="0"/>
          <w:numId w:val="3"/>
        </w:numPr>
        <w:spacing w:lineRule="auto" w:line="360" w:before="0" w:after="280"/>
        <w:contextualSpacing/>
        <w:rPr/>
      </w:pPr>
      <w:r>
        <w:rPr>
          <w:szCs w:val="28"/>
        </w:rPr>
        <w:t xml:space="preserve">Актуальность и перспективность опыта                                                 4-6          </w:t>
      </w:r>
    </w:p>
    <w:p>
      <w:pPr>
        <w:pStyle w:val="Style15"/>
        <w:numPr>
          <w:ilvl w:val="0"/>
          <w:numId w:val="3"/>
        </w:numPr>
        <w:spacing w:lineRule="auto" w:line="360" w:before="0" w:after="280"/>
        <w:contextualSpacing/>
        <w:rPr>
          <w:szCs w:val="28"/>
        </w:rPr>
      </w:pPr>
      <w:r>
        <w:rPr>
          <w:bCs/>
          <w:szCs w:val="28"/>
        </w:rPr>
        <w:t>Теоретическая база опыта                                                                         6-9</w:t>
      </w:r>
    </w:p>
    <w:p>
      <w:pPr>
        <w:pStyle w:val="Style15"/>
        <w:numPr>
          <w:ilvl w:val="0"/>
          <w:numId w:val="3"/>
        </w:numPr>
        <w:spacing w:lineRule="auto" w:line="360" w:before="0" w:after="280"/>
        <w:contextualSpacing/>
        <w:rPr>
          <w:szCs w:val="28"/>
        </w:rPr>
      </w:pPr>
      <w:r>
        <w:rPr>
          <w:szCs w:val="28"/>
        </w:rPr>
        <w:t>Новизна опыта                                                                                              9</w:t>
      </w:r>
    </w:p>
    <w:p>
      <w:pPr>
        <w:pStyle w:val="Style15"/>
        <w:numPr>
          <w:ilvl w:val="0"/>
          <w:numId w:val="3"/>
        </w:numPr>
        <w:spacing w:lineRule="auto" w:line="360" w:before="0" w:after="280"/>
        <w:contextualSpacing/>
        <w:rPr>
          <w:szCs w:val="28"/>
        </w:rPr>
      </w:pPr>
      <w:r>
        <w:rPr>
          <w:szCs w:val="28"/>
        </w:rPr>
        <w:t xml:space="preserve">Технология опыта                                                                                     9-13     </w:t>
      </w:r>
    </w:p>
    <w:p>
      <w:pPr>
        <w:pStyle w:val="Style15"/>
        <w:numPr>
          <w:ilvl w:val="0"/>
          <w:numId w:val="3"/>
        </w:numPr>
        <w:spacing w:lineRule="auto" w:line="360" w:before="0" w:after="280"/>
        <w:contextualSpacing/>
        <w:rPr/>
      </w:pPr>
      <w:r>
        <w:rPr>
          <w:szCs w:val="28"/>
        </w:rPr>
        <w:t>Эффективность и результативность                                                        14-15</w:t>
      </w:r>
    </w:p>
    <w:p>
      <w:pPr>
        <w:pStyle w:val="Style15"/>
        <w:numPr>
          <w:ilvl w:val="0"/>
          <w:numId w:val="3"/>
        </w:numPr>
        <w:spacing w:lineRule="auto" w:line="360" w:before="0" w:after="280"/>
        <w:contextualSpacing/>
        <w:rPr>
          <w:szCs w:val="28"/>
        </w:rPr>
      </w:pPr>
      <w:r>
        <w:rPr>
          <w:szCs w:val="28"/>
        </w:rPr>
        <w:t xml:space="preserve">Библиографический список                                                                      16                                     </w:t>
      </w:r>
    </w:p>
    <w:p>
      <w:pPr>
        <w:pStyle w:val="Style15"/>
        <w:numPr>
          <w:ilvl w:val="0"/>
          <w:numId w:val="3"/>
        </w:numPr>
        <w:spacing w:lineRule="auto" w:line="360" w:before="0" w:after="280"/>
        <w:contextualSpacing/>
        <w:rPr/>
      </w:pPr>
      <w:r>
        <w:rPr>
          <w:szCs w:val="28"/>
        </w:rPr>
        <w:t>Приложение к опыту                                                                                 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УСЛОВИЯ ВОЗНИКНОВЕНИЯ И 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ОГО ОПЫТ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ремя не стоит на месте. Обновление качества образования требует  от нас новых подходов в обучении, т.е. новых технологий. Новые социальные запросы, отражённые в ФГОС НОО, определяет цели образования как общекультурное, личностное и познавательное развитие учащихся, обеспечивающие такую ключевую компетенцию образования, как «научить учить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овременном этапе развития школы выдвигается задача воспитания грамотного, продуктивно мыслящего человека, адаптированного к новым условиям жизни в информационном сообществе.                                                                                                                                                      Современный человек окружен таким количеством информации, которое он не в состоянии перерабатывать и использовать для развития общества без помощи новых информационных технологий.                                                                                                                                                                  С каждым годом все настойчивее в нашу жизнь врывается компьютер, а вместе с ним и информационные технологии.                                                                                                                      Информационные технологии дают уникальную возможность развиваться не только ученику, но и учителю. Интерактивность компьютера позволяет существенно изменить способы управления учебной деятельностью, вовлечь учащихся в активную работу. </w:t>
      </w:r>
    </w:p>
    <w:p>
      <w:pPr>
        <w:pStyle w:val="Normal"/>
        <w:rPr/>
      </w:pPr>
      <w:r>
        <w:rPr>
          <w:sz w:val="28"/>
          <w:szCs w:val="28"/>
        </w:rPr>
        <w:t>От меня, как от современного учителя, требуется не только дать детям образование в виде системы знаний-умений-навыков, но я должна всемерно развивать познавательные и творческие возможности учеников.</w:t>
        <w:br/>
      </w:r>
      <w:r>
        <w:rPr>
          <w:b/>
          <w:sz w:val="28"/>
          <w:szCs w:val="28"/>
        </w:rPr>
        <w:t>Целью моей работы стало:</w:t>
      </w:r>
      <w:r>
        <w:rPr>
          <w:sz w:val="28"/>
          <w:szCs w:val="28"/>
        </w:rPr>
        <w:t xml:space="preserve"> развитие личности школьника, его творческих способностей, интереса к учению, формирование желания и умения учиться; освоение системы знаний, умений и навыков, опыта осуществления разнообразных видов деятельности; охрана и укрепление физического и психического здоровья детей.</w:t>
        <w:br/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br/>
        <w:t>- добиться усвоения программного материала в полном объеме каждым ребенком;</w:t>
      </w:r>
    </w:p>
    <w:p>
      <w:pPr>
        <w:pStyle w:val="Normal"/>
        <w:rPr/>
      </w:pPr>
      <w:r>
        <w:rPr>
          <w:sz w:val="28"/>
          <w:szCs w:val="28"/>
        </w:rPr>
        <w:t>- повышение качества обучения школьника;</w:t>
        <w:br/>
        <w:t>- развивать у учащихся подвижность и способность самостоятельного мышления, учить рассуждать, мыслить</w:t>
        <w:br/>
        <w:t>- сохранить здоровье школьников на период обучения в начальных классах.</w:t>
        <w:br/>
        <w:t xml:space="preserve">     Традиционные методы обучения ориентированы на средний уровень готовности учащихся и в новых условиях не дают достаточно высокого результата. Поэтому я стала внедрять в свою практику инновационные технологии, которые способствуют формированию у детей ключевых компетенций, способствующих успешности учеников в современном обществе.</w:t>
        <w:br/>
        <w:t xml:space="preserve">В поисках решения проблемы я использую в своей педагогической деятельности личностно-ориентированный подход в обучении, который реализую через внедрение здоровье сберегающего подхода, компетентностно – ориентированного обучения, информационно-коммуникативных, игровых технологий, педагогику сотрудничества, развивающего обучения.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хнология классно-урочной системы на протяжении столетий оказывалась наиболее эффективной для массовой передачи знаний, умений, навыков молодому пополнению. Происходящие в настоящее время изменения в общественной жизни требуют развития новых способов, форм и методов образования, педагогических технологий, имеющих дело с индивидуальным развитием личности, творческой инициативой. </w:t>
        <w:br/>
        <w:t xml:space="preserve">     Уровень опыта направлен на поиск оптимальных  методов и методических приемов обучения и воспитания, которые будут способствовать формированию  всесторонне развитой  личности; развитию умения общаться и сотрудничать; успешному развитию творческих способностей; развитию эмоциональной и волевой сферы; развитию обще ученических умений учащихс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сс информатизации нашего общества стремительно движется вперед, и у школы нет другого выбора, кроме как адаптации ее к информационному в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ременный социальный заказ требует совершенствования информационной подготовки педагогов, овладение ими мультимедийными технологиями; и задача сферы образования сегодня – разработка новых технологий обучения, базирующихся на современных информационных подходах, технологиях и средст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я из требований на современном этапе, возникла идея обобщения и предъявления опыта по данной пробл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читаю, что в процессе взаимодействия интерактивных форм обучения и информационных технологий происходит развитие творческих способностей учащихся и как следствие, повышение качества обучения.</w:t>
      </w:r>
    </w:p>
    <w:p>
      <w:pPr>
        <w:pStyle w:val="Header"/>
        <w:tabs>
          <w:tab w:val="clear" w:pos="9355"/>
          <w:tab w:val="center" w:pos="4677" w:leader="none"/>
          <w:tab w:val="center" w:pos="93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tabs>
          <w:tab w:val="clear" w:pos="9355"/>
          <w:tab w:val="center" w:pos="4677" w:leader="none"/>
          <w:tab w:val="center" w:pos="93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И ПЕРСПЕКТИВНОСТЬ ОПЫ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ктуальность опыта неоспорима и объясняется тем, что главный ускоритель и средство модернизации системы образования – информатизация образования: внедрение, интеграция технологий в существующие технологи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дна из основных задач современного образования – овладение новыми информационными технологиями, умение поставить их на службу педагог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рассматривать компьютер –  инструмент педагогического труда, как мощный и объективный фактор эволюции и модернизации всех систем образования, то современная система образования сможет стать основой для утверждения информационного общества в нашей стра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временном этапе развития школы выдвигается задача воспитания грамотного, продуктивно мыслящего человека, адаптированного к новым условиям жизни в информационном сообществе. Естественным императивом воспитания членов нового информационного общества должна стать установка на самостоятельное получение знания, на самообразование, на самопознание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изошла  смена ориентиров: от знаниевой парадигмы к деятельностной (тенденция развития той деятельности обучаемого, которая связана с поиском нового знания, сближение профессиональной деятельности в любой отрасли с методологией и методами научного поиск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еятельности формируются знания, которые человек умеет применить на практике. Это не заученная, не зазубренная научная информация, данная через содержание учебника, а знания, «пропущенные» через субъективный личностный опыт ученика. Знания начнут усваиваться учеником, если он к ним не равнодушен, если они будут представлять для него личностный смысл. А это возможно в результате создания учителем условий для возникновения у учащихся ценностного субъективного отношения к изучаемым предмет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е в начальной школе можно встретить таких учеников, которых не удовлетворяет работа со школьным учебником. Они читают словари и специальную литературу, используют компьютер и Интернет, ставят вопросы и ищут ответы на свои вопросы в различных областях знаний. Поэтому так важно помочь претворить в жизнь их планы и мечты, вывести школьников на дорогу поиска в науке, в жизни, помочь наиболее полно раскрыть свои способ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воря о проблеме творческих способностей, необходимо помнить о том, что творчество невозможно без продуктивной деятельности. Именно об этом сказал великий ученый Л.С.Выготский, когда писал: «Творчество на деле существует не только там, где создает великие исторические произведения, но и везде там, где человек воображает, комбинирует, изменяет и создает что-либо новое, какой бы крупицей ни казалось это новое по сравнению с созданием гение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.А.Сухомлинский писал: «Учение не должно сводиться к беспрерывному накоплению знаний, к тренировке памяти… хочется, чтобы дети были творцами в этом мире». «Творчество это высшая и наиболее сложная форма человеческой деятельности, способ его самоутверждения, процесс самореализации человеческой индивидуальности и непременное условие его самосовершенствования». «Творчество—это деятельность, которая дает новые ценные результаты. Они могут быть новыми и ценными только для самого человека или для всего общества. Творческая личность стремится к творческой деятельности и умеет ее осуществлять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 отмечают, что творческие потенции заложены и присутствуют в каждом ребенке, поскольку творчество – это естественная природная функция мозга, которая проявляется и реализуется в определенной деятельности в меру наличия специальных способностей. В младшем школьном возрасте данный процесс протекает в учебной деятельности, когда ребенок начинает присваивать научные знания, художественные образы, нравственные ценности. От ученика это требует анализа, планирования, рефлексии учебной деятельности, что стимулирует развитие его творческого потенциал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исходит смена технологий обучения и принципов обучения, основанная на информатизации современного соци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терактивность компьютера позволяет существенно изменить способы управления учебной деятельностью, вовлечь учащихся в активную работу, например, погружая учащихся в определенную игровую ситуацию. Кроме того, учащийся сам может задавать компьютеру предпочтительную форму помощи, (например, демонстрацию способа решения с подробными комментариями), способ изложения учеб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нужно организовать учебную деятельность, чтобы она способствовала развитию творческих способностей у учащихся и повышению качества обучения? Применение компьютерных технологий и интерактивных форм обучения в учебном процессе как раз и позволяет совместить игровую и учебную деятельность, которые в системе дадут хороший результат.</w:t>
      </w:r>
    </w:p>
    <w:p>
      <w:pPr>
        <w:pStyle w:val="Header"/>
        <w:tabs>
          <w:tab w:val="clear" w:pos="9355"/>
          <w:tab w:val="center" w:pos="4677" w:leader="none"/>
          <w:tab w:val="center" w:pos="9356" w:leader="none"/>
        </w:tabs>
        <w:rPr>
          <w:color w:val="7F7F7F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йчас всем понятно, что компьютер не сможет заменить живого учителя. Зато поможет облегчить его труд, заинтересовать детей, обеспечить более наглядное, совершенно новое восприятие материала. Поэтому я выбрала тему  «Использование ИКТ на уроках в начальной школе как средство повышения качества обучения, развития творческих способностей». Я прошла подготовку на курсах, освоила программу Power Point, изучила литературу по этой теме и стала использовать ИКТ на своих уроках.</w:t>
      </w:r>
    </w:p>
    <w:p>
      <w:pPr>
        <w:pStyle w:val="Normal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БАЗА ОПЫ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оем педагогическом опыте я ориентируюсь на Концепцию модернизации российского образования. Задачи, изложенные в Концепции модернизации образования не могут быть решены при организации процесса обучения, направленного только на формирование ЗУН. Личностные функции, связанные с самостоятельностью, инициативностью, критичностью, креативностью, рефлексивностью могут быть сформированы с помощью личностно-ориентированной системы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ученик приспосабливается, адаптируется к системе обучения, а система обучения построена таким образом, что учитывает свойства, присущие любой личности и предоставляет развить индивидуальность учащегося, создает необходимые условия для его саморазвития, самовыражения, возможность реализовать себя в позна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Целенаправленная работа по развитию творческого потенциала в учебно-воспитательном процессе начинается с отбора содержания образования.  Учителю важно уметь определять задания, направленные на развитие общих творческих способностей. </w:t>
      </w:r>
      <w:r>
        <w:rPr>
          <w:b/>
          <w:sz w:val="28"/>
          <w:szCs w:val="28"/>
        </w:rPr>
        <w:t>В.П.Беспалько выделяет уровни</w:t>
      </w:r>
      <w:r>
        <w:rPr>
          <w:sz w:val="28"/>
          <w:szCs w:val="28"/>
        </w:rPr>
        <w:t xml:space="preserve"> усвоения знаний— «способность учащегося выполнять некоторую целенаправленную систему действий по решению определенного класса задач на основе информации, сообщенной ученику в процессе обучения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) Уровень «распознания-репродукции»</w:t>
      </w:r>
      <w:r>
        <w:rPr>
          <w:sz w:val="28"/>
          <w:szCs w:val="28"/>
        </w:rPr>
        <w:t xml:space="preserve"> - обучающийся умеет: распознавать учебную информацию, описывать ее, давать готовое определение, применять известные ему приемы деятельности, действовать в соответствии с предложенным образцом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) Уровень «умений» - конструктивный уровень</w:t>
      </w:r>
      <w:r>
        <w:rPr>
          <w:sz w:val="28"/>
          <w:szCs w:val="28"/>
        </w:rPr>
        <w:t>— обучающийся умеет: предварительно использовав несколько алгоритмов и проанализировав возможные общие пути решения, распознать в измененной ситуации образец, а затем применить известный способ деятельност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) Творческий уровень (знания-навыки)</w:t>
      </w:r>
      <w:r>
        <w:rPr>
          <w:sz w:val="28"/>
          <w:szCs w:val="28"/>
        </w:rPr>
        <w:t xml:space="preserve"> — обучающийся умеет: усваивать новый учебный материал и применять знания на практике на основе самостоятельного поиска, прогнозирования и результатов решений.</w:t>
      </w:r>
    </w:p>
    <w:p>
      <w:pPr>
        <w:pStyle w:val="Heading2"/>
        <w:widowControl w:val="false"/>
        <w:jc w:val="both"/>
        <w:rPr/>
      </w:pPr>
      <w:r>
        <w:rPr>
          <w:rFonts w:eastAsia="Comic Sans MS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.Я.Лернер утверждал: «Творчеству можно и должно учить», «чтобы научить человека творить, есть только один путь – научить его творческим процедурам, т.е. тем структурам, которые и составляют сущность творческ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ерты творческой деятельност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left="40" w:hanging="40"/>
        <w:jc w:val="both"/>
        <w:rPr>
          <w:sz w:val="28"/>
          <w:szCs w:val="28"/>
        </w:rPr>
      </w:pPr>
      <w:r>
        <w:rPr>
          <w:sz w:val="28"/>
          <w:szCs w:val="28"/>
        </w:rPr>
        <w:t>1) самостоятельный перенос ранее усвоенных знаний и умений в новую ситуацию;</w:t>
      </w:r>
    </w:p>
    <w:p>
      <w:pPr>
        <w:pStyle w:val="Normal"/>
        <w:widowControl w:val="false"/>
        <w:ind w:left="40" w:hanging="40"/>
        <w:jc w:val="both"/>
        <w:rPr>
          <w:sz w:val="28"/>
          <w:szCs w:val="28"/>
        </w:rPr>
      </w:pPr>
      <w:r>
        <w:rPr>
          <w:sz w:val="28"/>
          <w:szCs w:val="28"/>
        </w:rPr>
        <w:t>2) видение новой проблемы в знакомой ситуации;</w:t>
      </w:r>
    </w:p>
    <w:p>
      <w:pPr>
        <w:pStyle w:val="Normal"/>
        <w:widowControl w:val="false"/>
        <w:ind w:left="40" w:hanging="40"/>
        <w:jc w:val="both"/>
        <w:rPr>
          <w:sz w:val="28"/>
          <w:szCs w:val="28"/>
        </w:rPr>
      </w:pPr>
      <w:r>
        <w:rPr>
          <w:sz w:val="28"/>
          <w:szCs w:val="28"/>
        </w:rPr>
        <w:t>3) видение новой функции объекта;</w:t>
      </w:r>
    </w:p>
    <w:p>
      <w:pPr>
        <w:pStyle w:val="Normal"/>
        <w:widowControl w:val="false"/>
        <w:ind w:left="40" w:hanging="40"/>
        <w:jc w:val="both"/>
        <w:rPr>
          <w:sz w:val="28"/>
          <w:szCs w:val="28"/>
        </w:rPr>
      </w:pPr>
      <w:r>
        <w:rPr>
          <w:sz w:val="28"/>
          <w:szCs w:val="28"/>
        </w:rPr>
        <w:t>4) видение альтернативы решения;</w:t>
      </w:r>
    </w:p>
    <w:p>
      <w:pPr>
        <w:pStyle w:val="Heading2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) определение структуры объекта</w:t>
      </w:r>
    </w:p>
    <w:p>
      <w:pPr>
        <w:pStyle w:val="Normal"/>
        <w:ind w:left="40" w:hanging="40"/>
        <w:jc w:val="both"/>
        <w:rPr>
          <w:sz w:val="28"/>
          <w:szCs w:val="28"/>
        </w:rPr>
      </w:pPr>
      <w:r>
        <w:rPr>
          <w:sz w:val="28"/>
          <w:szCs w:val="28"/>
        </w:rPr>
        <w:t>6) комбинирование ранее усвоенных способов деятельности в новый, применительно к возникшей проблеме.</w:t>
      </w:r>
    </w:p>
    <w:p>
      <w:pPr>
        <w:pStyle w:val="Heading2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творческого потенц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уктурные компоненты творческого потенциала: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1) мотивационно-целевой компонент</w:t>
      </w:r>
      <w:r>
        <w:rPr>
          <w:sz w:val="28"/>
          <w:szCs w:val="28"/>
        </w:rPr>
        <w:t>—отражает личностное отношение к деятельности, выраженное в целевых установках, интересах, мотивах;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2) содержательный компонент</w:t>
      </w:r>
      <w:r>
        <w:rPr>
          <w:sz w:val="28"/>
          <w:szCs w:val="28"/>
        </w:rPr>
        <w:t>—включает совокупность знаний, умений, навыков общеобразовательного характера; сведений о целях, задачах, содержании, методах и приемах организации творческой деятельности; знаний интегрированного характера, способствующих решению творческих задач;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3) операционно-деятельностный компонент</w:t>
      </w:r>
      <w:r>
        <w:rPr>
          <w:sz w:val="28"/>
          <w:szCs w:val="28"/>
        </w:rPr>
        <w:t>—основан на комплексе умений и навыков организации творческой деятельности.  Включает способы умственных действий и мыслительных логических операций, отражает возможности учащихся в создании чего-то нового и направлен на самоопределение и самовыражение в индивидуальной творческой деятельности;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4) рефлексивно-оценочный компонент</w:t>
      </w:r>
      <w:r>
        <w:rPr>
          <w:sz w:val="28"/>
          <w:szCs w:val="28"/>
        </w:rPr>
        <w:t>—включает: внутренние процессы осмысления и самоанализа, самооценку собственной творческой деятельности и ее результатов; уточнение путей организации творческой деятельности; определение на основе своего собственного опыта оптимальных методов и приемов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обучения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ы интерактивного обучени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ора на опыт учащихся (преобразование имеющегося опыта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сть обучаемых (взаимосвязь трех видов активности: физической, социальной, познавательной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иция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выступает в трех позициях. В каждой из которых он организует взаимодействие участников с той или иной областью учебной сред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тор-эксперт (излагает новый материал, демонстрирует слайды, отвечает на вопросы уч-ся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(налаживает взаимодействие участников с социальным и физическим окружением: разбивка на подгруппы, координация выполнения заданий, подготовка мини-презентаций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нт-фасилитатор (выступает в роли помощника сопровождающего собственный поиск учеников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активный характер общения «человек – компьютер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ехнологии получения знания учащимися на основе таких важных дидактических свойств компьютера как индивидуализация и дифференциация учебного процесса при сохранении его целостности, ведет к коренному изменению роли педаго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ой его компетенцией становится </w:t>
      </w:r>
      <w:r>
        <w:rPr>
          <w:sz w:val="28"/>
          <w:szCs w:val="28"/>
          <w:u w:val="single"/>
        </w:rPr>
        <w:t xml:space="preserve">роль помощника-консультанта, </w:t>
      </w:r>
      <w:r>
        <w:rPr>
          <w:sz w:val="28"/>
          <w:szCs w:val="28"/>
        </w:rPr>
        <w:t>навигатора как в мире знаний, так и в становлении у ученика «целостного качества быть личностью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методического построения урока компьютер способен работать в режиме разных технологических парадигм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ой («педагогика Упанишад»: следуй за мной, делай как я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ой («педагогика Сократа»: движение к истине через размышление ученика, отвечающего на вопросы учителя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звивающей («педагогика саморазвития», «индивидуальная образовательная программа»: учитель определяет цель и средства познания, ученик сам избирает пути и способы, которые ведут к цели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арадигмы саморазвития - свободного путешествия в пространстве культур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оей работе я использую идеи  С.М.Уткина, так как его «определение интерактивного обучения» взято за основу, потому что использованы информационно коммуникационные технологии и посредником при взаимодействии является компьютер и заложенные в нем программы: Microsoft Office Word, Microsoft Office PowerPoint, Pai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технология, по мнению Г.К. Селевко может быть реализована в трех вариантах: </w:t>
      </w:r>
    </w:p>
    <w:p>
      <w:pPr>
        <w:pStyle w:val="Normal"/>
        <w:rPr/>
      </w:pPr>
      <w:r>
        <w:rPr>
          <w:sz w:val="28"/>
          <w:szCs w:val="28"/>
        </w:rPr>
        <w:t>-как «проникающая» (использование компьютера при изучении отдельных тем, разделов, для решения отдельных дидактических задач);</w:t>
      </w:r>
    </w:p>
    <w:p>
      <w:pPr>
        <w:pStyle w:val="Normal"/>
        <w:rPr/>
      </w:pPr>
      <w:r>
        <w:rPr>
          <w:sz w:val="28"/>
          <w:szCs w:val="28"/>
        </w:rPr>
        <w:t>-как основная (наиболее значимая в используемой педагогической технологии);</w:t>
      </w:r>
    </w:p>
    <w:p>
      <w:pPr>
        <w:pStyle w:val="Normal"/>
        <w:rPr/>
      </w:pPr>
      <w:r>
        <w:rPr>
          <w:sz w:val="28"/>
          <w:szCs w:val="28"/>
        </w:rPr>
        <w:t>-как монотехнология (когда все обучение и управление учебным процессом, включая все виды диагностики, контроля и мониторинга, опираются на применение компьютера).</w:t>
      </w:r>
    </w:p>
    <w:p>
      <w:pPr>
        <w:pStyle w:val="Normal"/>
        <w:rPr/>
      </w:pPr>
      <w:r>
        <w:rPr>
          <w:sz w:val="28"/>
          <w:szCs w:val="28"/>
        </w:rPr>
        <w:t xml:space="preserve">Конечно, идеальный вариант, к которому стремится каждый учитель моно технологическое обучение, т.е. самостоятельная учебная работа ребенка в интерактивной среде обучения, используя готовые электронные учебные курсы. Использование информационных технологий необходимо рассматривать в неразрывном единстве всех составляющих образовательного процесс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уроков с использованием 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ая проектная работа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танционное обучение, конкур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ка, ресурсы Интер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ивные кур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 – психологический мониторинг становления личности учащего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ое взаимодействие с педаг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ЗНА ОПЫ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>Новизной моего опыта является применение информационно-коммуникационных     технологий в учебном процессе и проектной деятельности.  Реализовать поставленные цели помогают выбранный УМК  «Школа 2100», а также использование форм и методов интерактивного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935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ОПЫ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>Технология опыта заключается в совершенствовании методики проведения традиционных структурных этапов урока и введение новых технологий обучения, а так же в использовании методов  диалогического общения; проблемно-поискового метода, исследовательского метода, использование проектной деятельности, парных, групповых и индивидуальных форм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КТ в учебном процессе позволяет: </w:t>
        <w:br/>
        <w:t>• усилить образовательные эффекты;</w:t>
        <w:br/>
        <w:t>• повысить качество усвоения материала;</w:t>
        <w:br/>
        <w:t>• построить индивидуальные образовательные траектории учащихся;</w:t>
        <w:br/>
        <w:t>• осуществить дифференцированный подход к учащимся с разным уровнем готовности к обучению;</w:t>
        <w:br/>
        <w:t>• организовать одновременно детей, обладающих различными способностями и возможн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недрение ИКТ осуществляется по направлениям:</w:t>
        <w:br/>
        <w:br/>
        <w:t>1. Создание презентаций к урокам;</w:t>
        <w:br/>
        <w:t>2. Работа с ресурсами Интернет;</w:t>
        <w:br/>
        <w:t>3. Использование готовых обучающих программ;</w:t>
        <w:br/>
        <w:t>4. Разработка учащимися собственных проектов.</w:t>
        <w:br/>
        <w:br/>
        <w:br/>
        <w:br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Создание презентаций к урокам.</w:t>
      </w:r>
      <w:r>
        <w:rPr>
          <w:sz w:val="28"/>
          <w:szCs w:val="28"/>
        </w:rPr>
        <w:br/>
        <w:br/>
        <w:t xml:space="preserve">Одной из наиболее удачных форм подготовки и представления учебного материала к урокам в начальной школе можно назвать создание мультимедийных презентаций. </w:t>
        <w:br/>
        <w:t>Более того, презентация дает возможность учителю самостоятельно скомпоновать учебный материал исходя из особенностей конкретного класса, темы, предмета, что позволяет построить урок так, чтобы добиться максимального учебного эффекта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и позволяют учителю:</w:t>
        <w:br/>
        <w:t>• наглядно представлять материал;</w:t>
        <w:br/>
        <w:t xml:space="preserve">• интенсифицировать процесс объяснения нового материала; </w:t>
        <w:br/>
        <w:t xml:space="preserve">• регулировать объем и скорость выводимой информации посредством анимации; </w:t>
        <w:br/>
        <w:t xml:space="preserve">Я превращаю  презентацию в увлекательный способ вовлечения обучающихся в образовательную деятельность. Причём презентация может стать своеобразным планом урока, его логической структурой. Презентация даёт мне  возможность проявить творчество, индивидуальность, избежать формального подхода к проведению уроков. </w:t>
      </w:r>
      <w:r>
        <w:rPr>
          <w:b/>
          <w:sz w:val="28"/>
          <w:szCs w:val="28"/>
        </w:rPr>
        <w:t>( Приложение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 на уроке компьютерных тестов, самостоятельных работ, позволяет мне за короткое время получать объективную картину уровня усвоения изучаемого материала и своевременно его скорректи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роках математики я применяю самые разнообразные формы работы с использованием ИКТ. Интерес к урокам математики  вырос. </w:t>
      </w:r>
      <w:r>
        <w:rPr>
          <w:b/>
          <w:sz w:val="28"/>
          <w:szCs w:val="28"/>
        </w:rPr>
        <w:t>(Приложение 2)</w:t>
      </w:r>
    </w:p>
    <w:p>
      <w:pPr>
        <w:pStyle w:val="Normal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Для развития интереса к  урокам русского языка обучающимся предлагаю творческие задания, которые могут выражаться: в составлении кроссворда, ребуса по теме. Но сначала перед детьми создаётся проблемная ситуация. Интересно проходит работа со словарными слов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Уроки литературного чтения будут неинтересны и скучны, если не включать в их содержание аудио средства. Научив детей слушать, я применяю записи образцового чтения небольших по объёму литературных произведений. Это обучает выразительному чтению, умению прочувствовать настроение, определить характер геро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Чтение стихов под удачно подобранную фонограмму вызывает в душах  маленьких слушателей бурю эмоций, желание самим попробовать вызвать такие же чувства и у других.  Повышают творческий и интеллектуальный потенциал обучающихся уроки - викторины по сказкам, расширяют и закрепляют полученные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Особенно яркими и результативными с позиции информационных технологий получаются уроки окружающего мира, изобразительного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Основа урока – это изложение нового материала, иллюстрируемое рисунками, простыми и анимированными схемами, анимационными и видео фильмами. </w:t>
      </w:r>
    </w:p>
    <w:p>
      <w:pPr>
        <w:pStyle w:val="Normal"/>
        <w:rPr/>
      </w:pPr>
      <w:r>
        <w:rPr>
          <w:sz w:val="28"/>
          <w:szCs w:val="28"/>
        </w:rPr>
        <w:t>В курсе начальной школы введены уроки, изучающие народные промыслы России. Например, Хохломская роспись. С помощью слайдов у меня  есть возможность показать историю возникновения промысла, технологию производства, а также основные виды рос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КТ на уроках технологии упрощает инструктаж, появляется возможность продемонстрировать порядок выполнения работы, с помощью штриховки, стрелок можно обозначить необходимые линии, а затем вывести готовый результат.  Причём ИКТ даёт возможность с помощью повторов отработать сложные этапы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У младших школьников небогатая жизненная практика и поэтому для них многие образы окружающего мира, изучаемые по программе, незнакомы.  А  при помощи ИКТ я имею возможность подобрать богатый иллюстративный материал в качестве дополнения к учеб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С введением ЕГЭ и ГИА в форме тестирования возникает необходимость готовить школьников к данному виду испытания. Учащиеся могут столкнуться с некоторыми затруднениями, вызванными отсутствием опыта работы с данной формой контроля. Тестирование требует от школьников не только знания определенного учебного материала, но также умения работать с ним, т.е. понимать специфику выполнения тестовых заданий. В связи с этим начинать работу над этой формой контроля нужно еще в начальной школе. Это будет в значительной степени результативной подготовкой к данному виду экзамена. (</w:t>
      </w:r>
      <w:r>
        <w:rPr>
          <w:b/>
          <w:sz w:val="28"/>
          <w:szCs w:val="28"/>
        </w:rPr>
        <w:t>Приложение 3</w:t>
      </w:r>
      <w:r>
        <w:rPr>
          <w:sz w:val="28"/>
          <w:szCs w:val="28"/>
        </w:rPr>
        <w:t>)</w:t>
        <w:br/>
        <w:br/>
        <w:t xml:space="preserve">Когда в первый раз ученикам 2 класса было предложено ответить на вопросы компьютерного теста, сделанного в данной программе с использованием макросов, я сомневалась – все ли у них получиться? Однако мои опасения оказались напрасными – абсолютно все ученики справились с предложенным заданием, им очень понравился данный вид работы. А сколько было восторга, когда компьютер поставил им оценку! Нет ничего лучше сияющих лиц учеников, постигающих основы информационно-коммуникационных технологий. Тест позволил проверить качество знаний учащихся по теме; работа с ним способствовала воспитанию прилежности; через многократное выполнение однотипных действий – добросовестного отношения к учебе; воспитанию навыков самоконтроля; развитию познавательного интереса учащихся, избирательности их внимания, умения выполнять интерактивные зад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таких занятий показал, что познавательная мотивация увеличивается, облегчается овладение сложным материалом.</w:t>
        <w:br/>
        <w:t>Благодаря презентациям, дети, которые обычно не отличались высокой активностью на уроках, стали активно высказывать свое мнение, рассуж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II</w:t>
      </w:r>
      <w:r>
        <w:rPr>
          <w:b/>
        </w:rPr>
        <w:t xml:space="preserve">. </w:t>
      </w:r>
      <w:r>
        <w:rPr>
          <w:b/>
          <w:sz w:val="28"/>
          <w:szCs w:val="28"/>
        </w:rPr>
        <w:t>Работа с ресурсам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КТ невозможно представить без  активного  использования Интернета. </w:t>
      </w:r>
    </w:p>
    <w:p>
      <w:pPr>
        <w:pStyle w:val="Normal"/>
        <w:rPr/>
      </w:pPr>
      <w:r>
        <w:rPr>
          <w:sz w:val="28"/>
          <w:szCs w:val="28"/>
        </w:rPr>
        <w:t xml:space="preserve">Пользуясь возможностями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nsportal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sz w:val="28"/>
          <w:szCs w:val="28"/>
          <w:u w:val="single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http://www/proshkolu.ru/</w:t>
        </w:r>
      </w:hyperlink>
      <w:r>
        <w:rPr>
          <w:sz w:val="28"/>
          <w:szCs w:val="28"/>
        </w:rPr>
        <w:t xml:space="preserve"> сайтов я существенно пополнила свою методическую копилку различными методическими разработками по предметам и воспитательной работе и , конечно же , мультимедийными материалами по всем предметам , изучаемым в начальной  школе. Разнообразие их позволило мне сделать учебный процесс доступным , ярким, затрагивающим эмоциональную сторону психики ребёнк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 время работы у меня накопилось достаточно большое количество презентаций, причём по некоторым темам имеется несколько вариантов материала. Естественно потребовалось систематизировать их. Использую электронный вариант каталога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93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работка учащимися собственных проектов.</w:t>
      </w:r>
    </w:p>
    <w:p>
      <w:pPr>
        <w:pStyle w:val="Normal"/>
        <w:shd w:fill="FFFFFF" w:val="clear"/>
        <w:spacing w:before="10" w:after="0"/>
        <w:ind w:right="-55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агогическая деятельность учителя немыслима без внеклассной работы по предмету .  Используя ИКТ во внеурочной деятельности , прививаю интерес у учащихся к предмету, включаю их в игру, конкурс, активизирую познавательную деятельность. Презентации позволяют красочно и наглядно представить материал. При этом привлекаю отдельных учащихся как к подбору информации так и к подготовке мультимедиа презентаций. Для этого провожу индивидуальные ознакомительные занятия  с учащимися по работе с программой Microsoft Power Poi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концу 3 класса большая часть учеников класса с удовольствием готовят презентации по теме урока, что всегда приветствуется  мною. Темы работ учащихся самые разные : « Исторические личности 18 века», « Лекарственные растения Краснодарского края», « Водоёмы Краснодарского края» и др. </w:t>
      </w:r>
      <w:r>
        <w:rPr>
          <w:b/>
          <w:sz w:val="28"/>
          <w:szCs w:val="28"/>
        </w:rPr>
        <w:t>(Приложение № 4, № 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д долгосрочными  проектами  мы работаем уже с третьего класса. Они требуют  от учащихся умения планировать работу, выстраивать систему своих действий, умения работать в группах, использовать различные способы нахождения информаци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чень интересно прошла работа над проектом  «Здоровый образ жизни в моей семье».Сначала ученики спланировали работу и, затем, поэтапно продвигались к подтверждению гипотезы «Здоровье всего дороже».Много было проведено исследований: вредные и полезные продукты, компоненты здорового образа жизни, и т.п. Участие учащихся в спортивных соревнованиях. Интересно прошёл праздник защиты проектов и, подводя итоги, подтвердили  гипотезу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менее интересной была работа над проектом  «Влияние осанки на здоровье ученика».</w:t>
      </w:r>
      <w:r>
        <w:rPr>
          <w:b/>
          <w:sz w:val="28"/>
          <w:szCs w:val="28"/>
        </w:rPr>
        <w:t>(Приложение № 6 )</w:t>
      </w:r>
      <w:r>
        <w:rPr>
          <w:sz w:val="28"/>
          <w:szCs w:val="28"/>
        </w:rPr>
        <w:t>Вся работа была направлена на подтверждение или опровержение гипотезы «Существует прямая связь между осанкой и здоровьем ученика». Объектом исследования стали ученики 3-б и 3-а класса и их родители.. Использовали различые методы исследования: проведение тестов, выведение закономерностей, добывание информации, сбор данных, поиск и выработка комплекса рекомендаций для учащихся и родителей. Своими исследованиями дети подтвердили гипотезу. Над проектами ученики работают с удовольствием,  вовлекая в эту работу всю семью и своих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ими проектами мы обратили ещё раз внимание на  необходимость ведения здорового образа жизни. Работа над проектами  увлекла учеников. Благодаря  этим проектам сплотился союз «Учитель-Ученик-Родит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даря этой интересной деятельности, у учащихся   вырабатывается творческая самостоятельность при выполнении любой работы. И это качество в   современном  мире  рассматривается   как  неотъемлемая  характеристика  личности,  входящая  в  структуру  представлений о  профессионализме  в  любой  сфере  деятельности.  И  даже  шире – как  стиль  жизни  современного  человека.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мелое сочетание видов исследовательской деятельности  учит ребенка самостоятельно мыслить, анализировать не только учебные, но и жизненные ситуации, а, значит, и подготовит к взрослой жизни. Считаю эту систему обучения самой интересной, результативной, актуальной. Вижу результаты своего труда: активность учащихся прослеживается во всём :  в учебной,  кружковой, исследовательской, организационной, творческой деятельности. Мои ученики с удовольствием работают над прое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следовательская деятельность школьников способствует формированию у учащихся готовности к самостоятельным поступкам и действиям, принятию ответственности за их результаты, целеустремленности и настойчивости в достижении целей, развивает способности управлять своей познавательной деятельностью, овладевать методологией познания, стратегиями и способами познания и учения, формирует умение слушать, вести диалог в соответствии с целями и задачами общения, участвовать в коллективном обсуждении проблем и принятия решений, строить продуктивное сотрудничество со сверстниками и взрослыми. Исследовательская работа, проводимая   с применением различных памяток – подсказок </w:t>
      </w:r>
      <w:r>
        <w:rPr>
          <w:b/>
          <w:sz w:val="28"/>
          <w:szCs w:val="28"/>
        </w:rPr>
        <w:t>(Приложение № 4)</w:t>
      </w:r>
      <w:r>
        <w:rPr>
          <w:sz w:val="28"/>
          <w:szCs w:val="28"/>
        </w:rPr>
        <w:t xml:space="preserve"> подготавливает учащихся к самостоятельности, вырабатывает  умения действовать по инструкции  и в то же время -творчески, вырабатывает активную жизненную позицию. С большим интересом дети работают над проектами ,связанными с семьёй,  родословной. Это проект «Моя семья –моё богатство»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Такие проекты служат   духовному  единению детей и родителей, бабушек и дедушек, .показывают необходимость и ценность главной ячейки общества – семьи.</w:t>
      </w:r>
    </w:p>
    <w:p>
      <w:pPr>
        <w:pStyle w:val="Style15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pacing w:val="-5"/>
          <w:sz w:val="32"/>
          <w:szCs w:val="32"/>
        </w:rPr>
        <w:t>Эффективность и результативность  опы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 xml:space="preserve">Мониторинг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успеваемости и качества обучения 2012 - 2013 уч.год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по  </w:t>
      </w:r>
      <w:r>
        <w:rPr>
          <w:b/>
          <w:sz w:val="32"/>
          <w:szCs w:val="32"/>
        </w:rPr>
        <w:t xml:space="preserve">русскому языку </w:t>
      </w:r>
      <w:r>
        <w:rPr>
          <w:sz w:val="32"/>
          <w:szCs w:val="32"/>
        </w:rPr>
        <w:t xml:space="preserve">     3 « А»  класса      МОБУСОШ №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object w:dxaOrig="8460" w:dyaOrig="47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4.05pt;height:235.55pt" filled="f" o:ole="">
            <v:imagedata r:id="rId6" o:title=""/>
          </v:shape>
          <o:OLEObject Type="Embed" ProgID="" ShapeID="ole_rId5" DrawAspect="Content" ObjectID="_2071104660" r:id="rId5"/>
        </w:object>
      </w: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 xml:space="preserve">Мониторинг                                                     </w:t>
      </w:r>
      <w:r>
        <w:rPr>
          <w:b/>
          <w:sz w:val="40"/>
          <w:szCs w:val="40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успеваемости и качества обучения 2012 - 2013 уч.год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по  </w:t>
      </w:r>
      <w:r>
        <w:rPr>
          <w:b/>
          <w:sz w:val="32"/>
          <w:szCs w:val="32"/>
        </w:rPr>
        <w:t xml:space="preserve">математике </w:t>
      </w:r>
      <w:r>
        <w:rPr>
          <w:sz w:val="32"/>
          <w:szCs w:val="32"/>
        </w:rPr>
        <w:t xml:space="preserve">     3 « А»  класса      МОБУСОШ №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object w:dxaOrig="9630" w:dyaOrig="506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8.45pt;height:257.35pt" filled="f" o:ole="">
            <v:imagedata r:id="rId8" o:title=""/>
          </v:shape>
          <o:OLEObject Type="Embed" ProgID="" ShapeID="ole_rId7" DrawAspect="Content" ObjectID="_321442787" r:id="rId7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spacing w:val="-5"/>
          <w:sz w:val="28"/>
          <w:szCs w:val="28"/>
        </w:rPr>
        <w:t xml:space="preserve">                           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Мониторинг участия учащихся 3 «а» класс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i/>
          <w:sz w:val="32"/>
          <w:szCs w:val="32"/>
        </w:rPr>
        <w:t>в конкурсах, соревнованиях, интернет- проек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/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32"/>
          <w:szCs w:val="32"/>
        </w:rPr>
        <w:object w:dxaOrig="8805" w:dyaOrig="82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1.1pt;height:414.3pt" filled="f" o:ole="">
            <v:imagedata r:id="rId10" o:title=""/>
          </v:shape>
          <o:OLEObject Type="Embed" ProgID="" ShapeID="ole_rId9" DrawAspect="Content" ObjectID="_1119194956" r:id="rId9"/>
        </w:object>
      </w:r>
    </w:p>
    <w:p>
      <w:pPr>
        <w:pStyle w:val="Normal"/>
        <w:ind w:right="-365" w:hanging="0"/>
        <w:rPr/>
      </w:pPr>
      <w:r>
        <w:rPr/>
        <w:t xml:space="preserve">                                         </w:t>
      </w:r>
      <w:r>
        <w:rPr>
          <w:rFonts w:eastAsia="Tahoma" w:cs="Tahoma" w:ascii="Tahoma" w:hAnsi="Tahoma"/>
          <w:b/>
          <w:bCs/>
          <w:color w:val="000099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/>
        <w:br/>
        <w:br/>
        <w:br/>
        <w:br/>
        <w:t xml:space="preserve">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блиографический спис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шуева Л.С. Активизация творческого мышления младших школьников. Журнал «Начальная школа плюс до и после» №4, 2006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готский Л.С. Воображение и творчество.—М., 199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йцева Н.В., Зайцев Д.В. Из опыта развития творческого потенциала нетипичных детей. Педагогика № 5, 2006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моловская И.М. Дидактика.—М., 2006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итинь Н.Н. Показатели оценки системы качеств знаний учащихся.— журнал Завуч начальной школы, № 1, 2007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дагогический энциклопедический словарь—М., 2003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трушин В.И. Психологические аспекты деятельности учителя и классного руководителя –М., 2001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ыбьякова О.В. Информационные технологии на уроках – Волгоград, 2008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левко Г.К. Педагогические технологии на основе информационно-коммуникационных средств. – М., 2005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>Интерактивные формы организации учебного процесса в начальной школе – сборник материалов, составитель Козина Е.В. – Владимир ВОИУУ 2004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При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1- урок-презентация по русскому языку.</w:t>
      </w:r>
    </w:p>
    <w:p>
      <w:pPr>
        <w:pStyle w:val="Normal"/>
        <w:rPr/>
      </w:pPr>
      <w:r>
        <w:rPr>
          <w:sz w:val="28"/>
          <w:szCs w:val="28"/>
        </w:rPr>
        <w:t>Приложение №2 –презентация- алгоритм «Деление углом»»</w:t>
      </w:r>
    </w:p>
    <w:p>
      <w:pPr>
        <w:pStyle w:val="Normal"/>
        <w:rPr/>
      </w:pPr>
      <w:r>
        <w:rPr>
          <w:sz w:val="28"/>
          <w:szCs w:val="28"/>
        </w:rPr>
        <w:t>Приложение №3 – тест « Имя существительное» для учащихся 3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4 – памятка по созданию презентаций</w:t>
      </w:r>
    </w:p>
    <w:p>
      <w:pPr>
        <w:pStyle w:val="Normal"/>
        <w:rPr/>
      </w:pPr>
      <w:r>
        <w:rPr>
          <w:sz w:val="28"/>
          <w:szCs w:val="28"/>
        </w:rPr>
        <w:t>Приложение №5 –  презентация «Требования к созданию презентаций»</w:t>
      </w:r>
    </w:p>
    <w:p>
      <w:pPr>
        <w:pStyle w:val="Normal"/>
        <w:rPr/>
      </w:pPr>
      <w:r>
        <w:rPr>
          <w:sz w:val="28"/>
          <w:szCs w:val="28"/>
        </w:rPr>
        <w:t>Приложение №6 –  педагогический проект  «Влияние осанки на здоровье ученика».</w:t>
      </w:r>
    </w:p>
    <w:p>
      <w:pPr>
        <w:pStyle w:val="Normal"/>
        <w:rPr/>
      </w:pPr>
      <w:r>
        <w:rPr>
          <w:sz w:val="28"/>
          <w:szCs w:val="28"/>
        </w:rPr>
        <w:t>Приложение № 7 – статья и презентация «Использование ИКТ на уроках в начальной школе»</w:t>
      </w:r>
    </w:p>
    <w:p>
      <w:pPr>
        <w:pStyle w:val="Style15"/>
        <w:ind w:left="0" w:hanging="0"/>
        <w:rPr>
          <w:szCs w:val="28"/>
        </w:rPr>
      </w:pPr>
      <w:r>
        <w:rPr>
          <w:szCs w:val="28"/>
        </w:rPr>
        <w:t>Приложение № 8- памятка для учителя «Использование ИКТ на уроках»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9356" w:leader="none"/>
        </w:tabs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9356" w:leader="none"/>
        </w:tabs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9356" w:leader="none"/>
        </w:tabs>
        <w:ind w:right="-23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Style15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Style15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9356" w:leader="none"/>
        </w:tabs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9356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center" w:pos="9356" w:leader="none"/>
        </w:tabs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center" w:pos="9356" w:leader="none"/>
        </w:tabs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center" w:pos="9356" w:leader="none"/>
        </w:tabs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center" w:pos="9356" w:leader="none"/>
        </w:tabs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center" w:pos="9356" w:leader="none"/>
        </w:tabs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center" w:pos="9356" w:leader="none"/>
        </w:tabs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center" w:pos="9356" w:leader="none"/>
        </w:tabs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center" w:pos="9356" w:leader="none"/>
        </w:tabs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center" w:pos="9356" w:leader="none"/>
        </w:tabs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center" w:pos="9356" w:leader="none"/>
        </w:tabs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center" w:pos="9356" w:leader="none"/>
        </w:tabs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center" w:pos="9356" w:leader="none"/>
        </w:tabs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center" w:pos="9356" w:leader="none"/>
        </w:tabs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center" w:pos="9356" w:leader="none"/>
        </w:tabs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center" w:pos="9356" w:leader="none"/>
        </w:tabs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center" w:pos="9356" w:leader="none"/>
        </w:tabs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center" w:pos="9356" w:leader="none"/>
        </w:tabs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center" w:pos="9356" w:leader="none"/>
        </w:tabs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center" w:pos="9356" w:leader="none"/>
        </w:tabs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center" w:pos="9356" w:leader="none"/>
        </w:tabs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center" w:pos="9356" w:leader="none"/>
        </w:tabs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center" w:pos="9356" w:leader="none"/>
        </w:tabs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center" w:pos="9356" w:leader="none"/>
        </w:tabs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center" w:pos="9356" w:leader="none"/>
        </w:tabs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center" w:pos="9356" w:leader="none"/>
        </w:tabs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center" w:pos="9356" w:leader="none"/>
        </w:tabs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center" w:pos="9356" w:leader="none"/>
        </w:tabs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center" w:pos="9356" w:leader="none"/>
        </w:tabs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tabs>
          <w:tab w:val="clear" w:pos="708"/>
          <w:tab w:val="center" w:pos="9356" w:leader="none"/>
          <w:tab w:val="left" w:pos="9600" w:leader="underscore"/>
        </w:tabs>
        <w:ind w:right="-36" w:hanging="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tabs>
          <w:tab w:val="clear" w:pos="708"/>
          <w:tab w:val="center" w:pos="9356" w:leader="none"/>
          <w:tab w:val="left" w:pos="9600" w:leader="underscore"/>
        </w:tabs>
        <w:ind w:right="-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9356" w:leader="none"/>
          <w:tab w:val="left" w:pos="9600" w:leader="underscore"/>
        </w:tabs>
        <w:ind w:right="-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9356" w:leader="none"/>
          <w:tab w:val="left" w:pos="9600" w:leader="underscore"/>
        </w:tabs>
        <w:ind w:right="-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9356" w:leader="none"/>
          <w:tab w:val="left" w:pos="9600" w:leader="underscore"/>
        </w:tabs>
        <w:ind w:right="-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9356" w:leader="none"/>
          <w:tab w:val="left" w:pos="9600" w:leader="underscore"/>
        </w:tabs>
        <w:ind w:right="-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9356" w:leader="none"/>
          <w:tab w:val="left" w:pos="9600" w:leader="underscore"/>
        </w:tabs>
        <w:ind w:right="-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9356" w:leader="none"/>
          <w:tab w:val="left" w:pos="9600" w:leader="underscore"/>
        </w:tabs>
        <w:ind w:right="-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9356" w:leader="none"/>
          <w:tab w:val="left" w:pos="9600" w:leader="underscore"/>
        </w:tabs>
        <w:ind w:right="-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9356" w:leader="none"/>
          <w:tab w:val="left" w:pos="9600" w:leader="underscore"/>
        </w:tabs>
        <w:ind w:right="-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9356" w:leader="none"/>
          <w:tab w:val="left" w:pos="9600" w:leader="underscore"/>
        </w:tabs>
        <w:ind w:right="-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9356" w:leader="none"/>
          <w:tab w:val="left" w:pos="9600" w:leader="underscore"/>
        </w:tabs>
        <w:ind w:right="-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9356" w:leader="none"/>
          <w:tab w:val="left" w:pos="9600" w:leader="underscore"/>
        </w:tabs>
        <w:ind w:right="-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9356" w:leader="none"/>
          <w:tab w:val="left" w:pos="9600" w:leader="underscore"/>
        </w:tabs>
        <w:ind w:right="-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9356" w:leader="none"/>
          <w:tab w:val="left" w:pos="9600" w:leader="underscore"/>
        </w:tabs>
        <w:ind w:right="-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9356" w:leader="none"/>
          <w:tab w:val="left" w:pos="9600" w:leader="underscore"/>
        </w:tabs>
        <w:ind w:right="-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9356" w:leader="none"/>
          <w:tab w:val="left" w:pos="9600" w:leader="underscore"/>
        </w:tabs>
        <w:ind w:right="-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9356" w:leader="none"/>
          <w:tab w:val="left" w:pos="9600" w:leader="underscore"/>
        </w:tabs>
        <w:ind w:right="-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9356" w:leader="none"/>
          <w:tab w:val="left" w:pos="9600" w:leader="underscore"/>
        </w:tabs>
        <w:ind w:right="-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9356" w:leader="none"/>
          <w:tab w:val="left" w:pos="9600" w:leader="underscore"/>
        </w:tabs>
        <w:ind w:right="-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9356" w:leader="none"/>
          <w:tab w:val="left" w:pos="9600" w:leader="underscore"/>
        </w:tabs>
        <w:ind w:right="-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9356" w:leader="none"/>
          <w:tab w:val="left" w:pos="9600" w:leader="underscore"/>
        </w:tabs>
        <w:ind w:right="-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9356" w:leader="none"/>
          <w:tab w:val="left" w:pos="9600" w:leader="underscore"/>
        </w:tabs>
        <w:ind w:right="-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9356" w:leader="none"/>
          <w:tab w:val="left" w:pos="9600" w:leader="underscore"/>
        </w:tabs>
        <w:ind w:right="-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Comic Sans MS" w:hAnsi="Comic Sans MS" w:eastAsia="Times New Roman" w:cs="Comic Sans MS"/>
      <w:b/>
      <w:bCs/>
      <w:color w:val="006699"/>
      <w:kern w:val="2"/>
      <w:sz w:val="38"/>
      <w:szCs w:val="3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pacing w:val="10"/>
      <w:sz w:val="18"/>
      <w:szCs w:val="18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280"/>
      <w:ind w:left="720" w:hanging="0"/>
      <w:contextualSpacing/>
    </w:pPr>
    <w:rPr>
      <w:rFonts w:eastAsia="Calibri"/>
      <w:sz w:val="28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3"/>
      <w:ind w:firstLine="29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13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sportal.ru/" TargetMode="External"/><Relationship Id="rId4" Type="http://schemas.openxmlformats.org/officeDocument/2006/relationships/hyperlink" Target="http://www/proshkolu.ru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0:29:00Z</dcterms:created>
  <dc:creator>Виктор</dc:creator>
  <dc:description/>
  <cp:keywords/>
  <dc:language>en-US</dc:language>
  <cp:lastModifiedBy>Роман</cp:lastModifiedBy>
  <dcterms:modified xsi:type="dcterms:W3CDTF">2016-02-11T15:30:00Z</dcterms:modified>
  <cp:revision>25</cp:revision>
  <dc:subject/>
  <dc:title/>
</cp:coreProperties>
</file>