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знакомство с буквой Ж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здать условия для ознакомления с новым звуком “ж” и буквой, которой он обозначается; рассмотреть особенности нового звука;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действовать развитию фонематического слуха; познавательных процессов: восприятия, мышления, памяти и внимания; развитию речи, коммуникативных навыко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особствовать воспитанию устойчивого познавательного интереса к предмету. </w:t>
        <w:br/>
        <w:t xml:space="preserve">Формы организации познавательной деятельности учащихся: фронтальная, индивидуальная, групповая. </w:t>
        <w:br/>
        <w:t xml:space="preserve">Методы и приёмы: создание ситуации успеха; методы словесной и наглядной передачи информации, практическая работа, частично-поисковый метод, проблемный метод. </w:t>
        <w:br/>
        <w:t>Средства обучения: мультимедиапроектор, экран</w:t>
      </w:r>
    </w:p>
    <w:p>
      <w:pPr>
        <w:pStyle w:val="Style15"/>
        <w:rPr/>
      </w:pPr>
      <w:r>
        <w:rPr>
          <w:sz w:val="32"/>
          <w:szCs w:val="32"/>
        </w:rPr>
        <w:t>Учебные пособия: Журова Л.Е Букварь,1 класс, ч.1., с.122-124</w:t>
        <w:br/>
        <w:t xml:space="preserve">I ЭТАП: Организационный </w:t>
        <w:br/>
        <w:t xml:space="preserve">Задачи этапа: подготовка учащихся к работе (мотивация); создание положительной эмоциональной атмосфер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держание деятельности: </w:t>
        <w:br/>
        <w:t xml:space="preserve">1. Организация начала урока </w:t>
        <w:br/>
        <w:t xml:space="preserve">а) Считалочка: </w:t>
        <w:br/>
        <w:t xml:space="preserve">Прозвенел и смолк звонок, </w:t>
        <w:br/>
        <w:t xml:space="preserve">Начинаем мы урок. </w:t>
        <w:br/>
        <w:t xml:space="preserve">Улыбнулись, подтянулись, </w:t>
        <w:br/>
        <w:t xml:space="preserve">Друг на друга посмотрели </w:t>
        <w:br/>
        <w:t xml:space="preserve">И спокойно, тихо сели. </w:t>
        <w:br/>
        <w:t xml:space="preserve">б) Слова учителя (к классу): </w:t>
        <w:br/>
        <w:t xml:space="preserve">- Я думаю, что сегодняшний урок принесёт нам радость общения друг с другом. Я желаю, чтобы за время работы вы поднялись на ступеньку выше. Успеха и удачи вам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м бы вы хотели заниматься на уроке? (работать в группе, познакомиться с новой буквой, читать слоги, слова, рассказ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. Думаю, что ваши желания совпадут с моими, мы многое узнаем и успе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II ЭТАП: Актуализация опорных знаний. </w:t>
        <w:br/>
        <w:t xml:space="preserve">Задачи этапа: актуализация знаний, необходимых для усвоения новых знан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держание деятельности: </w:t>
        <w:br/>
        <w:t xml:space="preserve">1. Артикуляционная гимнастика (1 страница) </w:t>
        <w:br/>
        <w:t xml:space="preserve">а) Для губ: </w:t>
        <w:br/>
        <w:t xml:space="preserve">- “ребята-лягушата” </w:t>
        <w:br/>
        <w:t xml:space="preserve">Тянуть губки прямо к ушкам – очень нравится лягушкам, </w:t>
        <w:br/>
        <w:t xml:space="preserve">Улыбаются, смеются, а глаза у них как блюдца. </w:t>
        <w:br/>
        <w:t xml:space="preserve">- “ребята-слонята” </w:t>
        <w:br/>
        <w:t xml:space="preserve">Подражаю я слону, губки хоботком тяну. </w:t>
        <w:br/>
        <w:t xml:space="preserve">б) Для языка: </w:t>
        <w:br/>
        <w:t xml:space="preserve">В этом домике, дружок, живет веселый язычок. </w:t>
        <w:br/>
        <w:t xml:space="preserve">Ох, и шустрый он мальчишка и немножко шалунишка </w:t>
        <w:br/>
        <w:t xml:space="preserve">- Вот он вышел погулять, на крылечке загорать (язык лежит на нижней губе) </w:t>
        <w:br/>
        <w:t xml:space="preserve">“Лопата” - язык лопатой положи и немного удержи, </w:t>
        <w:br/>
        <w:t xml:space="preserve">Он тихонечко лежит и нисколько не дрожит. </w:t>
        <w:br/>
        <w:t xml:space="preserve">- Вот подул легкий ветерок, и язычок поежился (язык “стрелочкой”), спрятался в домик и закрыл за собой дверь (язычок убрать, рот закрыт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Цель: обеспечить высокий уровень вовлеченности школьников в УД и развитие важнейших интеллектуальных качеств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зовите хором картинки на экране в той же последовательности. Постарайтесь запомнить. (жук, жаба, лыжи, снежинка, жираф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ройте глазки. Что изменилось? ( на другом сладе переставлены жук и жираф, жаба исчез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подумайте, что общего во всех этих картин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 всех словах встречается звук 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а задача сегодня -  узнать все возможное о звуке Ж и букве, которую он назыв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нам в этом поможет? Догадайтесь</w:t>
      </w:r>
    </w:p>
    <w:p>
      <w:pPr>
        <w:pStyle w:val="Normal"/>
        <w:rPr/>
      </w:pPr>
      <w:r>
        <w:rPr>
          <w:sz w:val="32"/>
          <w:szCs w:val="32"/>
          <w:u w:val="single"/>
        </w:rPr>
        <w:t>1 загадка</w:t>
      </w:r>
      <w:r>
        <w:rPr>
          <w:sz w:val="32"/>
          <w:szCs w:val="32"/>
        </w:rPr>
        <w:t xml:space="preserve"> «Я на веточке сижу и звук Ж твержу»(ЖУК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о, это жук. Как же он жужжит? (ЖЖ-ж-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вуков в слове «Жук»?</w:t>
      </w:r>
    </w:p>
    <w:tbl>
      <w:tblPr>
        <w:tblW w:w="15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</w:tblGrid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есите слово, ведя по кле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делите 1 звук(ЖЖЖ) Им будет Дима(ставит синий квадрат на дос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делите 2 звук (УУУ) им будет Юля (красный квадрат на дос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делите 3 звук (ККК)  им будет Илья(синий квад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ем все слово (Ж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можем сказать о звуке Ж, каков 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дите в паре, пользуясь нашей памятк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сный или согласны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ердый или мягк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онкий или глух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рный или неп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юбая пара детей -к доске, объясняет по схем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 вы убедили меня, что в слове «Жук» Ж-тверды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зага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гулке бег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лук к берез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аковой длины</w:t>
      </w:r>
    </w:p>
    <w:p>
      <w:pPr>
        <w:pStyle w:val="Normal"/>
        <w:rPr/>
      </w:pPr>
      <w:r>
        <w:rPr>
          <w:sz w:val="32"/>
          <w:szCs w:val="32"/>
        </w:rPr>
        <w:t>Тянут две полоски (лы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ем посмотреть, как он ведет себя в слове «Лыж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ставьте эту схему самостоя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м на экране 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се же какой звук Ж ? Бывает он мягким?(слайд)</w:t>
      </w:r>
    </w:p>
    <w:p>
      <w:pPr>
        <w:pStyle w:val="Normal"/>
        <w:rPr/>
      </w:pPr>
      <w:r>
        <w:rPr>
          <w:b/>
          <w:sz w:val="32"/>
          <w:szCs w:val="32"/>
        </w:rPr>
        <w:t>Вывод: звук Ж всегда твердый, у него нет мягкой пары! (заголовок слай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м все, что узнали о звуке Ж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согласный, всегда твердый, звонкий, пар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подберите слова, где бы звук Ж встречался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е слов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редин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Сегодня 1 день зимы. Надели лыжи и покатаемся. Проходя по лесу, будем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32"/>
          <w:szCs w:val="32"/>
        </w:rPr>
        <w:t xml:space="preserve">останавливаться  и хлопать в ладоши возле тех предметов, в названиях которых, есть звук “ж”. Если нового звука не услышим, то едем дальше. </w:t>
        <w:br/>
        <w:t xml:space="preserve">Медвежата, лиса, ёжик, подснежник, дятел, снежок, берёзка, осинка, кедр. </w:t>
        <w:br/>
        <w:t xml:space="preserve">(Дети изображают движение на лыжах.) </w:t>
        <w:br/>
        <w:t xml:space="preserve">- Какой звук нужно было услышать? Дайте ему характеристику. (Звук “ж” согласный, твёрдый, звонкий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накомство с новой бук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 Ж обозначается буквой Ж . Это наша гостья, похлопаем 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постепенно по щелчку м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она похожа? ( на жука, на снеж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ожите букву Ж и палочек.</w:t>
      </w:r>
    </w:p>
    <w:p>
      <w:pPr>
        <w:pStyle w:val="Normal"/>
        <w:rPr/>
      </w:pPr>
      <w:r>
        <w:rPr>
          <w:sz w:val="32"/>
          <w:szCs w:val="32"/>
        </w:rPr>
        <w:t>Изобразите её в пар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Чтение слогов, слов с буквой Ж. Игра «Живые бук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, с какими гласными дружит буква 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               Прибежал веселый А, прочитали дети: 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У                Прибежал игривый У, прочитали дети: ЖУ                Прибежал задорный О, прочитали дети: Ж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 прибежал игривый И, прочитали дети 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 прибежал зазнайка Е прочитали дети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  прибежал серьёзный Ё, прочитали дети Ж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с гласными Ы, Э, Я буква Ж стоять не может, она с ними поссорилась на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тение слов и предложений по сла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Дифференцированная раб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-чтение слогов из учебника, слов по слайду, подчеркнуть букву 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-чтение рассказа с.123 «Жук и жаба», выделить слова с буквой Ж. О чем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-чтение рассказа «Поэты», слова с буквой 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дети читают, учитель подходит к слабым ученикам и слушает их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по слай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в слове ЖАВОРОНОК но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Подведение итог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рассказать о звуке 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партах снежинки. Давайте устроим снегопад. Для этого вам нужно прикрепить снежинку на доску. Если вам на уроке понравилось, вы многое узнали, у вас все получилось, оставьте её белой и чистой. Если что-то не получилось, раскрасьте ей лучи или серединку другим ц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17:00Z</dcterms:created>
  <dc:creator>bykov</dc:creator>
  <dc:description/>
  <dc:language>en-US</dc:language>
  <cp:lastModifiedBy>bykov</cp:lastModifiedBy>
  <cp:lastPrinted>2010-11-28T23:04:00Z</cp:lastPrinted>
  <dcterms:modified xsi:type="dcterms:W3CDTF">2010-11-28T20:07:00Z</dcterms:modified>
  <cp:revision>7</cp:revision>
  <dc:subject/>
  <dc:title>Тема урока: знакомство с буквой Ж</dc:title>
</cp:coreProperties>
</file>